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SimSun" w:hAnsi="宋体;SimSun" w:eastAsia="宋体;SimSun" w:cs="宋体;SimSun"/>
          <w:sz w:val="30"/>
        </w:rPr>
      </w:pPr>
      <w:r>
        <w:rPr>
          <w:rFonts w:ascii="宋体;SimSun" w:hAnsi="宋体;SimSun" w:cs="宋体;SimSun" w:eastAsia="宋体;SimSun"/>
          <w:sz w:val="30"/>
        </w:rPr>
        <w:t>金城镇中心小学</w:t>
      </w:r>
      <w:r>
        <w:rPr>
          <w:rFonts w:eastAsia="宋体;SimSun" w:cs="宋体;SimSun" w:ascii="宋体;SimSun" w:hAnsi="宋体;SimSun"/>
          <w:sz w:val="30"/>
        </w:rPr>
        <w:t>2003</w:t>
      </w:r>
      <w:r>
        <w:rPr>
          <w:rFonts w:ascii="宋体;SimSun" w:hAnsi="宋体;SimSun" w:cs="宋体;SimSun" w:eastAsia="宋体;SimSun"/>
          <w:sz w:val="30"/>
        </w:rPr>
        <w:t>年秋学期综合实践活动课程实施工作设想</w:t>
      </w:r>
    </w:p>
    <w:p>
      <w:pPr>
        <w:pStyle w:val="HTML"/>
        <w:rPr>
          <w:rFonts w:ascii="宋体;SimSun" w:hAnsi="宋体;SimSun" w:eastAsia="宋体;SimSun" w:cs="宋体;SimSun"/>
          <w:sz w:val="24"/>
        </w:rPr>
      </w:pPr>
      <w:r>
        <w:rPr>
          <w:rFonts w:eastAsia="宋体;SimSun" w:cs="宋体;SimSun" w:ascii="宋体;SimSun" w:hAnsi="宋体;SimSun"/>
          <w:sz w:val="24"/>
        </w:rPr>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指导思想：认真贯彻执行新一轮课程改革的纲要精神；巩固过去一阶段所取得的成果；总结成功的经验与失败的教训，团结一致、凝心聚力、千方百计地做到：课程实施——全员参与。并力争做到以学校为中心争取家长与社会对综合实践活动的支持与关心。确立“以人为本，以学生的终身发展为目标”的宗旨，立足于学生的经验与生活，体现对知识的综合运用的课程形态，从生活世界中选择活动主题与内容，着眼于学生的实践能力的形成；体现学生活动的自主性、探究性；帮助学生学会发现、学会探究；形成发现问题、解决问题的努力；最终使学生的</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个性得到健全的发展。发挥我校的地域优势与人文优势，上下一心，走出我校的“综合实践活动”特色之路。</w:t>
      </w:r>
      <w:r>
        <w:rPr>
          <w:rFonts w:ascii="宋体;SimSun" w:hAnsi="宋体;SimSun" w:cs="宋体;SimSun" w:eastAsia="宋体;SimSun"/>
          <w:sz w:val="24"/>
        </w:rPr>
        <w:t> </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 </w:t>
      </w:r>
      <w:r>
        <w:rPr>
          <w:rFonts w:ascii="宋体;SimSun" w:hAnsi="宋体;SimSun" w:cs="宋体;SimSun" w:eastAsia="宋体;SimSun"/>
          <w:sz w:val="24"/>
        </w:rPr>
        <w:t>主题词：学生</w:t>
      </w:r>
      <w:r>
        <w:rPr>
          <w:rFonts w:ascii="宋体;SimSun" w:hAnsi="宋体;SimSun" w:cs="宋体;SimSun" w:eastAsia="宋体;SimSun"/>
          <w:sz w:val="24"/>
        </w:rPr>
        <w:t> </w:t>
      </w:r>
      <w:r>
        <w:rPr>
          <w:rFonts w:ascii="宋体;SimSun" w:hAnsi="宋体;SimSun" w:cs="宋体;SimSun" w:eastAsia="宋体;SimSun"/>
          <w:sz w:val="24"/>
        </w:rPr>
        <w:t>：亲历、感受、探究、体验、了解、理解、掌握、运用。教师：培训、提高、投入、成长。</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健全管理机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建立网络。综合实践活动课程是一个开放的课程领域，它超越教材，超越学科，超越课堂，超越校园，所以建立一个健全的管理网络机制就显得尤为重要了。为此，我们将成立学校</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综合实践活动”管理机构。由校长亲自挂帅任活动组组长，教导处与教科室直接抓活动的全过程。另外，校级主要领导还要实行“蹲点制”；每个年级的组长辅助各班的科任教师落实活动的开展，此外，学校还将成立“综合实践活动”领导、教师、家长后备库；确保综合实践活动顺利、扎实、有效地开展下去。</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抓好规划。我们将根据学校周边的物质条件及人文资源等诸多优势，发挥学生无限量的智慧，制订学校的总体活动纲要、年级活动计划、班级活动方案。（每个年级都有若干个活动内容作为年级备选课题）力争：低起点，扎实推进；找亮点，创出特色。师生共实践、同成长。</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加强培训。教师是实施综合实践活动的关键。本着“先培训，后上岗；不培训，不上岗”的原则。开学初，我们将对所有教师进行课程实施的培训，采用：听讲座、看录像、学案例等形式，提高全体教师的课程意识与参与能力；其次，我们还将对科任老师进行专题培训，以提高他们的驾驭能力。此外，我们还将利用校刊、告家长书、开家长会等形式对家长进行适当培训，以赢得广大家长朋友对这一课程的理解、支持与关心；还有，学生的超前培训也很有必要。</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合理评价。“综合实践活动”课程是一门“永不言败”的活动课程，无论是谁？只要参与就一定会有或多或少的感触、感受、感觉、感动、感化……我们不能过分关注学生活动的结果，而更应关注学生的参与状态、实践过程、情感态度等方面，所以，我们的评价要多元化。</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我们将采用：学生自评、同学互评、家长追评、老师总评的形式从学生参与活动的兴趣、情感、自信心等方面进行综合评价。力争使评价更趋科学化、合理化，最大限度地保护学生的活动热情。</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建立活动基地</w:t>
      </w:r>
      <w:r>
        <w:rPr>
          <w:rFonts w:ascii="宋体;SimSun" w:hAnsi="宋体;SimSun" w:cs="宋体;SimSun" w:eastAsia="宋体;SimSun"/>
          <w:sz w:val="24"/>
        </w:rPr>
        <w:t>  </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通过过去一阶段的探索、实践，我们越来越发现活动基地的重要性，因为无论是学生选择的“亲近自然”型的课题——寻找秋天，还是“体验生活”型的——学包饺子，或者是“了解环境”型的——走进小区等活动的开展都离不开一定的活动场所，而我们的教师在实施活动的过程中又有许多事要考虑、安排，往往没有过多的时间精力来物色一个较理想的场所，同时，学生的能力也是较有限的，所以，本学期我们将有学校出面联系一些较为固定的、学生喜爱的活动基地。如：①参观型基地（新华书店、邮政局、冯庄部队、华罗庚纪念馆、污水处理厂、肉</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联厂）等；②实践型基地（无公害蔬菜种植基地、草莓园、中医院、商场、食堂）等；③设计型基地（金沙广场工地、服装厂、玩具厂）④体验型基地（敬老院、烈士陵园）等。另外，我们还将挖掘家长的资源，调动他们的积极性为综合实践活动创造机会、提供场所。</w:t>
      </w:r>
    </w:p>
    <w:p>
      <w:pPr>
        <w:pStyle w:val="HTML"/>
        <w:spacing w:lineRule="exact" w:line="560"/>
        <w:rPr/>
      </w:pPr>
      <w:r>
        <w:rPr>
          <w:rFonts w:ascii="宋体;SimSun" w:hAnsi="宋体;SimSun" w:cs="宋体;SimSun" w:eastAsia="宋体;SimSun"/>
          <w:sz w:val="24"/>
        </w:rPr>
        <w:t>注重课程实施</w:t>
      </w:r>
      <w:r>
        <w:rPr>
          <w:rFonts w:eastAsia="宋体;SimSun" w:cs="宋体;SimSun" w:ascii="宋体;SimSun" w:hAnsi="宋体;SimSun"/>
          <w:sz w:val="24"/>
        </w:rPr>
        <w:tab/>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关注课题的产生。基于该课程的综合性、实践性、开放性、生成性、自主性的五大特点，在综合实践活动课题产的生上教师要正确处理好预设性课题与生成性课题的关系。原则上要依靠学生的智慧、尊重学生的兴趣，课题源自于学生，体现课题生成的主观性与自主性。辅以教师的及时点拨、有效指导，使课题的生成更具科学性、合理性、可行性。教师可引导学生从“问题”入手、从“兴趣”着眼。使课题与自然整合、与生活整合、与学科整合、与社会整合、与自我整合，把学生的研究热情调动起来，真正全身心地投入到“综合、实践、活动”中去</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从而提高活动的质量。课题形式可以是：方案设计型、（如：为图书室设计宣传标语、为学校运动会设计会徽等）知识普及型、（如：宣传“小区物业管理条例”、介绍常见疾病的预防知识等）实践活动型（如：去服装厂帮助钉纽扣等）还有专题研究型、成果交流型、论文答辩</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型等。</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强化过程的落实。由于该课程的特殊性，在活动的实施过程中我们要克服畏难情绪，增强服务意识，要尽最大可能地保护学生的兴趣爱好与个性特点，要关注学生的参与活动的状态，随时发现问题，及时加以解决。外出活动时特别要加强安全教育，确保学生的人生安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抓实资料的积累。不管活动的成败，只要去思考了、设计了、实践了就有了一定的资料，成功的是经验积累，失败的是教训总结，也不管是图片文字资料还是其它音像资料我们都要及时地加以收集、整理，并且进行加工提炼，使经验更合理更优秀，使教训公开化，给今后的工作开展提供可靠的依据和成功的参考。</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主要工作</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九月份：</w:t>
      </w:r>
      <w:r>
        <w:rPr>
          <w:rFonts w:eastAsia="宋体;SimSun" w:cs="宋体;SimSun" w:ascii="宋体;SimSun" w:hAnsi="宋体;SimSun"/>
          <w:sz w:val="24"/>
        </w:rPr>
        <w:t>1</w:t>
      </w:r>
      <w:r>
        <w:rPr>
          <w:rFonts w:ascii="宋体;SimSun" w:hAnsi="宋体;SimSun" w:cs="宋体;SimSun" w:eastAsia="宋体;SimSun"/>
          <w:sz w:val="24"/>
        </w:rPr>
        <w:t>、培训教师，制订计划。</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2</w:t>
      </w:r>
      <w:r>
        <w:rPr>
          <w:rFonts w:ascii="宋体;SimSun" w:hAnsi="宋体;SimSun" w:cs="宋体;SimSun" w:eastAsia="宋体;SimSun"/>
          <w:sz w:val="24"/>
        </w:rPr>
        <w:t>、整理资料，迎接检查。</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3</w:t>
      </w:r>
      <w:r>
        <w:rPr>
          <w:rFonts w:ascii="宋体;SimSun" w:hAnsi="宋体;SimSun" w:cs="宋体;SimSun" w:eastAsia="宋体;SimSun"/>
          <w:sz w:val="24"/>
        </w:rPr>
        <w:t>、组织学生，落实活动。</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十月份：</w:t>
      </w:r>
      <w:r>
        <w:rPr>
          <w:rFonts w:eastAsia="宋体;SimSun" w:cs="宋体;SimSun" w:ascii="宋体;SimSun" w:hAnsi="宋体;SimSun"/>
          <w:sz w:val="24"/>
        </w:rPr>
        <w:t>1</w:t>
      </w:r>
      <w:r>
        <w:rPr>
          <w:rFonts w:ascii="宋体;SimSun" w:hAnsi="宋体;SimSun" w:cs="宋体;SimSun" w:eastAsia="宋体;SimSun"/>
          <w:sz w:val="24"/>
        </w:rPr>
        <w:t>、五年级活动观摩及评析。</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2</w:t>
      </w:r>
      <w:r>
        <w:rPr>
          <w:rFonts w:ascii="宋体;SimSun" w:hAnsi="宋体;SimSun" w:cs="宋体;SimSun" w:eastAsia="宋体;SimSun"/>
          <w:sz w:val="24"/>
        </w:rPr>
        <w:t>、阶段性的资料收集。</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十一月份：</w:t>
      </w:r>
      <w:r>
        <w:rPr>
          <w:rFonts w:eastAsia="宋体;SimSun" w:cs="宋体;SimSun" w:ascii="宋体;SimSun" w:hAnsi="宋体;SimSun"/>
          <w:sz w:val="24"/>
        </w:rPr>
        <w:t>1</w:t>
      </w:r>
      <w:r>
        <w:rPr>
          <w:rFonts w:ascii="宋体;SimSun" w:hAnsi="宋体;SimSun" w:cs="宋体;SimSun" w:eastAsia="宋体;SimSun"/>
          <w:sz w:val="24"/>
        </w:rPr>
        <w:t>、组织教师围绕“综合实践活动”进行座谈。</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2</w:t>
      </w:r>
      <w:r>
        <w:rPr>
          <w:rFonts w:ascii="宋体;SimSun" w:hAnsi="宋体;SimSun" w:cs="宋体;SimSun" w:eastAsia="宋体;SimSun"/>
          <w:sz w:val="24"/>
        </w:rPr>
        <w:t>、对学生进行问卷调查，了解学生在活动过程中的一些情况</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十二月份：</w:t>
      </w:r>
      <w:r>
        <w:rPr>
          <w:rFonts w:eastAsia="宋体;SimSun" w:cs="宋体;SimSun" w:ascii="宋体;SimSun" w:hAnsi="宋体;SimSun"/>
          <w:sz w:val="24"/>
        </w:rPr>
        <w:t>1</w:t>
      </w:r>
      <w:r>
        <w:rPr>
          <w:rFonts w:ascii="宋体;SimSun" w:hAnsi="宋体;SimSun" w:cs="宋体;SimSun" w:eastAsia="宋体;SimSun"/>
          <w:sz w:val="24"/>
        </w:rPr>
        <w:t>、选准对象，录制活动课内容，参加市级“课堂教学实例”评比。</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          </w:t>
      </w:r>
      <w:r>
        <w:rPr>
          <w:rFonts w:eastAsia="宋体;SimSun" w:cs="宋体;SimSun" w:ascii="宋体;SimSun" w:hAnsi="宋体;SimSun"/>
          <w:sz w:val="24"/>
        </w:rPr>
        <w:t>2</w:t>
      </w:r>
      <w:r>
        <w:rPr>
          <w:rFonts w:ascii="宋体;SimSun" w:hAnsi="宋体;SimSun" w:cs="宋体;SimSun" w:eastAsia="宋体;SimSun"/>
          <w:sz w:val="24"/>
        </w:rPr>
        <w:t>、对三年级“综合实践活动”的开展进行调研。</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一月份：</w:t>
      </w:r>
      <w:r>
        <w:rPr>
          <w:rFonts w:eastAsia="宋体;SimSun" w:cs="宋体;SimSun" w:ascii="宋体;SimSun" w:hAnsi="宋体;SimSun"/>
          <w:sz w:val="24"/>
        </w:rPr>
        <w:t>1</w:t>
      </w:r>
      <w:r>
        <w:rPr>
          <w:rFonts w:ascii="宋体;SimSun" w:hAnsi="宋体;SimSun" w:cs="宋体;SimSun" w:eastAsia="宋体;SimSun"/>
          <w:sz w:val="24"/>
        </w:rPr>
        <w:t>、征集优秀活动教案。</w:t>
      </w:r>
    </w:p>
    <w:p>
      <w:pPr>
        <w:pStyle w:val="Normal"/>
        <w:spacing w:lineRule="exact" w:line="5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收集、整理活动的相关资料，做好活动阶段性总结。</w:t>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6:54:00Z</dcterms:created>
  <dc:creator>user</dc:creator>
  <dc:description/>
  <dc:language>en-US</dc:language>
  <cp:lastModifiedBy>user</cp:lastModifiedBy>
  <dcterms:modified xsi:type="dcterms:W3CDTF">2003-10-13T08:07:00Z</dcterms:modified>
  <cp:revision>3</cp:revision>
  <dc:subject/>
  <dc:title>金城镇中心小学2003年秋学期综合实践活动课程实施工作设想</dc:title>
</cp:coreProperties>
</file>