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学前教育研究会课题“幼儿园主题活动课程资源开发”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题组活动通知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本学期常州市教科研工作计划，现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在钟楼区新闸中心幼儿园举行中国学前教育学会课题——“主题活动课程资源开发的案例研究”联校科研活动。常州市</w:t>
      </w:r>
      <w:r>
        <w:rPr>
          <w:sz w:val="24"/>
        </w:rPr>
        <w:t>9</w:t>
      </w:r>
      <w:r>
        <w:rPr>
          <w:sz w:val="24"/>
        </w:rPr>
        <w:t>所课题研究基地园各派</w:t>
      </w:r>
      <w:r>
        <w:rPr>
          <w:sz w:val="24"/>
        </w:rPr>
        <w:t>2</w:t>
      </w:r>
      <w:r>
        <w:rPr>
          <w:sz w:val="24"/>
        </w:rPr>
        <w:t>名课题负责人参加。有关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二）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地点：钟楼区新闸中心幼儿园（</w:t>
      </w:r>
      <w:r>
        <w:rPr>
          <w:sz w:val="24"/>
        </w:rPr>
        <w:t>05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325852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乘车路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火车站广场乘</w:t>
      </w:r>
      <w:r>
        <w:rPr>
          <w:sz w:val="24"/>
        </w:rPr>
        <w:t>21</w:t>
      </w:r>
      <w:r>
        <w:rPr>
          <w:sz w:val="24"/>
        </w:rPr>
        <w:t>路公交车到新闸镇政府下即达幼儿园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南大街瑞和泰门口乘</w:t>
      </w:r>
      <w:r>
        <w:rPr>
          <w:sz w:val="24"/>
        </w:rPr>
        <w:t>258</w:t>
      </w:r>
      <w:r>
        <w:rPr>
          <w:sz w:val="24"/>
        </w:rPr>
        <w:t>路到新闸镇政府下即达幼儿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加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州市机关幼儿园，常州市鸣珂巷幼儿园，常州市红溪幼儿园，雕庄幼儿园，新闸幼儿园，龙虎塘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戚区中心幼儿园，横林中心幼儿园、湖塘中心幼儿园共</w:t>
      </w:r>
      <w:r>
        <w:rPr>
          <w:sz w:val="24"/>
        </w:rPr>
        <w:t>9</w:t>
      </w:r>
      <w:r>
        <w:rPr>
          <w:sz w:val="24"/>
        </w:rPr>
        <w:t>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会议议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上午钟楼区新闸中心幼儿园开放主题背景下的教学活动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参观新闸中心幼儿园乡土资源环境创设和主题游戏活动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介绍该园农村特色“主题活动课程资源开发”的课题研究进展情况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1:00Z</dcterms:created>
  <dc:creator>USER</dc:creator>
  <dc:description/>
  <dc:language>en-US</dc:language>
  <cp:lastModifiedBy>USER</cp:lastModifiedBy>
  <dcterms:modified xsi:type="dcterms:W3CDTF">2008-11-26T01:32:00Z</dcterms:modified>
  <cp:revision>1</cp:revision>
  <dc:subject/>
  <dc:title>中国学前教育研究会课题“幼儿园主题活动课程资源开发”</dc:title>
</cp:coreProperties>
</file>