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习，缘自生活的细节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从课文插图到京剧脸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新北区吕墅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芮建民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从生活的细节处生成学习资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此之前，我经常发现一个现象：学生们的语文课本中的插图上，他们有“涂鸦”的痕迹。他们给一些人物素描添上“眼镜、胡子”之类，给一些风景画添上“小猫、小狗”之类。我也不大关注，发现了，也只是稍微讲一下，以后要注意不要在书本上“乱涂乱画”。但这一次，李叶竟然在我上语文课上用一本本子遮住，趴着大模大样地画，胆子也太大了。下课了，我查看了一下他的书本，整本语文书，多处插图均有“涂鸦”痕迹。我又询问了一下班内其他同学，书上有类似“涂鸦”痕迹的不在少数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看着这么多学生战战兢兢地站在我面前，我有很大的疑惑，下一节课还要上数学课，所以当时并没有发作，只说了一句话：“好啊！你们画得还不错！”。在办公室，他们的“涂鸦”现象引起了我深深的思考，并引发了后来一系列的教育行为。以下就此事的全部过程，我作简单的叙述。</w:t>
      </w:r>
    </w:p>
    <w:p>
      <w:pPr>
        <w:pStyle w:val="Normal"/>
        <w:spacing w:lineRule="auto" w:line="360"/>
        <w:ind w:firstLine="1883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涂鸦”——缘自美丽的儿童心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我花费了终生的时间去学习像孩子那样画画</w:t>
      </w:r>
      <w:r>
        <w:rPr>
          <w:sz w:val="24"/>
          <w:szCs w:val="28"/>
        </w:rPr>
        <w:t>”——</w:t>
      </w:r>
      <w:r>
        <w:rPr>
          <w:sz w:val="24"/>
          <w:szCs w:val="28"/>
        </w:rPr>
        <w:t>这是伟大的艺术家毕加索说过的话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儿童天真幼稚的心是其年龄特点的正常反映，</w:t>
      </w:r>
      <w:r>
        <w:rPr>
          <w:color w:val="000000"/>
          <w:sz w:val="24"/>
          <w:szCs w:val="20"/>
        </w:rPr>
        <w:t>是其生理和心理的必然写照</w:t>
      </w:r>
      <w:r>
        <w:rPr>
          <w:color w:val="000000"/>
          <w:sz w:val="24"/>
          <w:szCs w:val="20"/>
        </w:rPr>
        <w:t>。</w:t>
      </w:r>
      <w:r>
        <w:rPr>
          <w:color w:val="000000"/>
          <w:sz w:val="24"/>
          <w:szCs w:val="20"/>
        </w:rPr>
        <w:t>画画是儿童的心理需要</w:t>
      </w:r>
      <w:r>
        <w:rPr>
          <w:color w:val="000000"/>
          <w:sz w:val="24"/>
          <w:szCs w:val="20"/>
        </w:rPr>
        <w:t>，也</w:t>
      </w:r>
      <w:r>
        <w:rPr>
          <w:color w:val="000000"/>
          <w:sz w:val="24"/>
          <w:szCs w:val="20"/>
        </w:rPr>
        <w:t>是一种感情发泄的方法</w:t>
      </w:r>
      <w:r>
        <w:rPr>
          <w:color w:val="000000"/>
          <w:sz w:val="24"/>
          <w:szCs w:val="20"/>
        </w:rPr>
        <w:t>。</w:t>
      </w:r>
      <w:r>
        <w:rPr>
          <w:color w:val="000000"/>
          <w:sz w:val="24"/>
          <w:szCs w:val="20"/>
        </w:rPr>
        <w:t>那种不能用语言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心情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动作表达之外的表达</w:t>
      </w:r>
      <w:r>
        <w:rPr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就是画画</w:t>
      </w:r>
      <w:r>
        <w:rPr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这是他们表达自己心灵智慧和心情感受的必要心理活动</w:t>
      </w:r>
      <w:r>
        <w:rPr>
          <w:color w:val="000000"/>
          <w:sz w:val="24"/>
          <w:szCs w:val="20"/>
        </w:rPr>
        <w:t>。由此可见，在我们成人看来，那儿童的幼稚的</w:t>
      </w:r>
      <w:r>
        <w:rPr>
          <w:sz w:val="24"/>
        </w:rPr>
        <w:t>“涂鸦”，却生动地反映了他们美丽的内心，真实的需要，我们应该没有责怪的理由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color w:val="000000"/>
          <w:sz w:val="24"/>
          <w:szCs w:val="20"/>
        </w:rPr>
        <w:t>同时，关于儿童画的分段，</w:t>
      </w:r>
      <w:r>
        <w:rPr>
          <w:color w:val="000000"/>
          <w:sz w:val="24"/>
          <w:szCs w:val="20"/>
        </w:rPr>
        <w:t>目前有几种提法</w:t>
      </w:r>
      <w:r>
        <w:rPr>
          <w:color w:val="000000"/>
          <w:sz w:val="24"/>
          <w:szCs w:val="20"/>
        </w:rPr>
        <w:t>。</w:t>
      </w:r>
      <w:r>
        <w:rPr>
          <w:color w:val="000000"/>
          <w:sz w:val="24"/>
          <w:szCs w:val="20"/>
        </w:rPr>
        <w:t>一般认为有这样四个阶段：即涂鸦期</w:t>
      </w:r>
      <w:r>
        <w:rPr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象征期</w:t>
      </w:r>
      <w:r>
        <w:rPr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表现期</w:t>
      </w:r>
      <w:r>
        <w:rPr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写实期</w:t>
      </w:r>
      <w:r>
        <w:rPr>
          <w:color w:val="000000"/>
          <w:sz w:val="24"/>
          <w:szCs w:val="20"/>
        </w:rPr>
        <w:t>。</w:t>
      </w:r>
      <w:r>
        <w:rPr>
          <w:color w:val="000000"/>
          <w:sz w:val="24"/>
          <w:szCs w:val="20"/>
        </w:rPr>
        <w:t>涂鸦期分：有目的的涂鸦</w:t>
      </w:r>
      <w:r>
        <w:rPr>
          <w:color w:val="000000"/>
          <w:sz w:val="24"/>
          <w:szCs w:val="20"/>
        </w:rPr>
        <w:t>(3</w:t>
      </w:r>
      <w:r>
        <w:rPr>
          <w:color w:val="000000"/>
          <w:sz w:val="24"/>
          <w:szCs w:val="20"/>
        </w:rPr>
        <w:t>岁至</w:t>
      </w:r>
      <w:r>
        <w:rPr>
          <w:color w:val="000000"/>
          <w:sz w:val="24"/>
          <w:szCs w:val="20"/>
        </w:rPr>
        <w:t>4</w:t>
      </w:r>
      <w:r>
        <w:rPr>
          <w:color w:val="000000"/>
          <w:sz w:val="24"/>
          <w:szCs w:val="20"/>
        </w:rPr>
        <w:t>岁儿童</w:t>
      </w:r>
      <w:r>
        <w:rPr>
          <w:color w:val="000000"/>
          <w:sz w:val="24"/>
          <w:szCs w:val="20"/>
        </w:rPr>
        <w:t>)</w:t>
      </w:r>
      <w:r>
        <w:rPr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无目的的涂鸦</w:t>
      </w:r>
      <w:r>
        <w:rPr>
          <w:color w:val="000000"/>
          <w:sz w:val="24"/>
          <w:szCs w:val="20"/>
        </w:rPr>
        <w:t>(1</w:t>
      </w:r>
      <w:r>
        <w:rPr>
          <w:color w:val="000000"/>
          <w:sz w:val="24"/>
          <w:szCs w:val="20"/>
        </w:rPr>
        <w:t>至</w:t>
      </w: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岁</w:t>
      </w:r>
      <w:r>
        <w:rPr>
          <w:color w:val="000000"/>
          <w:sz w:val="24"/>
          <w:szCs w:val="20"/>
        </w:rPr>
        <w:t>)</w:t>
      </w:r>
      <w:r>
        <w:rPr>
          <w:color w:val="000000"/>
          <w:sz w:val="24"/>
          <w:szCs w:val="20"/>
        </w:rPr>
        <w:t>。</w:t>
      </w:r>
      <w:r>
        <w:rPr>
          <w:color w:val="000000"/>
          <w:sz w:val="24"/>
          <w:szCs w:val="20"/>
        </w:rPr>
        <w:t>象征期为</w:t>
      </w:r>
      <w:r>
        <w:rPr>
          <w:color w:val="000000"/>
          <w:sz w:val="24"/>
          <w:szCs w:val="20"/>
        </w:rPr>
        <w:t>4</w:t>
      </w:r>
      <w:r>
        <w:rPr>
          <w:color w:val="000000"/>
          <w:sz w:val="24"/>
          <w:szCs w:val="20"/>
        </w:rPr>
        <w:t>至</w:t>
      </w:r>
      <w:r>
        <w:rPr>
          <w:color w:val="000000"/>
          <w:sz w:val="24"/>
          <w:szCs w:val="20"/>
        </w:rPr>
        <w:t>5</w:t>
      </w:r>
      <w:r>
        <w:rPr>
          <w:color w:val="000000"/>
          <w:sz w:val="24"/>
          <w:szCs w:val="20"/>
        </w:rPr>
        <w:t>岁的孩子</w:t>
      </w:r>
      <w:r>
        <w:rPr>
          <w:color w:val="000000"/>
          <w:sz w:val="24"/>
          <w:szCs w:val="20"/>
        </w:rPr>
        <w:t>；</w:t>
      </w:r>
      <w:r>
        <w:rPr>
          <w:color w:val="000000"/>
          <w:sz w:val="24"/>
          <w:szCs w:val="20"/>
        </w:rPr>
        <w:t>表现期为</w:t>
      </w:r>
      <w:r>
        <w:rPr>
          <w:color w:val="000000"/>
          <w:sz w:val="24"/>
          <w:szCs w:val="20"/>
        </w:rPr>
        <w:t>6</w:t>
      </w:r>
      <w:r>
        <w:rPr>
          <w:color w:val="000000"/>
          <w:sz w:val="24"/>
          <w:szCs w:val="20"/>
        </w:rPr>
        <w:t>至</w:t>
      </w:r>
      <w:r>
        <w:rPr>
          <w:color w:val="000000"/>
          <w:sz w:val="24"/>
          <w:szCs w:val="20"/>
        </w:rPr>
        <w:t>7</w:t>
      </w:r>
      <w:r>
        <w:rPr>
          <w:color w:val="000000"/>
          <w:sz w:val="24"/>
          <w:szCs w:val="20"/>
        </w:rPr>
        <w:t>岁的孩子</w:t>
      </w:r>
      <w:r>
        <w:rPr>
          <w:color w:val="000000"/>
          <w:sz w:val="24"/>
          <w:szCs w:val="20"/>
        </w:rPr>
        <w:t>；</w:t>
      </w:r>
      <w:r>
        <w:rPr>
          <w:color w:val="000000"/>
          <w:sz w:val="24"/>
          <w:szCs w:val="20"/>
        </w:rPr>
        <w:t>写实期也叫转型期</w:t>
      </w:r>
      <w:r>
        <w:rPr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为</w:t>
      </w:r>
      <w:r>
        <w:rPr>
          <w:color w:val="000000"/>
          <w:sz w:val="24"/>
          <w:szCs w:val="20"/>
        </w:rPr>
        <w:t>8</w:t>
      </w:r>
      <w:r>
        <w:rPr>
          <w:color w:val="000000"/>
          <w:sz w:val="24"/>
          <w:szCs w:val="20"/>
        </w:rPr>
        <w:t>至</w:t>
      </w:r>
      <w:r>
        <w:rPr>
          <w:color w:val="000000"/>
          <w:sz w:val="24"/>
          <w:szCs w:val="20"/>
        </w:rPr>
        <w:t>10</w:t>
      </w:r>
      <w:r>
        <w:rPr>
          <w:color w:val="000000"/>
          <w:sz w:val="24"/>
          <w:szCs w:val="20"/>
        </w:rPr>
        <w:t>岁的孩子</w:t>
      </w:r>
      <w:r>
        <w:rPr>
          <w:color w:val="000000"/>
          <w:sz w:val="24"/>
          <w:szCs w:val="20"/>
        </w:rPr>
        <w:t>。我们班的学生处于第四阶段，但是他们也有一种涂鸦的需要，从现在看来，他们的“</w:t>
      </w:r>
      <w:r>
        <w:rPr>
          <w:sz w:val="24"/>
        </w:rPr>
        <w:t>眼镜、胡子、小猫、小狗”之类，是具有写实的</w:t>
      </w:r>
      <w:r>
        <w:rPr>
          <w:rFonts w:ascii="Arial" w:hAnsi="Arial" w:cs="Arial"/>
          <w:sz w:val="24"/>
          <w:szCs w:val="20"/>
        </w:rPr>
        <w:t>创造力和丰富情感的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8"/>
        </w:rPr>
        <w:t>人的一生一步一个脚印，每一个脚印都是一幅谱写自己成长、奋斗和奉献的图画。</w:t>
      </w:r>
      <w:r>
        <w:rPr>
          <w:sz w:val="24"/>
          <w:szCs w:val="28"/>
        </w:rPr>
        <w:t>关键是我们教师如何引导和呵护，像这样教育中发生的小插曲，发觉到的小细节，完全可以成为我们生动的教育资源，这也不仅仅美育这么简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老师成全你们，让你们画个够！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既然这是孩子们的正常心理和行为，没有责怪的理由，那何不乘势在上面做一些文章？尊重他们，但还要巧妙地引导他们。当天晚上，我看到中央戏曲频道的“京剧表演”电视节目，看到那美丽各异的脸谱，我萌生了一个想法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第二天，我在网上找了许多京剧脸谱的图片，再用黑白色打印下来，几乎人手两张。放学前，我带着这一摞图片来到教室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我微笑地说：“我发现你们喜欢在书中的插图上‘画蛇添足’，画得还不错，说明你们还有一定的绘画天赋。但是在书上画有碍雅观，上课画还影响课堂学习，得不偿失。”许多学生难为情地低下了头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我又接着说：“这样吧，君子有成人之美。今天的家庭作业就让大家回去尽情地画个够。”待组长把黑白图片发给大家后，有学生惊叫起来：“这不是京剧中的脸谱吗？”我说：“对，你的眼光真好，不过这是黑白的，要是根据上面的条纹给他们涂上颜色就更好了。不过，你们能办到吗？”许多学生的兴致来了，都说“能”。我说：“好吧，今天就回家开始画‘京剧脸谱’，可以参考有关资料，并给他起一个适合的名字，过几天，我们将择优贴在黑板报上。还有谁如果想多画几张，到我这儿来领纸。”许多学生涌了过来，有的学生兴致勃勃地要了三张。</w:t>
      </w:r>
    </w:p>
    <w:p>
      <w:pPr>
        <w:pStyle w:val="Normal"/>
        <w:spacing w:lineRule="auto" w:line="360"/>
        <w:ind w:firstLine="2601"/>
        <w:rPr>
          <w:b/>
          <w:b/>
          <w:bCs/>
          <w:sz w:val="24"/>
        </w:rPr>
      </w:pPr>
      <w:r>
        <w:rPr>
          <w:b/>
          <w:bCs/>
          <w:sz w:val="24"/>
        </w:rPr>
        <w:t>别具匠心的汇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满足他们的愿望，发挥他们的想象，做一次愉快的家庭作业，对于</w:t>
      </w:r>
      <w:r>
        <w:rPr>
          <w:rFonts w:ascii="Arial" w:hAnsi="Arial" w:cs="Arial"/>
          <w:sz w:val="24"/>
          <w:szCs w:val="20"/>
        </w:rPr>
        <w:t>发展他们的智力、动手能力、创造能力都将十分有益！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原准备三天后，让学生把作品交来，没想到第二天，许多学生便把自己的作品拿给我看。出乎我的意料，他们的</w:t>
      </w:r>
      <w:r>
        <w:rPr>
          <w:sz w:val="24"/>
        </w:rPr>
        <w:t>京剧脸谱比我想象中的画得还要精彩：有的学生非常细致地把脸上的每一个轮廓都描绘得清清楚楚，颜色搭配非常合理，活像一位严肃、逼真的“包公”；有的学生注意了画面的立体感，脸部表情充满质感，就像真人面孔；还有许多学生根据自己的画作，依据想象给起了相对称的姓名，古典名著中曹操、张飞、关羽等；还有的……真是别具匠心的汇聚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于是，我索性把他们的京剧脸谱全都粘到后面的黑板报上。顿时，那一面墙上像开满了五彩缤纷的鲜花，看得舒服，惹人喜爱，使人浮想联翩。大家都喜滋滋地看着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在晨会课上，我再让同学们互相点评，教室里顿时掀起了一股“京剧脸谱”热。那些还没完成作品的同学也不落后：“我明天带来的肯定比你们的还要好。”已经完成的同学，还要我给他们作品纸，于是我又给了他们一些没有轮廓线条的纯白纸，并提出要求：“你可以画你喜欢的历史人物，根据你所知道对那位人物的了解，独立画出京剧脸谱，如果能让其他同学猜出你画的是谁，那你的水平可真是画家级的了。”同学们跃跃欲试。</w:t>
      </w:r>
    </w:p>
    <w:p>
      <w:pPr>
        <w:pStyle w:val="Normal"/>
        <w:spacing w:lineRule="auto" w:line="360"/>
        <w:ind w:firstLine="2603"/>
        <w:rPr>
          <w:b/>
          <w:b/>
          <w:bCs/>
          <w:sz w:val="24"/>
        </w:rPr>
      </w:pPr>
      <w:r>
        <w:rPr>
          <w:b/>
          <w:bCs/>
          <w:sz w:val="24"/>
        </w:rPr>
        <w:t>思维和学习的延续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三天后，同学们基本上都有自己的画作上了黑板报，看着那满墙独特的思维和想象，我真佩服他们，有的学生竟然已经完成了四、五张。好些学生真的在白纸上独立创作出了历史人物脸谱，虽然有些幼稚，但却是极其可贵的。教室里一片议论纷纷和啧啧的赞叹声。</w:t>
      </w:r>
    </w:p>
    <w:p>
      <w:pPr>
        <w:pStyle w:val="3"/>
        <w:rPr/>
      </w:pPr>
      <w:r>
        <w:rPr/>
        <w:t>我对他们说：“怎么样，这比在语文书上画，过瘾吧。这才是真正有价值的创作。”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但是，事情到此还没有结束。有一个学生问我：“老师，我只知道京剧是我们的国粹，但不知是怎样唱的，你能不能唱两句让我们听听。”这可把我难住了，我真的不会唱。我灵机一动：“京剧演唱是一门顶级的艺术，字正腔圆，铿锵有力。我是会唱两句，但是我偏不唱给你们听，难道你们就不能自己想想办法去学两句？”有几个学生来了兴趣，“我可以收看中央电视台的戏曲频道学学”，“我可以上网去搜索</w:t>
      </w:r>
      <w:r>
        <w:rPr>
          <w:sz w:val="24"/>
        </w:rPr>
        <w:t>Mp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我说：“京剧里面的知识，不仅仅是脸谱、演唱方面，还有更多的内涵，你们就自己想知道的方面，利用双休日了解一下，好吗？”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教室里热情高涨。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</w:rPr>
        <w:t>后记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周一，班内又掀起了另一股“热潮”。有的学生真的唱了几句曲调，像那么回事；有的学生亮了几招“架势”；有的同学拿出了“四大名旦”的资料，有的学生知道了生旦净丑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，学习活动好像还刚刚开始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平时的教育生活中真需要察言观色，关注教育生活中每一个细节现象，那简单的动作、语言、神态的背后，换一种思维角度，竟可以发现如此生动的教学资源。让学生的想象腾飞，让学生的思维延伸，让学生的视角放大，原来生活中有如此多美妙的旋律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学生，研究学生的内心，就会产生许多美丽的花絮，原来心有多大，教育的生命力就有多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美丽的教育生活，这就是生活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芮建民简介：中共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州市新北区吕墅小学教科室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小学高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州市薛辉名教师工作室成员</w:t>
      </w:r>
    </w:p>
    <w:p>
      <w:pPr>
        <w:pStyle w:val="Normal"/>
        <w:spacing w:lineRule="auto" w:line="360"/>
        <w:ind w:firstLine="1452"/>
        <w:rPr/>
      </w:pPr>
      <w:r>
        <w:rPr>
          <w:sz w:val="24"/>
        </w:rPr>
        <w:t>任教：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京师范大学教育硕士在读</w:t>
      </w:r>
      <w:r>
        <w:rPr>
          <w:sz w:val="24"/>
        </w:rPr>
        <w:t>(</w:t>
      </w:r>
      <w:r>
        <w:rPr>
          <w:sz w:val="24"/>
        </w:rPr>
        <w:t>语文</w:t>
      </w:r>
      <w:r>
        <w:rPr>
          <w:sz w:val="24"/>
        </w:rPr>
        <w:t>)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邮编：</w:t>
      </w:r>
      <w:r>
        <w:rPr>
          <w:sz w:val="24"/>
        </w:rPr>
        <w:t xml:space="preserve">213132    </w:t>
      </w:r>
      <w:r>
        <w:rPr>
          <w:sz w:val="24"/>
        </w:rPr>
        <w:t>邮箱：</w:t>
      </w:r>
      <w:r>
        <w:rPr>
          <w:sz w:val="24"/>
        </w:rPr>
        <w:t>lsxrjm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360"/>
      <w:ind w:firstLine="57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7:48:00Z</dcterms:created>
  <dc:creator>芮建民</dc:creator>
  <dc:description/>
  <dc:language>en-US</dc:language>
  <cp:lastModifiedBy>芮建民</cp:lastModifiedBy>
  <dcterms:modified xsi:type="dcterms:W3CDTF">1998-12-31T17:34:00Z</dcterms:modified>
  <cp:revision>84</cp:revision>
  <dc:subject/>
  <dc:title/>
</cp:coreProperties>
</file>