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2"/>
        <w:gridCol w:w="4023"/>
        <w:gridCol w:w="309"/>
        <w:gridCol w:w="426"/>
        <w:gridCol w:w="810"/>
        <w:gridCol w:w="1237"/>
      </w:tblGrid>
      <w:tr>
        <w:trPr>
          <w:trHeight w:val="630" w:hRule="atLeast"/>
        </w:trPr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一些宽容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6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说出课文的观点、论证结构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根据文章讲述的道理，举出事实论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弘扬民族文化传统，理解宽容，并学会用宽容的心态对待别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理解宽容与批评的统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用事实来证明观点，使文章更有说服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解宽容的涵义，建立和谐的人际关系。</w:t>
            </w:r>
          </w:p>
        </w:tc>
      </w:tr>
      <w:tr>
        <w:trPr>
          <w:trHeight w:val="465" w:hRule="atLeast"/>
        </w:trPr>
        <w:tc>
          <w:tcPr>
            <w:tcW w:w="82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46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65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之前播放陈明的歌曲《唯有宽容》（《费家有女》的主题歌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故事导入</w:t>
            </w:r>
          </w:p>
          <w:p>
            <w:pPr>
              <w:pStyle w:val="Normal"/>
              <w:rPr/>
            </w:pPr>
            <w:r>
              <w:rPr/>
              <w:t>钉子：　</w:t>
            </w:r>
          </w:p>
          <w:p>
            <w:pPr>
              <w:pStyle w:val="Normal"/>
              <w:rPr/>
            </w:pPr>
            <w:r>
              <w:rPr/>
              <w:t>　　有一个男孩脾气很坏，</w:t>
            </w:r>
            <w:r>
              <w:rPr/>
              <w:t>遇事一不顺心便与人发生争执。</w:t>
            </w:r>
            <w:r>
              <w:rPr/>
              <w:t>于是他的父亲就给了他一袋钉子；并且告诉他，每当他发脾气的时候就钉一根钉子在后院的围篱上。　</w:t>
            </w:r>
          </w:p>
          <w:p>
            <w:pPr>
              <w:pStyle w:val="Normal"/>
              <w:rPr/>
            </w:pPr>
            <w:r>
              <w:rPr/>
              <w:t>　　第一天，这个男孩钉下了</w:t>
            </w:r>
            <w:r>
              <w:rPr/>
              <w:t>37</w:t>
            </w:r>
            <w:r>
              <w:rPr/>
              <w:t>根钉子。慢慢地每天钉下的数量减少了。　</w:t>
            </w:r>
          </w:p>
          <w:p>
            <w:pPr>
              <w:pStyle w:val="Normal"/>
              <w:rPr/>
            </w:pPr>
            <w:r>
              <w:rPr/>
              <w:t>　　他发现控制自己的脾气要比钉下那些钉子来得容易些。　</w:t>
            </w:r>
          </w:p>
          <w:p>
            <w:pPr>
              <w:pStyle w:val="Normal"/>
              <w:rPr/>
            </w:pPr>
            <w:r>
              <w:rPr/>
              <w:t>　　终于有一天这个男孩再也不会失去耐性乱发脾气，他告诉他的父亲这件事，父亲告诉他，现在开始每当他能控制自己的脾气的时候，就拔出一根钉子。　</w:t>
            </w:r>
          </w:p>
          <w:p>
            <w:pPr>
              <w:pStyle w:val="Normal"/>
              <w:rPr/>
            </w:pPr>
            <w:r>
              <w:rPr/>
              <w:t>　　一天天地过去了，最后男孩告诉他的父亲，他终于把所有钉子都拔出来了。　</w:t>
            </w:r>
          </w:p>
          <w:p>
            <w:pPr>
              <w:pStyle w:val="Normal"/>
              <w:ind w:firstLine="420"/>
              <w:rPr/>
            </w:pPr>
            <w:r>
              <w:rPr/>
              <w:t>父亲握着他的手来到后院说：你做得很好，我的好孩子。但是看看那些围篱上的洞，这些围篱将永远不能回复成从前。你生气的时候说的话将像这些钉子一样留下疤痕。如果你拿刀子捅别人一刀，不管你说了多少次对不起，那个伤口将永远存在。话语的伤痛就像真实的伤痛一样令人无法承受。　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看了故事，请同学谈谈你的感受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　　</w:t>
            </w:r>
            <w:r>
              <w:rPr>
                <w:rFonts w:ascii="宋体;SimSun" w:hAnsi="宋体;SimSun" w:cs="宋体;SimSun"/>
                <w:bCs/>
                <w:szCs w:val="21"/>
              </w:rPr>
              <w:t>如何才能成为一个心胸宽广的人，如何才能拥有一颗宽容的心呢？</w:t>
            </w:r>
            <w:r>
              <w:rPr>
                <w:color w:val="000000"/>
                <w:szCs w:val="21"/>
              </w:rPr>
              <w:t>今天，我们一起来学习郭安凤的《多一些宽容》，从中你就能找到答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感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朗读课文，并思考文章的观点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要求：注意文中生字词的读音；</w:t>
            </w:r>
            <w:r>
              <w:rPr>
                <w:rFonts w:ascii="Arial" w:hAnsi="Arial" w:cs="Arial"/>
                <w:szCs w:val="21"/>
              </w:rPr>
              <w:t>注意语气与节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确：人与人相处，要多一些宽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么我们为什么要多一些宽容呢？怎样才能做到宽容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者有一个逐层递进的关系。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互谅、互让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是宽容的最基本的要求，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互敬、互爱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则是进一步的高要求，尤其是互爱，则是最根本的一点。只有互爱才能真正做到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互谅、互让、互敬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本文通篇以讲道理为主，基本没有摆事实，“事实胜于雄辩”，你能不能给文章补充几个事实论据呢？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事例概括简明；</w:t>
            </w:r>
            <w:r>
              <w:rPr/>
              <w:t>2</w:t>
            </w:r>
            <w:r>
              <w:rPr/>
              <w:t>语言简洁流畅；</w:t>
            </w:r>
            <w:r>
              <w:rPr/>
              <w:t>3</w:t>
            </w:r>
            <w:r>
              <w:rPr/>
              <w:t>能与上下文自然衔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看完下面的材料，说说你该如何认识“宽容”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一：</w:t>
            </w:r>
            <w:r>
              <w:rPr>
                <w:rFonts w:ascii="楷体_GB2312" w:hAnsi="楷体_GB2312" w:eastAsia="楷体_GB2312"/>
                <w:color w:val="000000"/>
              </w:rPr>
              <w:t>七年级</w:t>
            </w:r>
            <w:r>
              <w:rPr>
                <w:rFonts w:eastAsia="楷体_GB2312" w:ascii="楷体_GB2312" w:hAnsi="楷体_GB2312"/>
                <w:color w:val="000000"/>
              </w:rPr>
              <w:t>(1)</w:t>
            </w:r>
            <w:r>
              <w:rPr>
                <w:rFonts w:ascii="楷体_GB2312" w:hAnsi="楷体_GB2312" w:eastAsia="楷体_GB2312"/>
                <w:color w:val="000000"/>
              </w:rPr>
              <w:t>班的班主任王老师工作认真负责，经常找学生谈心，耐心辅导学生。但小</w:t>
            </w:r>
            <w:r>
              <w:rPr>
                <w:rFonts w:ascii="楷体_GB2312" w:hAnsi="楷体_GB2312" w:eastAsia="楷体_GB2312"/>
                <w:color w:val="000000"/>
              </w:rPr>
              <w:t>赵同学对王老师有看法，他说：“我迟到了，他就批评我；小测验时，我就翻了一下书，也被他狠狠批了一顿。王老师太严了，对我一点也不宽容。</w:t>
            </w:r>
            <w:r>
              <w:rPr>
                <w:rFonts w:ascii="楷体_GB2312" w:hAnsi="楷体_GB2312" w:eastAsia="楷体_GB2312"/>
                <w:color w:val="000000"/>
              </w:rPr>
              <w:t>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材料二：</w:t>
            </w:r>
            <w:r>
              <w:rPr>
                <w:rFonts w:ascii="楷体_GB2312" w:hAnsi="楷体_GB2312" w:eastAsia="楷体_GB2312"/>
              </w:rPr>
              <w:t>媒体报导：在家庭暴力中受害的弱势一方——妻子一而再再而三地宽容了丈夫的过失——酗酒、赌博、虐待、侮辱——导致对方的暴行越演越烈，直到受害者不堪忍受时，悲剧发生了：受害人要么被活活打死，要么向施暴者举起了屠刀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三：中国寓言故事：书生东郭到</w:t>
            </w:r>
            <w:r>
              <w:rPr>
                <w:rFonts w:ascii="楷体_GB2312" w:hAnsi="楷体_GB2312" w:eastAsia="楷体_GB2312"/>
              </w:rPr>
              <w:t>“中山国”的地方去谋求官职</w:t>
            </w:r>
            <w:r>
              <w:rPr>
                <w:rFonts w:ascii="楷体_GB2312" w:hAnsi="楷体_GB2312" w:eastAsia="楷体_GB2312"/>
              </w:rPr>
              <w:t>，途遇一只受伤的狼，在狼的恳求下他把狼放在书袋里躲避了猎人的追捕，猎人走后，出了口袋的狼就</w:t>
            </w:r>
            <w:r>
              <w:rPr>
                <w:rFonts w:ascii="楷体_GB2312" w:hAnsi="楷体_GB2312" w:eastAsia="楷体_GB2312"/>
              </w:rPr>
              <w:t>张牙舞爪地扑向东郭先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大家齐读文章最后一小结，边读边体会宽容的原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篇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阅读剧本《拆信风波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时间：星期天早晨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地点：女儿的房间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人物：妈妈、女儿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某校初三学生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妈妈气呼呼地将几封信摔在女儿面前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妈妈：你还有心思搞好学习</w:t>
            </w:r>
            <w:r>
              <w:rPr>
                <w:rFonts w:eastAsia="楷体_GB2312" w:ascii="楷体_GB2312" w:hAnsi="楷体_GB2312"/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女儿：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惊讶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你有什么权利私拆我的信</w:t>
            </w:r>
            <w:r>
              <w:rPr>
                <w:rFonts w:eastAsia="楷体_GB2312" w:ascii="楷体_GB2312" w:hAnsi="楷体_GB2312"/>
                <w:color w:val="000000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妈妈：你是我的女儿，再说，我也是为了你好，不了解你的情况，怎么帮助你</w:t>
            </w:r>
            <w:r>
              <w:rPr>
                <w:rFonts w:eastAsia="楷体_GB2312" w:ascii="楷体_GB2312" w:hAnsi="楷体_GB2312"/>
                <w:color w:val="000000"/>
              </w:rPr>
              <w:t>?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</w:rPr>
              <w:t>女儿：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砰地关上门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我的事从今以后不用你管</w:t>
            </w:r>
            <w:r>
              <w:rPr>
                <w:rFonts w:eastAsia="楷体_GB2312" w:ascii="楷体_GB2312" w:hAnsi="楷体_GB2312"/>
                <w:color w:val="000000"/>
              </w:rPr>
              <w:t>!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：学习了课文后相信同学们对宽容肯定有了更深刻的理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你仿照下列句式谈谈你对宽容的理解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宽容是一种非凡的气度、宽广的胸怀，是对人对事的包容和接纳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宽容是一种高贵的品质、崇高的境界，是精神的成熟、心灵的丰盈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寄语</w:t>
            </w:r>
          </w:p>
          <w:p>
            <w:pPr>
              <w:pStyle w:val="Normal"/>
              <w:ind w:left="420" w:firstLine="10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宽  容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海的宽容，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于汇集大大小小的川流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的汪洋，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于包含深深浅浅的缘分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，因为宽容显得真实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，因为宽容才被看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愿我们每个人都能用一种宽厚的胸怀，去接纳这个具有缺损的社会；愿我们每个人都能用“海纳百川”的气度，去换取人与人之间的真诚、信任及和睦；愿宽容之心，遍布整个世界的每一个角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课外搜集与宽容有关的格言警句、成语、谚语，积累在自己的摘抄本上，并挑选出其中两句：一句送给画面中的一位同学，另一句作为自己的座右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把本课内容与自己生活经验结合起来，就应如何培养自己的宽容、在与人发生矛盾时该如何妥善处理，写一篇心得体会。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上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人与人之间常常因为一些彼此无法释怀的坚持，而造成永远的伤害。如果我们都能从自己做起，开始宽容地看待他人，相信你（你）一定能收到许多意想不到的结果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立和谐的人际关系，使人们成为豁达大度的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做到宽容，就必须做到互谅、互让、互敬、互爱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师生共同研讨：这几则材料说明宽容是有原则的，要明辨是非、分清敌我 ，该批评、惩罚的还是要批评、惩罚。如果不分青红皂白地一味强调宽容的重要性，可能会导致对丑恶甚至罪恶的姑息。（宽容待人，严格待己；宽容也要看对象；宽容有时就是纵容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这样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文章做到了既旗帜鲜明，又滴水不漏。是文章观点的补充论证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color w:val="000000"/>
              </w:rPr>
              <w:t>为了消除母女的隔阂，</w:t>
            </w:r>
            <w:r>
              <w:rPr>
                <w:rFonts w:ascii="宋体;SimSun" w:hAnsi="宋体;SimSun" w:cs="宋体;SimSun"/>
              </w:rPr>
              <w:t>请运用课文内容与自己生活经验，对情境中的人物进行劝说，劝说时要注意用语委婉，以理服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宽容是一种仁爱的光芒、无上的福分，是对别人的释怀，也即是对自已善待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</w:rPr>
              <w:t>宽容是一种生存的智慧、生活的艺术，是对同类的认同，更在于对异类的尊重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</w:tc>
      </w:tr>
      <w:tr>
        <w:trPr>
          <w:trHeight w:val="30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八年级</w:t>
    </w:r>
    <w:r>
      <w:rPr>
        <w:rFonts w:eastAsia="Times New Roman"/>
      </w:rPr>
      <w:t xml:space="preserve">     </w:t>
    </w:r>
    <w:r>
      <w:rPr/>
      <w:t>语文</w:t>
    </w:r>
    <w:r>
      <w:rPr>
        <w:rFonts w:eastAsia="Times New Roman"/>
      </w:rPr>
      <w:t xml:space="preserve">  </w:t>
    </w:r>
    <w:r>
      <w:rPr/>
      <w:t>学科教案</w:t>
    </w:r>
    <w:r>
      <w:rPr>
        <w:rFonts w:eastAsia="Times New Roman"/>
      </w:rPr>
      <w:t xml:space="preserve">                          </w:t>
    </w:r>
    <w:r>
      <w:rPr/>
      <w:t>常州市朝阳中学</w:t>
    </w:r>
    <w:r>
      <w:rPr>
        <w:rFonts w:eastAsia="Times New Roman"/>
      </w:rPr>
      <w:t xml:space="preserve">         </w:t>
    </w:r>
    <w:r>
      <w:rPr/>
      <w:t>潘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52:00Z</dcterms:created>
  <dc:creator>tyh</dc:creator>
  <dc:description/>
  <dc:language>en-US</dc:language>
  <cp:lastModifiedBy>jyszc</cp:lastModifiedBy>
  <cp:lastPrinted>2007-04-04T14:19:00Z</cp:lastPrinted>
  <dcterms:modified xsi:type="dcterms:W3CDTF">2007-04-23T07:38:00Z</dcterms:modified>
  <cp:revision>53</cp:revision>
  <dc:subject/>
  <dc:title>课题</dc:title>
</cp:coreProperties>
</file>