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Arial Unicode MS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09</w:t>
      </w:r>
      <w:r>
        <w:rPr>
          <w:rFonts w:ascii="宋体;SimSun" w:hAnsi="宋体;SimSun" w:cs="宋体;SimSun"/>
          <w:b/>
          <w:bCs/>
          <w:sz w:val="24"/>
        </w:rPr>
        <w:t>年第二届常州市高中学生绘画、书法作品比赛</w:t>
      </w:r>
      <w:r>
        <w:rPr>
          <w:rFonts w:ascii="宋体;SimSun" w:hAnsi="宋体;SimSun" w:cs="宋体;SimSun"/>
          <w:b/>
          <w:bCs/>
          <w:sz w:val="24"/>
          <w:szCs w:val="21"/>
        </w:rPr>
        <w:t>简讯</w:t>
      </w:r>
    </w:p>
    <w:p>
      <w:pPr>
        <w:pStyle w:val="Normal"/>
        <w:spacing w:lineRule="auto" w:line="360"/>
        <w:jc w:val="center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  <w:szCs w:val="18"/>
        </w:rPr>
        <w:t>李鸣楼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为了促进中学生的健康成长，切实加强美育工作，常州市教育教研室于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（周六）、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周日）举办了“第二届常州市高中生绘画、书法比赛”。参赛对象是常州市高一、高二的学生，按照年级分成两组评选。比赛有“中国画、书法（命题创作）、素描（写生）、卡通画、色彩（命题创作）共五个项目，分两个场地进行。中国画、书法比赛在一中举行，素描、卡通画、色彩比赛在五中举行。</w:t>
      </w:r>
    </w:p>
    <w:p>
      <w:pPr>
        <w:pStyle w:val="Normal"/>
        <w:spacing w:lineRule="auto" w:line="360"/>
        <w:ind w:firstLine="60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这项赛事由常州市教研室组织，是近两年来常州市高中美术教育的新举措，受到了学校、家长、和高中学生的热烈欢迎和高度重视。许多家长纷纷电话咨询，了解情况，鼓励孩子报名参赛。各高中学校也特别重视这项比赛，自通知下发之日起，便组织训练，积极备战。有的学校领导亲自带队前往各赛点，给选手做赛前动员。一位学校负责人在与市美术教研员车言宁老师交流的过程中，高度肯定常州市教研室这项普美教育的新举措，并向车言宁老师提出，希望教研室能多举办这样的比赛。</w:t>
      </w:r>
    </w:p>
    <w:p>
      <w:pPr>
        <w:pStyle w:val="Normal"/>
        <w:spacing w:lineRule="auto" w:line="360"/>
        <w:ind w:firstLine="600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  <w:sz w:val="24"/>
        </w:rPr>
        <w:t>与去年的首次比赛相比，这次比赛在项目上有所变化，增添了卡通画和色彩命题创作两个项目，车言宁老师解释说，比赛项目的设置是为了兼顾所有高一、高二的学生，避免把美术比赛变成美术高考学生少数人的专利。</w:t>
      </w:r>
    </w:p>
    <w:p>
      <w:pPr>
        <w:pStyle w:val="Normal"/>
        <w:spacing w:lineRule="auto" w:line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目前比赛已经结束，以美术教研员车言宁老师为首的专家组正在紧张的、负责任的对比赛作品进行评选。我们乐观的看到常州市的学校美术教育在社会各界的关心下，将会迎来一个新的春天。</w:t>
      </w:r>
    </w:p>
    <w:p>
      <w:pPr>
        <w:pStyle w:val="Normal"/>
        <w:rPr>
          <w:rFonts w:ascii="宋体;SimSun" w:hAnsi="宋体;SimSun" w:cs="Arial Unicode MS"/>
          <w:sz w:val="24"/>
        </w:rPr>
      </w:pPr>
      <w:r>
        <w:rPr>
          <w:rFonts w:cs="Arial Unicode MS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4:00Z</dcterms:created>
  <dc:creator>jyscyn</dc:creator>
  <dc:description/>
  <dc:language>en-US</dc:language>
  <cp:lastModifiedBy>jyscyn</cp:lastModifiedBy>
  <dcterms:modified xsi:type="dcterms:W3CDTF">2009-05-15T09:56:00Z</dcterms:modified>
  <cp:revision>1</cp:revision>
  <dc:subject/>
  <dc:title>2009年第二届常州市高中学生绘画、书法作品比赛简讯</dc:title>
</cp:coreProperties>
</file>