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单元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走进信息世界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节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信息与信息技术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br/>
        <w:t>1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、信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息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78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环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主要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素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第一环节：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导入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关注身边的信息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预备铃声响起，学生们自觉坐回位置上，做好上课的准备。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提问：老师初次来你们班上课就发现一个很好的现象，上课之前同学们都能迅速的安静下来并自觉地做好课前准备。那么老师想问一下同学们怎么知道上课时间要到了呢？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生活动：讨论回答问题。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小结：同学们通过听到铃声知道上课时间到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声音：铃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活动：投影出教师简短的自我介绍。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提问：我们彼此之间都是第一次见面，我对大家都还不了解，我想以后我会慢慢认识你们在座的每一位同学的。那么到目前为止你们对老师有所了解吗？又是通过什么途径来了解的呢？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生活动：讨论回答问题。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小结：同学们通过看投影出来的教师自我介绍后对老师有了初步的认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本：自我介绍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活动：在讲台上摆出三个相同的透明玻璃杯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提问：下面我们来做个小实验，大家都看到了讲台上有三个相同的透明玻璃杯，里面分别装有酒、酱油</w:t>
            </w:r>
            <w:r>
              <w:rPr/>
              <w:t>和盐水三种不同液体，杯子上都没有贴标签。我要请同学来鉴别一下，并把结果填到以下表格中：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18"/>
                      <w:szCs w:val="18"/>
                    </w:rPr>
                    <w:t>液体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18"/>
                      <w:szCs w:val="18"/>
                    </w:rPr>
                    <w:t>特征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18"/>
                      <w:szCs w:val="18"/>
                    </w:rPr>
                    <w:t>鉴别方法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18"/>
                      <w:szCs w:val="18"/>
                    </w:rPr>
                    <w:t>甲杯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18"/>
                      <w:szCs w:val="18"/>
                    </w:rPr>
                    <w:t>乙杯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18"/>
                      <w:szCs w:val="18"/>
                    </w:rPr>
                    <w:t>丙杯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/>
            </w:pPr>
            <w:r>
              <w:rPr/>
              <w:t>学生活动：上台鉴别三个杯子里装的分别是什么液体，并把结果填写到对应的表格中。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1804"/>
              <w:gridCol w:w="3896"/>
            </w:tblGrid>
            <w:tr>
              <w:trPr>
                <w:trHeight w:val="43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液体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特征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鉴别方法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甲杯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Cs/>
                      <w:color w:val="000000"/>
                      <w:kern w:val="0"/>
                      <w:sz w:val="18"/>
                      <w:szCs w:val="18"/>
                    </w:rPr>
                    <w:t>无色、散发出酒味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Cs/>
                      <w:color w:val="000000"/>
                      <w:kern w:val="0"/>
                      <w:sz w:val="18"/>
                      <w:szCs w:val="18"/>
                    </w:rPr>
                    <w:t>用鼻子闻气味可知给杯所装液体为酒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乙杯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Cs/>
                      <w:color w:val="000000"/>
                      <w:kern w:val="0"/>
                      <w:sz w:val="18"/>
                      <w:szCs w:val="18"/>
                    </w:rPr>
                    <w:t>褐色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Cs/>
                      <w:color w:val="000000"/>
                      <w:kern w:val="0"/>
                      <w:sz w:val="18"/>
                      <w:szCs w:val="18"/>
                    </w:rPr>
                    <w:t>用眼睛观察颜色可可知给杯所装液体为酱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丙杯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Cs/>
                      <w:color w:val="000000"/>
                      <w:kern w:val="0"/>
                      <w:sz w:val="18"/>
                      <w:szCs w:val="18"/>
                    </w:rPr>
                    <w:t>无色、无味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Cs/>
                      <w:color w:val="000000"/>
                      <w:kern w:val="0"/>
                      <w:sz w:val="18"/>
                      <w:szCs w:val="18"/>
                    </w:rPr>
                    <w:t>用鼻子闻，无气味表明给杯所装液体为盐水</w:t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三个相同的透明玻璃杯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酒、酱油和盐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文本：左侧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第二环节：探讨信息的含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讲述：从以上几个小例子可以看出我们生活在充满信息的世界里，每时每刻都在自觉或不自觉地获取信息。不同的事物所包含的信息是不同的。人们通过自己的感觉器官，利用耳闻、目睹、鼻嗅、触摸等方式直接获取信息。那到底什么是信息呢？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信息一词不象网络一样是个现代词，早在几千年前就有了。只是那时的信息多指消息，几百里快马急送的也不过是一个口信、一封家信或一道圣旨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板书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投影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1800" w:hanging="1800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塞外音书无信息，道傍车马起尘埃”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ind w:left="1783" w:firstLine="181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摘自唐代诗人杜牧《寄远》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梦断美人沉信息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目穿长路倚楼台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widowControl/>
              <w:ind w:left="361" w:firstLine="1610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摘自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唐代诗人李中《暮春怀故人》</w:t>
            </w:r>
          </w:p>
          <w:p>
            <w:pPr>
              <w:pStyle w:val="Normal"/>
              <w:widowControl/>
              <w:ind w:left="361" w:hanging="0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提问：那么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今的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时代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有被赋予了什么新的含义呢？</w:t>
            </w:r>
          </w:p>
          <w:p>
            <w:pPr>
              <w:pStyle w:val="Normal"/>
              <w:widowControl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生活动：学生讨论发言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板书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投影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信息的含义：通常是指数据、消息所包含的内容和意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本：两首古诗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本：信息的含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9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环节：大家讨论信息特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提问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我们已经处在信息时代，每个人要对信息的认知、表达要有充分的认识，能够正确地辨别、分析、描述信息，做到这一点，必须了解一些信息的特征。为什么呢？让我们先来通过讨论和提问，一起感受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载体依附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提问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大家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知道甲骨文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吧？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谁能谈谈你对甲骨文的了解吗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生活动：学生讨论回答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讲述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甲骨文主要指殷墟甲骨文，是中国商代后期（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～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世纪）王室用于占卜记事而刻（或写）在龟甲和兽骨上的文字。它是中国已发现的古代文字中时代最早、体系较为完整的文字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如果说钻木取火标志着人类告别了茹毛饮血的野蛮岁月，那么文字的出现就意味着人类走出了结绳记事的洪荒年代。甲骨文的发现，是照亮中华文明的一盏明灯。在世界四大古文字体系中，唯有以殷墟甲骨文为代表的中国古汉字体系，历经数千年的演变而承续至今，书写出了一部博大精深的中华文明史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此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们说如果没有甲骨作为载体来承载这些文字，那么我们今天也就看不到“甲骨文”这一国之瑰宝了。所以说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具有载体依附性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板书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投影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信息需要依附在一定的载体上存在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并且同一信息可以有不同的载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本：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具有载体依附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价值性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时效性</w:t>
            </w:r>
          </w:p>
          <w:p>
            <w:pPr>
              <w:pStyle w:val="Normal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提问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面请同学们看一下一则事例。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朝鲜战争前，兰德公司向美国国防部推销一份秘密报告，其主题词只有七个字，要价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万美元。美国国防部认为是敲诈，不予理睬，结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在错误的时间，在错误的地点，与错误的敌人进行了一场错误的战争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。战争结束后，国防部才想起那份报告，急忙以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万美元的高价买了那份过时的报告，要来一看，追悔莫及。后来，侵朝美军总司令麦克阿瑟将军得知之后感慨道：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我们最大的失策是怀疑咨询公司的价值，舍不得为一条科学的结论付出不到一架战斗机的代价，结果是我们在朝鲜战场上付出了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83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亿美元和十多万士兵的生命。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问题：那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个字是什么字？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中国将出兵朝鲜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提问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以上这则事例体现了信息的什么特征？</w:t>
            </w:r>
          </w:p>
          <w:p>
            <w:pPr>
              <w:pStyle w:val="Normal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生讨论回答</w:t>
            </w:r>
          </w:p>
          <w:p>
            <w:pPr>
              <w:pStyle w:val="Normal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小结：信息具有价值性和时效性，我们要注意信息的时效性，时效性会影响对信息价值的认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本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共享性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讲述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好了，本节的讨论马上就要结束了，感谢大家的积极参与、涌跃发言，让我感觉我们在一起吃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了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顿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关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内容的精神大餐。这个大餐的优点嘛，就是吃不完。我讲的课大家都记在了大脑里，可是我自己依然没有损失这些信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的同学也把自己的想法告诉了大家，他也没有损失这些信息。这说明，信息是具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共享性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板书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投影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。以后大家有什么好故事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记得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们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起共享，老师我绝不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会独占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绝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不强迫你忘记这些信息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本：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具有共享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第五环节：结束语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讲述：同学们，在这节课中，我们体验到了信息在我们生活中无处不在，无时不有，并了解了它的含义和特征，希望你们在今后的学习中，多留心看看身边都有什么信息，考虑一下这些信息都有一些什么样的特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教师讲述：课后去大家结合实际去完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归纳信息的主要特征”表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26:00Z</dcterms:created>
  <dc:creator>FtpDown</dc:creator>
  <dc:description/>
  <cp:keywords/>
  <dc:language>en-US</dc:language>
  <cp:lastModifiedBy>yunuy</cp:lastModifiedBy>
  <cp:lastPrinted>2007-06-30T16:04:00Z</cp:lastPrinted>
  <dcterms:modified xsi:type="dcterms:W3CDTF">2007-09-06T06:15:00Z</dcterms:modified>
  <cp:revision>23</cp:revision>
  <dc:subject/>
  <dc:title>《信息与信息技术》</dc:title>
</cp:coreProperties>
</file>