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天宁区教研室</w:t>
      </w:r>
      <w:r>
        <w:rPr>
          <w:rFonts w:eastAsia="仿宋_GB2312" w:cs="宋体;SimSun" w:ascii="仿宋_GB2312" w:hAnsi="仿宋_GB2312"/>
          <w:b/>
          <w:sz w:val="24"/>
        </w:rPr>
        <w:t>2010—2011</w:t>
      </w:r>
      <w:r>
        <w:rPr>
          <w:rFonts w:ascii="仿宋_GB2312" w:hAnsi="仿宋_GB2312" w:cs="宋体;SimSun" w:eastAsia="仿宋_GB2312"/>
          <w:b/>
          <w:sz w:val="24"/>
        </w:rPr>
        <w:t>学年度第一学期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小学数学教研工作计划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指导思想</w:t>
      </w:r>
    </w:p>
    <w:p>
      <w:pPr>
        <w:pStyle w:val="Normal"/>
        <w:widowControl/>
        <w:spacing w:lineRule="auto" w:line="300"/>
        <w:ind w:firstLine="539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市教研室小学数学教研工作会议精神，</w:t>
      </w:r>
      <w:r>
        <w:rPr>
          <w:rFonts w:ascii="仿宋_GB2312" w:hAnsi="仿宋_GB2312" w:cs="宋体;SimSun" w:eastAsia="仿宋_GB2312"/>
          <w:sz w:val="24"/>
        </w:rPr>
        <w:t>基于天宁区小学数学学科发展的现状和学校实际，本学期小学数学教研工作以市教研室新一轮五年发展规划为指导，以课堂教学为主阵地，以促进教师专业成长，丰富学生数学活动，提升学生学习能力为重点，促进教师和学生的共同发展，切实发挥“研究、指导、服务”的教研职能，使我区小学数学的教育教学质量上升一个新的台阶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90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ascii="仿宋_GB2312" w:hAnsi="仿宋_GB2312" w:eastAsia="仿宋_GB2312"/>
          <w:b/>
          <w:sz w:val="24"/>
        </w:rPr>
        <w:t>二、主要工作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加强管理，形成特色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加强日常教学质量调研。日常教学是教学质量的关键所在。教研室仍将继续加强日常教学质量的调研与监控。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除每周一次的教研室常规调研外，还将依据上学期质量调研中反映出来的问题进行针对性调研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随机检测，具体时间年级班级另行通知，力求做到调研常态化，切实提高日常教学质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加强教研组建设。一支优秀的教研组不仅要关注团队建设、关注教师个人专业成长、关注学科教学质量，更要关注学生的发展。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结合市、区教学研讨活动加强对各校教研组长业务能力的培训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深入各校教研组活动，挖掘各校教研组特色、经验，分析存在的问题，共同寻求解决策略，努力形成教研特色。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鼓励各校多开展有利于夯实学生基础知识，提高学生学习能力，提升学生综合素养的数学活动。教研室将开展学生数学活动纳入考评教研组标准。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各校教研组可尝试进行多元活动方式，如校际联合教研，协作区域教研等，通过点与点的联动提高教研活动的效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加强“减负”管理。各学校要继续认真贯彻落实“减负”精神。严格要求教师按“课程标准”的要求进行教学，坚持杜绝随意加快教学进度、拔高教学要求，加重学生课业负担的现象，积极为推进素质教育创设宽松的环境与条件；同时要妥善处理好常规保证与教育创新的关系，确保基本学习要求的有效落实，为学生的健康成长打下扎实的基础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（二）加强学习，提升内涵。</w:t>
      </w:r>
    </w:p>
    <w:p>
      <w:pPr>
        <w:pStyle w:val="Normal"/>
        <w:spacing w:lineRule="auto" w:line="36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习常规。各校数学教研组仍要认真组织教师学习《常州市中小学课堂教学建议（常规）》，加强数学常规工作的管理（包括课前准备、课中要求及课后的辅导），使各项工作得以有效开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" w:ascii="仿宋_GB2312" w:hAnsi="仿宋_GB2312"/>
          <w:color w:val="333333"/>
          <w:sz w:val="24"/>
        </w:rPr>
        <w:t>2.</w:t>
      </w:r>
      <w:r>
        <w:rPr>
          <w:rFonts w:ascii="仿宋_GB2312" w:hAnsi="仿宋_GB2312" w:cs="Arial" w:eastAsia="仿宋_GB2312"/>
          <w:color w:val="333333"/>
          <w:sz w:val="24"/>
        </w:rPr>
        <w:t>学习理论。各校</w:t>
      </w:r>
      <w:r>
        <w:rPr>
          <w:rFonts w:ascii="仿宋_GB2312" w:hAnsi="仿宋_GB2312" w:cs="宋体;SimSun" w:eastAsia="仿宋_GB2312"/>
          <w:sz w:val="24"/>
        </w:rPr>
        <w:t>要继续加强、健全教师理论学习制度，认真组织好切实有效的学习讨论活动，跟据教师不同需求，灵活采用多种学习形式。在研读教学类杂志的基础上，要加强数学理论类书籍的学习，如：孔企平的《小学生如何学数学》，郑毓信的《数学方法论入门》等。</w:t>
      </w:r>
    </w:p>
    <w:p>
      <w:pPr>
        <w:pStyle w:val="Normal"/>
        <w:tabs>
          <w:tab w:val="clear" w:pos="420"/>
          <w:tab w:val="left" w:pos="3645" w:leader="none"/>
        </w:tabs>
        <w:snapToGrid w:val="false"/>
        <w:spacing w:lineRule="auto" w:line="360"/>
        <w:ind w:firstLine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搭建平台，锤炼教师。</w:t>
      </w: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各学校要切实提高校本教研的效度。校本教研是学校为普通教师专业成长而搭建的平台，校本教研的目的是提升教师的专业素质。因此，无论是学校还是教师都应本着研究的态度对待每一次校本教研，要能看到“活动的研究点”及“教师的思考点”。 就是要加强校本教研的内容、活动形式和价值的研究。以“如何提高课堂教学效率”为重点，认真观察并分析课堂教学的变化与发展情况，总结教改经验，发现存在问题，让校本教研走向真实有效之路。同时，各教研组密切关注各年级的教学质量，特别是四年级，以高质量迎接两年一次的省学业水平测试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继续做好期初教材分析活动。（具体时间、地点详见工作通知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组织参加常州市小学数学教学基本功比赛。比赛重在鼓励青年教师加强基本功训练，帮助青年教师尽快提高专业素养。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举行区青年教师基本功比赛。具体时间、地点、比赛内容另行通知。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我区潘雪琪老师将代表常州市参加省小学数学优质课观摩评比活动，届时将组织我区优秀青年教师共同参与课的研讨，提升准备工作的过程价值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eastAsia="仿宋_GB2312" w:cs="宋体;SimSun" w:ascii="仿宋_GB2312" w:hAnsi="仿宋_GB2312"/>
          <w:spacing w:val="20"/>
          <w:sz w:val="24"/>
        </w:rPr>
        <w:t>6.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份，将在北郊小学举行</w:t>
      </w:r>
      <w:r>
        <w:rPr>
          <w:rFonts w:ascii="仿宋_GB2312" w:hAnsi="仿宋_GB2312" w:eastAsia="仿宋_GB2312"/>
          <w:sz w:val="24"/>
        </w:rPr>
        <w:t>““</w:t>
      </w:r>
      <w:r>
        <w:rPr>
          <w:rFonts w:ascii="仿宋_GB2312" w:hAnsi="仿宋_GB2312" w:cs="宋体;SimSun" w:eastAsia="仿宋_GB2312"/>
          <w:bCs/>
          <w:sz w:val="24"/>
        </w:rPr>
        <w:t>常州市小学数学优秀教师研究成果展示活动”。活动由</w:t>
      </w:r>
      <w:r>
        <w:rPr>
          <w:rFonts w:ascii="仿宋_GB2312" w:hAnsi="仿宋_GB2312" w:cs="宋体;SimSun" w:eastAsia="仿宋_GB2312"/>
          <w:sz w:val="24"/>
        </w:rPr>
        <w:t>市小学数学特级教师、特级教师后备人才及名教师工作室领衔人分别进行课堂教学示范、研究成果展示、热点话题讨论等，放大特级教师、特级教师后备人才、名教师工作室的资源价值，总结提炼市小学数学教学研究成果，促进成果转化，引领青年教师的成长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份，将召开常州市小数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会。本次年会的主题是“提高小学数学课堂的思维含量”，将组织优秀论文展评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截稿）、青年教师论坛（以“常州市小学数学教学特色探微”为主题）等系列活动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各校结合本次年会主题，积极准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．日程安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八月份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年级教材分析。</w:t>
      </w:r>
    </w:p>
    <w:p>
      <w:pPr>
        <w:pStyle w:val="Normal"/>
        <w:tabs>
          <w:tab w:val="clear" w:pos="420"/>
          <w:tab w:val="left" w:pos="3795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九月份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选定参加常州市小学数学基本功比赛人员并参加比赛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省优质观摩课前期准备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常规调研工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各校教研计划交流（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请各校在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9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6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日前用电子邮件将计划发到邮箱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czdw@yeah.net</w:t>
        </w:r>
      </w:hyperlink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以便大家网上交流）。同时也请各教研组长将各年级任教教师名单发到上述邮箱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月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参加省优质观摩课活动（十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常规调研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参加常州市“小数”年会论文评比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迎接省学业质量抽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一月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规调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加常州市专题研讨活动（时间地点另行通知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参加常州市小学数学优秀教师研究成果展示活动（天宁北郊小学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各校教学质量验收建议第十一周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学业质量调研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二月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教学常规调研工作及总结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组织参加常州市专题研讨活动（时间地点另行通知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组织参加常州市小数年会活动。（时间地点另行通知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月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校期末检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期末结束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657;&#22312;9&#26376;6&#26085;&#21069;&#29992;&#30005;&#23376;&#37038;&#20214;&#23558;&#35745;&#21010;&#21457;&#21040;&#37038;&#31665;czdw@yea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01:00Z</dcterms:created>
  <dc:creator>YlmF</dc:creator>
  <dc:description/>
  <dc:language>en-US</dc:language>
  <cp:lastModifiedBy>USER</cp:lastModifiedBy>
  <dcterms:modified xsi:type="dcterms:W3CDTF">2010-08-28T01:01:00Z</dcterms:modified>
  <cp:revision>2</cp:revision>
  <dc:subject/>
  <dc:title>天宁区教研室2010—2011学年度第一学期</dc:title>
</cp:coreProperties>
</file>