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</w:r>
    </w:p>
    <w:p>
      <w:pPr>
        <w:pStyle w:val="Normal"/>
        <w:ind w:firstLine="2811"/>
        <w:rPr/>
      </w:pPr>
      <w:r>
        <w:rPr/>
        <w:t>赎回你的灵魂</w:t>
      </w: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6" w:space="0" w:color="FF9900"/>
              <w:left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赎回你的灵魂（</w:t>
            </w:r>
            <w:r>
              <w:rPr>
                <w:rStyle w:val="StrongEmphasis"/>
                <w:sz w:val="27"/>
                <w:szCs w:val="27"/>
              </w:rPr>
              <w:t>12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sz w:val="27"/>
                <w:szCs w:val="27"/>
              </w:rPr>
              <w:t>20</w:t>
            </w:r>
            <w:r>
              <w:rPr>
                <w:rStyle w:val="StrongEmphasis"/>
                <w:sz w:val="27"/>
                <w:szCs w:val="27"/>
              </w:rPr>
              <w:t>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right w:val="single" w:sz="6" w:space="0" w:color="FF99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晓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    转贴自：本站原创    点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录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hf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ind w:firstLine="422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只有真正的智者，才能拯救人的灵魂。——</w:t>
                  </w:r>
                  <w:r>
                    <w:rPr>
                      <w:b/>
                      <w:bCs/>
                    </w:rPr>
                    <w:t xml:space="preserve">zhf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ind w:firstLine="420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她说，你们放了他吧，他不是贼，那一对玉镯，是我给他的。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  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赎回你的灵魂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sz w:val="24"/>
                    </w:rPr>
                  </w:pPr>
                  <w:r>
                    <w:rPr/>
                    <w:t>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荷</w:t>
                  </w:r>
                </w:p>
                <w:p>
                  <w:pPr>
                    <w:pStyle w:val="Normal"/>
                    <w:spacing w:lineRule="auto" w:line="360" w:before="280" w:after="280"/>
                    <w:jc w:val="left"/>
                    <w:rPr>
                      <w:sz w:val="24"/>
                    </w:rPr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她睡到半夜，感觉到屋里进了人，很显然，不是丈夫，因为他去值班了，而每次回来，他都会先开灯，然后静悄悄地进来，到屋里抱一抱她，然后再睡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 </w:t>
                  </w:r>
                  <w:r>
                    <w:rPr/>
                    <w:t>因为长期失眠，睡觉对她是件困难的事情，所以，总是家人睡去好长时间了她还没睡。显然，那个人以为她睡着了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 </w:t>
                  </w:r>
                  <w:r>
                    <w:rPr/>
                    <w:t>然后她看到了一个身影，手里拿着刀，在四处找东西。那一刻，她大睁着眼，内心出奇地镇定，因为绝对不能喊，隔壁就是儿子的房间，一喊，她和儿子就会有生命危险。她看到那个贼把手伸向了她的首饰盒，那里面有一对玉镯，是外婆出嫁时的陪嫁，一直传下来，传给了她，是最好的鸡血玉。虽然不是价值连城，也是她最珍爱的宝贝。但她一直沉默着，直到贼离开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然后，她冲到儿子的房间，看到还在睡的儿子，眼泪就下来了，她知道，没有比自己儿子更珍贵的了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然而，意想不到的事情发生了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那个贼却被看门的保安逮住了――在他翻墙逃跑的时候。所以，他和两个保安又出现在她的客厅里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灯光下，她看到了贼的脸。一张十分年轻的脸，脸上还有小小的绒毛，大概只有十五六岁的样子，眼神里全是恐惧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保安问，这是你的镯子吗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她答，是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是这个贼偷走的，就在刚才。保安说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她是知道的，她抬起头看了那个小偷一眼，那一眼让她呆住了，少年的眼里全是乞求的眼神，甚至是恳求，甚至是绝望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那一刻，她的心忽然柔软起来。她有了新的决定。她说，你们放了他吧，他不是贼，那一对玉镯，是我给他的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保安大吃一惊，而少年的眼里也全是惊讶，以为世界轮回，他不曾偷了人家的东西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是我给他的，她坚持说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这时，她看到少年的眼里全是泪水了。保安刚走，那个少年扑通就跪下了，阿姨，您为什么救我？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她笑了，淡淡地说，孩子，因为你的青春比那两只镯子值钱，我想用那两只镯子赎回你找不到方向的灵魂。何况，刚才我并不曾睡着，因为你手里拿着刀，所以，我没有喊，也是为了我自己的儿子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   </w:t>
                  </w:r>
                  <w:r>
                    <w:rPr/>
                    <w:t>那个少年，泪如雨下。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sz w:val="24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360"/>
        <w:rPr/>
      </w:pPr>
      <w:r>
        <w:rPr/>
        <w:t>晓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只有真正的智者，才能拯救人的灵魂。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420"/>
        <w:rPr/>
      </w:pPr>
      <w:r>
        <w:rPr/>
        <w:t>她说，你们放了他吧，他不是贼，那一对玉镯，是我给他的。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赎回你的灵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晓</w:t>
      </w:r>
      <w:r>
        <w:rPr>
          <w:rFonts w:eastAsia="Times New Roman"/>
        </w:rPr>
        <w:t xml:space="preserve">  </w:t>
      </w:r>
      <w:r>
        <w:rPr/>
        <w:t>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睡到半夜，感觉到屋里进了人，很显然，不是丈夫，因为他去值班了，而每次回来，他都会先开灯，然后静悄悄地进来，到屋里抱一抱她，然后再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长期失眠，睡觉对她是件困难的事情，所以，总是家人睡去好长时间了她还没睡。显然，那个人以为她睡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她看到了一个身影，手里拿着刀，在四处找东西。那一刻，她大睁着眼，内心出奇地镇定，因为绝对不能喊，隔壁就是儿子的房间，一喊，她和儿子就会有生命危险。她看到那个贼把手伸向了她的首饰盒，那里面有一对玉镯，是外婆出嫁时的陪嫁，一直传下来，传给了她，是最好的鸡血玉。虽然不是价值连城，也是她最珍爱的宝贝。但她一直沉默着，直到贼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，她冲到儿子的房间，看到还在睡的儿子，眼泪就下来了，她知道，没有比自己儿子更珍贵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意想不到的事情发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贼却被看门的保安逮住了――在他翻墙逃跑的时候。所以，他和两个保安又出现在她的客厅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光下，她看到了贼的脸。一张十分年轻的脸，脸上还有小小的绒毛，大概只有十五六岁的样子，眼神里全是恐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安问，这是你的镯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答，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这个贼偷走的，就在刚才。保安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是知道的，她抬起头看了那个小偷一眼，那一眼让她呆住了，少年的眼里全是乞求的眼神，甚至是恳求，甚至是绝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刻，她的心忽然柔软起来。她有了新的决定。她说，你们放了他吧，他不是贼，那一对玉镯，是我给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安大吃一惊，而少年的眼里也全是惊讶，以为世界轮回，他不曾偷了人家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我给他的，她坚持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她看到少年的眼里全是泪水了。保安刚走，那个少年扑通就跪下了，阿姨，您为什么救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笑了，淡淡地说，孩子，因为你的青春比那两只镯子值钱，我想用那两只镯子赎回你找不到方向的灵魂。何况，刚才我并不曾睡着，因为你手里拿着刀，所以，我没有喊，也是为了我自己的儿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个少年，泪如雨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05:00Z</dcterms:created>
  <dc:creator>user</dc:creator>
  <dc:description/>
  <dc:language>en-US</dc:language>
  <cp:lastModifiedBy>user</cp:lastModifiedBy>
  <dcterms:modified xsi:type="dcterms:W3CDTF">2003-12-18T03:09:00Z</dcterms:modified>
  <cp:revision>2</cp:revision>
  <dc:subject/>
  <dc:title>赎回你的灵魂  </dc:title>
</cp:coreProperties>
</file>