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专业委员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教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97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朝阳二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1167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光华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0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茶山乡大徐家村</w:t>
            </w:r>
            <w:r>
              <w:rPr>
                <w:sz w:val="28"/>
              </w:rPr>
              <w:t>126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45096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ujun92012@sina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210998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249"/>
              <w:gridCol w:w="1247"/>
            </w:tblGrid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名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时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授奖单位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浅谈多媒体在小学自然教学中的应用》三等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.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天宁区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浅谈图例在自然教学中的应用》课题组揭题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.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常州市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常州市第一届青年教师基本功大赛三等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2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常州市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奖：《畅游未来海底世界》、《未来的家庭应用网络》在《学习方法报》上刊登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2.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全国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注意引导、启发—让学生“流汗”》三等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4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天宁区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我谈评价艺术》二等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4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常州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TextBody"/>
              <w:ind w:firstLine="480"/>
              <w:rPr/>
            </w:pPr>
            <w:r>
              <w:rPr/>
              <w:t>细心呵护儿童与生俱来的好奇心，培养他们对科学的兴趣和求知欲，引领他们学习与周围世界有关的科学知识，帮助他们体验科学活动的过程和方法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23:00Z</dcterms:created>
  <dc:creator>your name</dc:creator>
  <dc:description/>
  <dc:language>en-US</dc:language>
  <cp:lastModifiedBy>your name</cp:lastModifiedBy>
  <dcterms:modified xsi:type="dcterms:W3CDTF">2004-02-26T08:58:00Z</dcterms:modified>
  <cp:revision>8</cp:revision>
  <dc:subject/>
  <dc:title/>
</cp:coreProperties>
</file>