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Cs w:val="20"/>
        </w:rPr>
      </w:pPr>
      <w:r>
        <w:rPr>
          <w:b/>
          <w:bCs/>
          <w:sz w:val="32"/>
          <w:szCs w:val="20"/>
        </w:rPr>
        <w:t>2003</w:t>
      </w:r>
      <w:r>
        <w:rPr>
          <w:b/>
          <w:bCs/>
          <w:sz w:val="32"/>
          <w:szCs w:val="20"/>
        </w:rPr>
        <w:t>年全国中学生英语能力竞赛获奖名单</w:t>
      </w:r>
      <w:r>
        <w:rPr>
          <w:rFonts w:eastAsia="Times New Roman"/>
          <w:b/>
          <w:bCs/>
          <w:sz w:val="32"/>
          <w:szCs w:val="20"/>
        </w:rPr>
        <w:t xml:space="preserve">    </w:t>
      </w:r>
      <w:r>
        <w:rPr>
          <w:b/>
          <w:bCs/>
          <w:szCs w:val="20"/>
        </w:rPr>
        <w:t>(</w:t>
      </w:r>
      <w:r>
        <w:rPr>
          <w:b/>
          <w:bCs/>
          <w:szCs w:val="20"/>
        </w:rPr>
        <w:t>高中组</w:t>
      </w:r>
      <w:r>
        <w:rPr>
          <w:b/>
          <w:bCs/>
          <w:szCs w:val="20"/>
        </w:rPr>
        <w:t>)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11"/>
        <w:gridCol w:w="14"/>
        <w:gridCol w:w="926"/>
        <w:gridCol w:w="21"/>
        <w:gridCol w:w="868"/>
        <w:gridCol w:w="878"/>
        <w:gridCol w:w="947"/>
        <w:gridCol w:w="7"/>
        <w:gridCol w:w="1018"/>
        <w:gridCol w:w="930"/>
        <w:gridCol w:w="9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姓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宇辉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国英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溢沛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国英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恺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国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鹭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国英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国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学校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毅元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志良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科</w:t>
            </w:r>
            <w:r>
              <w:rPr>
                <w:rFonts w:ascii="宋体;SimSun" w:hAnsi="宋体;SimSun" w:cs="宋体;SimSun"/>
              </w:rPr>
              <w:t>晞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恽佩红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晓燕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学校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晨露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志良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慧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德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国英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洁云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晓燕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国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颜小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姗姗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德龙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恽佩红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子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一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颖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尤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颜小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裴辛夷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恽佩红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国英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成金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苑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丽霞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德龙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硕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丽霞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昕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恽佩红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鱼海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丽霞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隐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小蕙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邢佳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晓勤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佳慧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艳红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正伟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信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苗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耿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佳晔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秀生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铁中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</w:t>
            </w:r>
            <w:r>
              <w:rPr>
                <w:rFonts w:eastAsia="Times New Roman"/>
              </w:rPr>
              <w:t xml:space="preserve">  </w:t>
            </w:r>
            <w:r>
              <w:rPr/>
              <w:t>轶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苏龙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舒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卓</w:t>
            </w:r>
            <w:r>
              <w:rPr>
                <w:rFonts w:ascii="宋体;SimSun" w:hAnsi="宋体;SimSun" w:cs="宋体;SimSun"/>
              </w:rPr>
              <w:t>璟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齐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轶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正虎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紫寅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想中学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健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芦珂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丽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学校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志良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ascii="宋体;SimSun" w:hAnsi="宋体;SimSun" w:cs="宋体;SimSun"/>
              </w:rPr>
              <w:t>劼</w:t>
            </w:r>
            <w:r>
              <w:rPr/>
              <w:t>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锦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利静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锦林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家中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仙波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丽容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智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艳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桥中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琛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素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龙中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戈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海燕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也沉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小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谈建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文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旋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敏琦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铁中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骆晓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苏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正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莉</w:t>
            </w:r>
            <w:r>
              <w:rPr>
                <w:rFonts w:eastAsia="Times New Roman"/>
                <w:szCs w:val="20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菁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夏墅中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绢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留妹</w:t>
            </w:r>
          </w:p>
          <w:p>
            <w:pPr>
              <w:pStyle w:val="Normal"/>
              <w:jc w:val="center"/>
              <w:rPr/>
            </w:pPr>
            <w:r>
              <w:rPr/>
              <w:t>徐绍倩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龙中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河中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河中学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国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丽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exact" w: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2003</w:t>
      </w:r>
      <w:r>
        <w:rPr>
          <w:b/>
          <w:bCs/>
          <w:sz w:val="32"/>
        </w:rPr>
        <w:t>年全国中学生英语能力竞赛获奖名单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</w:rPr>
        <w:t>(</w:t>
      </w:r>
      <w:r>
        <w:rPr>
          <w:b/>
          <w:bCs/>
        </w:rPr>
        <w:t>初中组</w:t>
      </w:r>
      <w:r>
        <w:rPr>
          <w:b/>
          <w:bCs/>
        </w:rPr>
        <w:t>)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5"/>
        <w:gridCol w:w="947"/>
        <w:gridCol w:w="947"/>
        <w:gridCol w:w="947"/>
        <w:gridCol w:w="954"/>
        <w:gridCol w:w="1018"/>
        <w:gridCol w:w="1018"/>
        <w:gridCol w:w="8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廿四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怡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小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言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初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美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飞</w:t>
            </w:r>
            <w:r>
              <w:rPr>
                <w:rFonts w:ascii="宋体;SimSun" w:hAnsi="宋体;SimSun" w:cs="宋体;SimSun"/>
              </w:rPr>
              <w:t>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馨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欧阳杰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爱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爱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初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亦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美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蓝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正</w:t>
            </w:r>
            <w:r>
              <w:rPr>
                <w:rFonts w:ascii="宋体;SimSun" w:hAnsi="宋体;SimSun" w:cs="宋体;SimSun"/>
              </w:rPr>
              <w:t>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学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轶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学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学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灵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中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玉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庄冰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潭中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佳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钰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华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初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费湘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成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雨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娟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碧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华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一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黎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廿四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仓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廿四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小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初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莉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姝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黎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舒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中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功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顾海霞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羊</w:t>
            </w:r>
            <w:r>
              <w:rPr>
                <w:rFonts w:eastAsia="Times New Roman"/>
              </w:rPr>
              <w:t xml:space="preserve">  </w:t>
            </w:r>
            <w:r>
              <w:rPr/>
              <w:t>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ascii="宋体;SimSun" w:hAnsi="宋体;SimSun" w:cs="宋体;SimSun"/>
              </w:rPr>
              <w:t>玥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廿四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</w:t>
            </w:r>
            <w:r>
              <w:rPr/>
              <w:t>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亚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廿四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天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</w:t>
            </w:r>
            <w:r>
              <w:rPr/>
              <w:t>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初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莉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潭中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初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晓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费湘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学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一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初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文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廿四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</w:t>
            </w:r>
            <w:r>
              <w:rPr/>
              <w:t>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初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文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初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琪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美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学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梦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浦志芬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铁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龙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铁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龙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轶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爱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中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谈</w:t>
            </w:r>
            <w:r>
              <w:rPr>
                <w:rFonts w:eastAsia="Times New Roman"/>
              </w:rPr>
              <w:t xml:space="preserve">  </w:t>
            </w:r>
            <w:r>
              <w:rPr/>
              <w:t>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月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廿四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望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海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学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浦志芬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初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孝都中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建芬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廿四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蕴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海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初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立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文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花园中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唐文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海霞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潭中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文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廿四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卜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海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</w:t>
            </w:r>
            <w:r>
              <w:rPr>
                <w:rFonts w:ascii="宋体;SimSun" w:hAnsi="宋体;SimSun" w:cs="宋体;SimSun"/>
              </w:rPr>
              <w:t>晗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庄燕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廿四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芦</w:t>
            </w:r>
            <w:r>
              <w:rPr>
                <w:rFonts w:eastAsia="Times New Roman"/>
              </w:rPr>
              <w:t xml:space="preserve">  </w:t>
            </w:r>
            <w:r>
              <w:rPr/>
              <w:t>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海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云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黎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中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昊</w:t>
            </w:r>
            <w:r>
              <w:rPr>
                <w:rFonts w:ascii="宋体;SimSun" w:hAnsi="宋体;SimSun" w:cs="宋体;SimSun"/>
              </w:rPr>
              <w:t>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海霞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廿四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葳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小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新北区实验初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事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小芬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翠竹中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书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鲍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家中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泽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丽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济中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将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龙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翠竹中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柏凌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甫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摩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黎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兰陵中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敏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连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初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欣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北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廿四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</w:t>
            </w:r>
            <w:r>
              <w:rPr/>
              <w:t>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廿四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文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小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潭中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学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ascii="宋体;SimSun" w:hAnsi="宋体;SimSun" w:cs="宋体;SimSun"/>
              </w:rPr>
              <w:t>旻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彦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静燕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衡初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维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廿四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</w:t>
            </w:r>
            <w:r>
              <w:rPr/>
              <w:t>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廿四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少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小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龙中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炳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庄燕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克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嘉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想中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学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济中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宏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铁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庄</w:t>
            </w:r>
            <w:r>
              <w:rPr>
                <w:rFonts w:ascii="宋体;SimSun" w:hAnsi="宋体;SimSun" w:cs="宋体;SimSun"/>
              </w:rPr>
              <w:t>昱</w:t>
            </w:r>
            <w:r>
              <w:rPr/>
              <w:t>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龙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玉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黎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廿四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</w:t>
            </w:r>
            <w:r>
              <w:rPr/>
              <w:t>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新北区实验初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文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秋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潭中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秋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廿六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盛加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中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睿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海霞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港中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赫锦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锋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庄桥中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玮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爱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潞城中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新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济中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龙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亚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黎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林中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敏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家中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峻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芦可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庄桥中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芦海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玮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翠竹中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月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园中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费莹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凌富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潭中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银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家中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丽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孝都中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恽春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建芬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新北区实验初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秋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3:01:00Z</dcterms:created>
  <dc:creator>z</dc:creator>
  <dc:description/>
  <dc:language>en-US</dc:language>
  <cp:lastModifiedBy>legend</cp:lastModifiedBy>
  <cp:lastPrinted>2004-01-02T16:12:00Z</cp:lastPrinted>
  <dcterms:modified xsi:type="dcterms:W3CDTF">2004-02-27T06:02:00Z</dcterms:modified>
  <cp:revision>7</cp:revision>
  <dc:subject/>
  <dc:title>2003年全国中学生英语能力竞赛决赛报名单    (高中组)</dc:title>
</cp:coreProperties>
</file>