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好的惩罚也是好的教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常州市新北区吕墅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芮建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sz w:val="24"/>
        </w:rPr>
        <w:t>教育中的惩罚，是指对学生某种思想、行为给予否定性的评价，采取一定措施使之改正且内化为受教育者自觉约束力的教育方法，旨在使学生受到警示，控制其不良的思想、行为。它是对学生不良行为的一种强制性纠正，既可以体现在精神上，也可以体现在行为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惩罚一直是教育实践界和理论界关注的问题之一。</w:t>
      </w:r>
      <w:r>
        <w:rPr>
          <w:sz w:val="24"/>
        </w:rPr>
        <w:t>赞成者有之，反对者更不少。在今教育界也有较多对“教育惩罚”进行研究的专著和论述，各有见地。但当新课程实施以来，许多教师为追求“平等、合作、互动”的新型师生关系，对教育惩罚避之不及。甚至有人论之：</w:t>
      </w:r>
      <w:r>
        <w:rPr>
          <w:sz w:val="24"/>
        </w:rPr>
        <w:t>惩罚，是教育评价过程中衍生出的一种病态形式，是教育者的一种大忌，有百害而无一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实，好的惩罚是顾及学生的心理，不仅</w:t>
      </w:r>
      <w:r>
        <w:rPr>
          <w:sz w:val="24"/>
        </w:rPr>
        <w:t>对某一个学生个体的教育，它还包括对其他学生起到警戒作用。这是一种心理暗示，使其他同学从被惩罚学生身上吸取教训，引以为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儿，笔者就自己的教育实践中的案例，来阐发自己的观点“好的惩罚也是好的教育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好的惩罚能促进学生的自我教育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  <w:szCs w:val="20"/>
        </w:rPr>
        <w:t>苏霍姆林斯基认为：“真正的教育是促进学生自我教育的教育。”</w:t>
      </w:r>
      <w:r>
        <w:rPr>
          <w:rFonts w:ascii="Arial" w:hAnsi="Arial" w:cs="Arial" w:eastAsia="Arial"/>
          <w:color w:val="C60A00"/>
          <w:sz w:val="24"/>
          <w:szCs w:val="20"/>
        </w:rPr>
        <w:t xml:space="preserve"> </w:t>
      </w:r>
      <w:r>
        <w:rPr>
          <w:rFonts w:ascii="Arial" w:hAnsi="Arial" w:cs="Arial"/>
          <w:color w:val="000000"/>
          <w:sz w:val="24"/>
          <w:szCs w:val="20"/>
        </w:rPr>
        <w:t>学生要学会自我教育，教师就要让学生处于主体位置，进行自主管理和构建。学生的道德品质的形成是学生自我构建、自我教育的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佳这个孩子以前谁见了都感到头疼，吵架、贪玩、不做作业等，除了劳动积极以外，看上去很难找到其他优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次，他又接连几天在教室吵闹，我对他布置了惩罚性作业：让他记录同村一个女生每天从学校回家后，都做了些什么？连续记录一周。如果能记到这位女生的不良记录，则最好。（这位女生是我班内的学习委员，各方面都较优秀，她的学习、做事我非常放心。）我还设计了专门的表格让他填写，事情非常严肃。我对他说：“如果你能够及时填好，那么说明你做事非常认真，还是有优点的学生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天过去了，他拿来给我看，还好他写得很详细，大概是想到我这儿来邀功。可是没有发现学习委员的不良记录，他不服气。我说：“你的观察再细致一些，会有所发现的。”第二天，他记得更加认真了，细到放学回家，学习委员的卧室几点关灯睡觉的，不过还是没有发现什么不良，他有点儿懊恼！我表扬他说：“你记很认真，作业完成得很好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周过去了，他来交“帐”了。他已经在七张表格里填得密密麻麻的，学习委员在学校、家里的一举一动都记得清清楚楚。不过他的神情很沮丧，好像并没什么收获，唉声叹气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让他坐下，对他说：“你仔细看一下，她的成绩这么好，她平时都做了些什么呀！”他突然沉默了，用了很长的时间看完了，看完后，惭愧地低着头。我说：“你知道吗？她有时很晚睡觉，那是她在写日记，或者看课外书。一个优秀的学生，之所以优秀，关键在于他平时点滴的努力，滴水穿石、锲而不舍才能成功啊！”我又接着说：“你原本也很出色，你在劳动中总是冲在前头，我曾经表扬过你好几次。也很能干，这一次的作业也完成得非常不错。你知道要像她学习些什么吗？”“勤奋。”他轻轻的说。“好的，你的认识非常正确。老师再给你一个要求：你能像她一样去学习、做事吗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好的。”他说。“老师一直很器重你，你会让大家满意的。”我肯定地对他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后来，他确实改观了很多。从尊重的角度来看，从策略的角度来看，从学生的发展角度来看，我们许多时候确实应该给孩子更多的自主发现，从潜意识里让他自我教育和认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好的惩罚是必须让孩子明白自己责任的教育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批评和处罚学生并不是目的，而只是一种培养其责任意识的教育手段或方式。或者说，我们要善于将对学生的简单批评、轻率的处罚转变为对其责任意识的培养。用美国前总统里根的话来说，就是让学生“用自己的努力来承担过失，懂得什么叫责任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上课的需要，我们班买了几盆植物，活动结束后，总不能把它们扔掉吧，我又想到了让学生来管理（既可以美化环境，也可以锻炼学生的管理能力）。为此，我们还专门搞了一次活动，网上搜索了一些管理花木的资料，而且十个管理者都是“竞聘上岗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没到一星期，竟然有几盆植物的叶子已经变枯黄了。在晨会课上，我指着那几盆说：“那几盆植物不过是定期给它们补些水而已，但是现在却死掉了，浪费大家的感情。你们说怎么办吧？”那几个不善管理的学生自愿将自己家里花木带来，将功补过。我又说：“看来，要做好一件看似容易的小事，也不容易吧，关键是靠你的责任心和持之以恒的精神。事情要么不做，要做就要做好，以后怎么办？”他们个个保证，无论想怎样的办法，也要让那几盆存活下去。我严肃地说：“那你们就好好尽职，否则到期末，死掉一盆，罚带二盆。”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，我经常发现那几位同学放学前总在花盆前徘徊。看起来羸弱的那几盆植物，在他们的精心照料下竟然一直活到期末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小的责任，却折射出重要的生活品质。</w:t>
      </w:r>
    </w:p>
    <w:p>
      <w:pPr>
        <w:pStyle w:val="2"/>
        <w:spacing w:lineRule="auto" w:line="360"/>
        <w:ind w:firstLine="480"/>
        <w:rPr>
          <w:sz w:val="24"/>
        </w:rPr>
      </w:pPr>
      <w:r>
        <w:rPr>
          <w:sz w:val="24"/>
        </w:rPr>
        <w:t>现在，我班的净水器、电源开关、班级图书馆等教室里零碎的杂事，都有一些“责任人”承包着，基本上不用我过问，也省去了许多管理上的麻烦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好的惩罚是关注学生心理的良好的引导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1"/>
        </w:rPr>
        <w:t>雅斯贝尔斯说，教育过程首先是一个精神成长过程。心理－道德教育都是人与人的心灵沟通，老师应当首先成为学生的精神关怀者，</w:t>
      </w:r>
      <w:r>
        <w:rPr>
          <w:rFonts w:ascii="Times New Roman" w:hAnsi="Times New Roman" w:cs="Times New Roman"/>
          <w:sz w:val="24"/>
        </w:rPr>
        <w:t>从切实关心学生的身心健康前提出发，认真学习、研究，不断探索惩罚教育的科学性、艺术性。认真、细致地剖析学生产生问题的根源，使得惩罚能深入学生的内心，有理、有节、有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学期以来，王键没少给班级添乱，是一个典型的“问题学生”。不过他就是有一点最大的好，喜欢看课外书，但也就这最大的优点，却也造就了他一次“不可饶恕”的错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天中午刚吃过午饭不久，值岗老师又把他带到我的面前，神情严峻地对我说：“你们班王键，乘中午时候图书管理员吃饭之际，偷偷潜入图书馆，伙同你们班其他两名学生，偷走了学校图书馆的好些书，请赶快追查书的下落并严肃处理。你们班安全教育要扣十分。”我一听，头又大了起来，内心中有一团火在燃烧，但我强压住。我想：事情肯定还有一些原因。经过询问得知：他每次中午吃饭来得早，便去图书馆借书，但是图书馆理员，还没有来，而门却开着，他便进去看看书，走时顺便拿走几本，共做过两次。（应该说学校的图书管理还存在漏洞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不能用简单的“盗窃”罪名来加在他的头上，使他抬不起头来。严肃的直截了当的教育批评固然需要，但是许多时候给孩子的是心灵上更加的伤害，我是否可以采取一种“温柔”的手段，让他能感怀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说：“我知道，你是喜欢看书，而控制不住自己，是不是？但是无论如何你也不能乘机到图书馆去拿，那些不属于你一个人，是我们学校的公共财产，大家都要看，知不知道？”他低着头。“你不是要书看吗，我这儿有的就是。”说完，我打开我的书柜，“你完全可以向我借。”那一排排新书让他的头更低了。我说：“你看，要书看很容易，只要找老师而已，不必采取你那种影响自己和班级声誉的手段了。更何况，我们班级有‘小小图书馆’，每个同学那儿也都有好多书，你完全可以借阅，你根本就不必那样做了，是不是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开始抽泣起来。“我真的错了。”他对我说。我挑选其中二本书，其中包括一本《雷锋的故事》，放到他手里，说：“为了以示惩罚，这两本书我借给你看，但必须在一周内看完，同时给我讲一讲书中的内容。”</w:t>
      </w:r>
    </w:p>
    <w:p>
      <w:pPr>
        <w:pStyle w:val="3"/>
        <w:rPr>
          <w:rFonts w:ascii="Times New Roman" w:hAnsi="Times New Roman" w:cs="Times New Roman"/>
        </w:rPr>
      </w:pPr>
      <w:r>
        <w:rPr/>
        <w:t>一周后，他真的看完了二本书，还给我讲了好几个关于“雷锋的故事”。所以，老师要抱着一颗忍耐之心，宽容之心，研究孩子，微笑地批评孩子。晓之以理，从心灵的深处让他触动，效果肯定比简单的呵斥更来得充满震荡，给他的印象会更深刻。毕竟我们面对的是一个个活生生的有感情的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好的惩罚绝不是体罚，而是民主教育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0"/>
        </w:rPr>
      </w:pPr>
      <w:r>
        <w:rPr>
          <w:sz w:val="24"/>
        </w:rPr>
        <w:t>著名教育家马卡连柯说：“确定整个惩罚制度的基本原则，就是要尽可能多地尊重一个人，也要尽可能多地要求他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名特级教师李镇西在他的《民主与教育》也有相关论述，他认为：良好的惩罚是有助于培养学生的民主意识与法制精神的途径，</w:t>
      </w:r>
      <w:r>
        <w:rPr>
          <w:rFonts w:ascii="Arial" w:hAnsi="Arial" w:cs="Arial"/>
          <w:color w:val="000000"/>
          <w:sz w:val="24"/>
          <w:szCs w:val="20"/>
        </w:rPr>
        <w:t>充满了师生平等的法治精神。所以说，好的惩罚并不是冷漠的，而是充满感情的，也是对学生爱的教育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  <w:szCs w:val="20"/>
        </w:rPr>
        <w:t>我时常在班级里说：“我和你们一样，在法律和人格上是平等的。”同时我也努力实践着这句话。天地下谁不犯错，学生犯了错误，我总是让他们自己先想该怎么办？学会弥补。或者我提供一些切实可行的改错方法，让他们自己选择。现在班内违反纪律后常用的改错方法是“给别人做好事或为班级、学校义务劳动”，这也是学生们自己讨论的惩罚方法，我也认为比较人道的。有时我也犯错，一次不小心把钢笔里的墨水洒在地上，被学生检举，于是我自愿留下和值日生一起拖地。我还自罚过练书法，规定时间必须看完几本书，还要向学生汇报。这样老师的要求和惩罚使学生心悦诚服，师生之间的关系也很融洽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  <w:szCs w:val="20"/>
        </w:rPr>
        <w:t>五、好的惩罚对原则性错误决不纵容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教育惩罚确实有</w:t>
      </w:r>
      <w:r>
        <w:rPr>
          <w:rFonts w:ascii="Arial" w:hAnsi="Arial" w:cs="Arial"/>
          <w:sz w:val="24"/>
          <w:szCs w:val="20"/>
        </w:rPr>
        <w:t>度和量。但学生的原则性错误乃至恶习，却不能姑息，</w:t>
      </w:r>
      <w:r>
        <w:rPr>
          <w:rFonts w:ascii="Arial" w:hAnsi="Arial" w:cs="Arial"/>
          <w:color w:val="000000"/>
          <w:sz w:val="24"/>
          <w:szCs w:val="20"/>
        </w:rPr>
        <w:t>明明是学生的原则性错误，而只是微笑和宽容，这不是科学解决问题的方法</w:t>
      </w:r>
      <w:r>
        <w:rPr>
          <w:rFonts w:ascii="Arial" w:hAnsi="Arial" w:cs="Arial"/>
          <w:sz w:val="24"/>
          <w:szCs w:val="20"/>
        </w:rPr>
        <w:t>。</w:t>
      </w:r>
      <w:r>
        <w:rPr>
          <w:rFonts w:ascii="Arial" w:hAnsi="Arial" w:cs="Arial"/>
          <w:color w:val="000000"/>
          <w:sz w:val="24"/>
          <w:szCs w:val="20"/>
        </w:rPr>
        <w:t>既要讲究原则性，也要讲究艺术性，对学生进行</w:t>
      </w:r>
      <w:r>
        <w:rPr>
          <w:rFonts w:ascii="Arial" w:hAnsi="Arial" w:cs="Arial"/>
          <w:sz w:val="24"/>
          <w:szCs w:val="20"/>
        </w:rPr>
        <w:t>强制性纠正</w:t>
      </w:r>
      <w:r>
        <w:rPr>
          <w:rFonts w:ascii="Arial" w:hAnsi="Arial" w:cs="Arial"/>
          <w:color w:val="000000"/>
          <w:sz w:val="24"/>
          <w:szCs w:val="20"/>
        </w:rPr>
        <w:t>，</w:t>
      </w:r>
      <w:r>
        <w:rPr>
          <w:rFonts w:ascii="Arial" w:hAnsi="Arial" w:cs="Arial"/>
          <w:sz w:val="24"/>
          <w:szCs w:val="20"/>
        </w:rPr>
        <w:t>这与尊重学生并不矛盾，</w:t>
      </w:r>
      <w:r>
        <w:rPr>
          <w:rFonts w:ascii="Arial" w:hAnsi="Arial" w:cs="Arial"/>
          <w:color w:val="000000"/>
          <w:sz w:val="24"/>
          <w:szCs w:val="20"/>
        </w:rPr>
        <w:t>我认为反而是对学生的负责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0"/>
        </w:rPr>
      </w:pPr>
      <w:r>
        <w:rPr>
          <w:rFonts w:ascii="Arial" w:hAnsi="Arial" w:cs="Arial"/>
          <w:color w:val="000000"/>
          <w:sz w:val="24"/>
          <w:szCs w:val="20"/>
        </w:rPr>
        <w:t>我班有个孩子，据说，到我班以前几乎天天不做家作。经过调查，我知道这是他的懒惰成了习惯。刚开始我也只是怀柔政策，曾经起过一段时间的作用。但是，毕竟长期陋习所致，他好过一阵又重蹈覆辙，我于是下决心要斩断他的“惰性之根”，而且决不是隔靴搔痒。这天，他又是只字未写。我先与家长协商好，取得家长的配合。我于是对他单独“辅导”，要求他把近一个月所有落下的作业，悉数补齐，对他说：“你必须明白要对自己的错误行为负责，对待学习必须一丝不苟。”他在我办公室足足补了四个小时，家长来接他已经很晚了。我问他：“感觉怎么样？小病不治，久成大病，你好好衡量一下，每天三十分钟的家作时间和今天的四小时，孰是孰非。”他终于尝到了苦头。后来，他的家作只是偶有遗漏，每天基本都能完成。同时，他的成绩也有明显的进步，他又尝到了甜味，学习走上了良性发展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  <w:szCs w:val="20"/>
        </w:rPr>
        <w:t>事实上，每个人犯了错误，都有接受惩罚的心理准备。小</w:t>
      </w:r>
      <w:r>
        <w:rPr>
          <w:color w:val="000000"/>
          <w:sz w:val="24"/>
        </w:rPr>
        <w:t>孩子犯错误的时候，恰恰是教育的良机，他们心中也会忐忑不安，在接受惩戒的过程中明白的道理可能使他刻骨铭心。正如捷克伟大的教育学家夸美纽斯所说：“犯了错误的人应该受到惩罚，但他们之所以受罚，并非因为他犯了过错，而是为的要使他不再犯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有时无奈的容忍、简单的说教显得苍白无力，讲究科学、艺术性的惩罚有助于形成学生坚强的性格，培养学生的责任感，锻炼学生的意志和人格，培养学生抵抗不良习气的能力，同时还能增强学生抗挫折和敏锐的明辨是非的能力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好的惩罚也是好的教育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芮建民简介：中共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州市新北区吕墅小学教科室主任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小学高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州市薛辉名教师工作室成员</w:t>
      </w:r>
    </w:p>
    <w:p>
      <w:pPr>
        <w:pStyle w:val="Normal"/>
        <w:ind w:firstLine="1452"/>
        <w:rPr>
          <w:sz w:val="24"/>
        </w:rPr>
      </w:pPr>
      <w:r>
        <w:rPr>
          <w:sz w:val="24"/>
        </w:rPr>
        <w:t>任教：语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京师范大学教育硕士在读（语文）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邮编：</w:t>
      </w:r>
      <w:r>
        <w:rPr>
          <w:sz w:val="24"/>
        </w:rPr>
        <w:t xml:space="preserve">213132    </w:t>
      </w:r>
      <w:r>
        <w:rPr>
          <w:sz w:val="24"/>
        </w:rPr>
        <w:t>邮箱：</w:t>
      </w:r>
      <w:r>
        <w:rPr>
          <w:sz w:val="24"/>
        </w:rPr>
        <w:t>lsxrjm@126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Verdana" w:hAnsi="Verdana" w:cs="Verdana"/>
      <w:color w:val="000000"/>
      <w:sz w:val="28"/>
      <w:szCs w:val="28"/>
    </w:rPr>
  </w:style>
  <w:style w:type="paragraph" w:styleId="2">
    <w:name w:val="正文文字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56:00Z</dcterms:created>
  <dc:creator>芮建民</dc:creator>
  <dc:description/>
  <dc:language>en-US</dc:language>
  <cp:lastModifiedBy>芮建民</cp:lastModifiedBy>
  <dcterms:modified xsi:type="dcterms:W3CDTF">1998-12-31T17:33:00Z</dcterms:modified>
  <cp:revision>32</cp:revision>
  <dc:subject/>
  <dc:title/>
</cp:coreProperties>
</file>