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回归本真，让语文课堂焕发生活之美</w:t>
      </w:r>
    </w:p>
    <w:p>
      <w:pPr>
        <w:pStyle w:val="Normal"/>
        <w:spacing w:lineRule="exact" w:line="400" w:before="156" w:after="156"/>
        <w:ind w:firstLine="562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常州市新北区罗溪中心小学</w:t>
      </w:r>
      <w:r>
        <w:rPr>
          <w:rFonts w:eastAsia="Times New Roman"/>
          <w:b/>
          <w:bCs/>
        </w:rPr>
        <w:t xml:space="preserve">   </w:t>
      </w:r>
      <w:r>
        <w:rPr>
          <w:rFonts w:eastAsia="楷体_GB2312"/>
          <w:b/>
          <w:bCs/>
        </w:rPr>
        <w:t>羌杏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杜威有句至理名言：教育本身就是生活，而不是生活的准备。</w:t>
      </w:r>
      <w:r>
        <w:rPr>
          <w:rFonts w:ascii="宋体;SimSun" w:hAnsi="宋体;SimSun" w:cs="宋体;SimSun"/>
          <w:kern w:val="0"/>
          <w:sz w:val="24"/>
        </w:rPr>
        <w:t>陶行知先生</w:t>
      </w:r>
      <w:r>
        <w:rPr>
          <w:rFonts w:ascii="宋体;SimSun" w:hAnsi="宋体;SimSun" w:cs="宋体;SimSun"/>
          <w:kern w:val="0"/>
          <w:sz w:val="24"/>
        </w:rPr>
        <w:t>也认为：“没有生活做中心的教育是死教育，没有生活做中心的学校是死学校，没有生活做中心的书本是死书本。”</w:t>
      </w:r>
      <w:r>
        <w:rPr>
          <w:sz w:val="24"/>
        </w:rPr>
        <w:t>《语文课程标准》把语文的性质定义为“工具性和人文性的统一”。语文应该为人的学习、工作服务，特别是为人的生活服务，为人生服务。因此语文教学要努力体现生活化，体现“学以致用”的精神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课堂是师生的一段生活经历，是生命意义的构成部分。然而</w:t>
      </w:r>
      <w:r>
        <w:rPr>
          <w:rFonts w:ascii="宋体;SimSun" w:hAnsi="宋体;SimSun" w:cs="宋体;SimSun"/>
          <w:kern w:val="0"/>
          <w:sz w:val="24"/>
        </w:rPr>
        <w:t>目前的语文课堂，出现了比较严重的“非生活化”倾向，教师并没有把学生的语文学习当作是“生活”，而是把它当作了“生活的准备”——为了所谓“将来的生活”，剥夺了学生“现在的生活”。教师用自己的目标替代学生的目标，用自己的体验替代学生的体验，教师引导学生表达的往往不是真情实感，而是“虚情假意”；学生在课堂上接触到的不是生活的本真，而是异化了的“生活”。语文课没有产生出能激发学生学习的激情，学生在课堂上体验不到语文有助于丰富其生活的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课堂教学应该是一种“导体”，让作品与学生的感受、理解、体验产生“碰撞”，产生火花。语文课堂只有回归语文生活的本真，充满生活的气息，让学生触摸鲜活的亲切可感的生活化语文，学生才能感受语文的生命脉动，语文课堂才能焕发生活之美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准确把握文本的核心价值，让语文课堂焕发生活之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现行教材中的绝大多数课文都来自作者的生活体验和心灵感悟，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kern w:val="0"/>
          <w:sz w:val="24"/>
        </w:rPr>
        <w:t>我们尽量</w:t>
      </w:r>
      <w:r>
        <w:rPr>
          <w:rFonts w:ascii="宋体;SimSun" w:hAnsi="宋体;SimSun" w:cs="宋体;SimSun"/>
          <w:kern w:val="0"/>
          <w:sz w:val="24"/>
        </w:rPr>
        <w:t>将语文课堂</w:t>
      </w:r>
      <w:r>
        <w:rPr>
          <w:rFonts w:ascii="宋体;SimSun" w:hAnsi="宋体;SimSun" w:cs="宋体;SimSun"/>
          <w:kern w:val="0"/>
          <w:sz w:val="24"/>
        </w:rPr>
        <w:t>教学还原生活，并尽量贴近学生的生活实际，将教学活动置于逼真的社会背景之中，从而激发学生听、说、读、写的强烈愿望，将教学的目的要求转化为学生的内在需要，让他们在生活中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学习中更好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生活</w:t>
      </w:r>
      <w:r>
        <w:rPr>
          <w:rFonts w:ascii="宋体;SimSun" w:hAnsi="宋体;SimSun" w:cs="宋体;SimSun"/>
          <w:kern w:val="0"/>
          <w:sz w:val="24"/>
        </w:rPr>
        <w:t>，学生就会自然而然地受到思想、感情、个性、道德等方面的教育，从而对语文课堂产生浓郁的兴趣，获得全面的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教版小学语文第十册的《月光启蒙》是一篇文质兼美、意境深远、内涵丰富的课文。很多教师在教学中都非常善于引导学生品读、感悟歌谣、故事、童谣、谜语，体会深沉的母爱，并引用作者孙友田《月光母亲》原文中描写母亲患了老年痴呆症的一段话，让人听了都禁不住悄然泪下。最后，教师都会围绕“对母亲说一句话”指导学生进行说话、写话练习，表达对母亲的感激之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笔者看来，联系整组课文的编排和课题“月光启蒙”，作者和编者的意图不仅是反映母爱，更着力于母亲对“我”的启蒙。“我”的母亲给予“我”的不是一般的母爱，而是闪烁着智慧教育光芒的母爱。看，她是多么懂教育呀！她教育“我”的都是反映热爱生活、积极向上的内容。她采用的教育形式丰富多彩：搂着我吟唱动听的歌谣，唱累了讲故事，讲完了故事又唱幽默风趣的童谣，唱罢童谣又让我猜谜语。她又是多么会寻找有效的教育时机：在美妙的夏夜的月光下，在“孩子眼里最美的时辰”。母亲给“我”的启蒙不仅有思想上的，还有文学上的；她不仅让“我”这“一颗混沌的童心豁然开朗”，还“为我打开了民间文学的宝库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此，教学中与其简单地让学生“对母亲说一句话”，不如围绕文本的核心思想，让学生联系自身说说爸爸妈妈是怎样关爱自己，启蒙自己的，体会爸爸妈妈对自己爱的表达方式。我想，每个父母对子女的爱的表达方式是不同的，对子女的启蒙方式也是有差异的。作为子女，要懂得父母对自己的爱，懂得父母给予自己的人生启迪，对父母要有一颗感恩之心。就算自己的父母不像文中的母亲那样懂教育，也会以自己的方式流露出对子女的爱；做子女的如果实在体会不到父母对自己的爱和启迪，那就不妨建议爸爸妈妈也来学学《月光启蒙》。这样，父子（女）、母子（女）共读一书，做父母的，可以学学“我”的母亲对孩子的启蒙教育；做子女的，可以体会“我”对父母的感激之情。我想，这样的教学，不仅准确把握了文本的核心价值，而且充满了生活气息，学生会从中领悟到语文学习的生活之美和人性之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二、恰当引导学生体会真情实感，让语文课堂焕发生活之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心理学研究表明：学生学习的内容和学生熟悉的生活背景越接近，学生自觉接纳知识的程度就越高。语文学科是一门充满活力的学科，教学中以生活为中心，将抽象的形式化的教学建立在学生生动丰富的生活背景之上，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ascii="宋体;SimSun" w:hAnsi="宋体;SimSun" w:cs="宋体;SimSun"/>
          <w:kern w:val="0"/>
          <w:sz w:val="24"/>
        </w:rPr>
        <w:t>小学语文</w:t>
      </w:r>
      <w:r>
        <w:rPr>
          <w:rFonts w:ascii="宋体;SimSun" w:hAnsi="宋体;SimSun" w:cs="宋体;SimSun"/>
          <w:kern w:val="0"/>
          <w:sz w:val="24"/>
        </w:rPr>
        <w:t>教学的内容向社会延伸，注入生活的内容和时代的“活水”，做到“用生活来教育”，课堂</w:t>
      </w:r>
      <w:r>
        <w:rPr>
          <w:rFonts w:ascii="宋体;SimSun" w:hAnsi="宋体;SimSun" w:cs="宋体;SimSun"/>
          <w:kern w:val="0"/>
          <w:sz w:val="24"/>
        </w:rPr>
        <w:t>就会</w:t>
      </w:r>
      <w:r>
        <w:rPr>
          <w:rFonts w:ascii="宋体;SimSun" w:hAnsi="宋体;SimSun" w:cs="宋体;SimSun"/>
          <w:kern w:val="0"/>
          <w:sz w:val="24"/>
        </w:rPr>
        <w:t>充满着时代的气息和活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学生就会受到真情实感的熏陶，</w:t>
      </w:r>
      <w:r>
        <w:rPr>
          <w:rFonts w:ascii="宋体;SimSun" w:hAnsi="宋体;SimSun" w:cs="宋体;SimSun"/>
          <w:sz w:val="24"/>
        </w:rPr>
        <w:t>成为生活中本真的、有真情的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教版小学语文第十二册《真情的回报》讲述的是“我”</w:t>
      </w:r>
      <w:r>
        <w:rPr>
          <w:sz w:val="24"/>
        </w:rPr>
        <w:t>9</w:t>
      </w:r>
      <w:r>
        <w:rPr>
          <w:sz w:val="24"/>
        </w:rPr>
        <w:t>岁那年迫于生计，为报社送报纸补贴家用。由于我真情地为订户服务，订户们在圣诞节前夜送给了“我”一辆崭新的自行车，给予了“我”真情的回报。“我”以诚实的劳动回报订户们。文章的内容比较简洁，情节也比较简单，教学中只要抓住“谁对谁付出了怎样的真情”“谁得到了谁怎样的回报”这根主线，引导学生学习讨论，就能达到“牵一发而动全身”的事半功倍的效果。学了课文内容以后，教师通常都会设计拓展练习：联系生活谈感受。笔者听了多堂课下来，发现教师尽管都让学生联系生活，但由于教师对“生活”的不同理解，所以教学效果也是截然不同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是两个比较有代表性的教学案例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案例</w:t>
      </w:r>
      <w:r>
        <w:rPr>
          <w:rFonts w:eastAsia="黑体;SimHei" w:ascii="黑体;SimHei" w:hAnsi="黑体;SimHei"/>
          <w:b/>
          <w:bCs/>
          <w:sz w:val="24"/>
        </w:rPr>
        <w:t>1]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师：我们的生活中有没有付出了真情，得到了回报的事例？请同学们举例说一说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“感动中国”十大人物之一王顺友几十年如一日地热情为大家服务，得到了人们的赞誉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师：说得好！由于他的真情付出，人们给予了他高度的评价。请听他的颁奖词：“</w:t>
      </w:r>
      <w:r>
        <w:rPr>
          <w:rFonts w:ascii="仿宋_GB2312" w:hAnsi="仿宋_GB2312" w:eastAsia="仿宋_GB2312"/>
          <w:b/>
          <w:bCs/>
          <w:sz w:val="24"/>
        </w:rPr>
        <w:t>他朴实</w:t>
      </w:r>
      <w:r>
        <w:rPr>
          <w:rFonts w:ascii="仿宋_GB2312" w:hAnsi="仿宋_GB2312" w:eastAsia="仿宋_GB2312"/>
          <w:b/>
          <w:bCs/>
          <w:sz w:val="24"/>
        </w:rPr>
        <w:t>得</w:t>
      </w:r>
      <w:r>
        <w:rPr>
          <w:rFonts w:ascii="仿宋_GB2312" w:hAnsi="仿宋_GB2312" w:eastAsia="仿宋_GB2312"/>
          <w:b/>
          <w:bCs/>
          <w:sz w:val="24"/>
        </w:rPr>
        <w:t>像一块石头，一个人一匹马，一段世界邮政史上的传奇，他过滩涉水，越岭翻山，用一个人的长征传邮万里，用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年的跋涉飞雪传心，路的尽头还有路，山的那边还是山，近邻尚得百里远，世上最亲邮递员。</w:t>
      </w:r>
      <w:r>
        <w:rPr>
          <w:rFonts w:ascii="仿宋_GB2312" w:hAnsi="仿宋_GB2312" w:eastAsia="仿宋_GB2312"/>
          <w:b/>
          <w:bCs/>
          <w:sz w:val="24"/>
        </w:rPr>
        <w:t>”还有吗？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生：</w:t>
      </w:r>
      <w:r>
        <w:rPr>
          <w:rFonts w:ascii="仿宋_GB2312" w:hAnsi="仿宋_GB2312" w:eastAsia="仿宋_GB2312"/>
          <w:b/>
          <w:bCs/>
          <w:sz w:val="24"/>
        </w:rPr>
        <w:t>大山里的赤脚医生</w:t>
      </w:r>
      <w:r>
        <w:rPr>
          <w:rFonts w:ascii="仿宋_GB2312" w:hAnsi="仿宋_GB2312" w:eastAsia="仿宋_GB2312"/>
          <w:b/>
          <w:bCs/>
          <w:sz w:val="24"/>
        </w:rPr>
        <w:t>李春燕</w:t>
      </w:r>
      <w:r>
        <w:rPr>
          <w:rFonts w:ascii="仿宋_GB2312" w:hAnsi="仿宋_GB2312" w:eastAsia="仿宋_GB2312"/>
          <w:b/>
          <w:bCs/>
          <w:sz w:val="24"/>
        </w:rPr>
        <w:t>，提着篮子在田垄里行医，一间四壁透风的竹楼，成了天下最温暖的医院，一副瘦弱的肩膀，担负起十里八乡的健康，她是迁徙的候鸟，她是照亮苗乡的月亮。</w:t>
      </w:r>
      <w:r>
        <w:rPr>
          <w:rFonts w:ascii="仿宋_GB2312" w:hAnsi="仿宋_GB2312" w:eastAsia="仿宋_GB2312"/>
          <w:b/>
          <w:bCs/>
          <w:sz w:val="24"/>
        </w:rPr>
        <w:t>由于她的真情付出，她也被评为“感动中国”十大人物之一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这些人都很了不起，感动了全中国。同学们也可以举我们身边的人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护士护理病人付出了真情，因此得到了“白衣天使”的称号，这是人们对她们付出真情给予的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老师辛勤哺育下一代，付出了真情，因此得到了“人类灵魂工程师”的称号，这也是“真情的回报”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同学们讲得真好。只要我们付出真情，就能得到回报。希望同学们学会关心他人，只要我们人人献出一点爱，世界就会变得更美好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下面，请同学们完成作业：学了课文以后，你最想说什么话？请你写下来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案例</w:t>
      </w:r>
      <w:r>
        <w:rPr>
          <w:rFonts w:eastAsia="黑体;SimHei" w:ascii="黑体;SimHei" w:hAnsi="黑体;SimHei"/>
          <w:b/>
          <w:bCs/>
          <w:sz w:val="24"/>
        </w:rPr>
        <w:t>2]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同学们有没有感受到生活中“真情的回报”？请举例说一说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生：前几天我们观看了“感动中国”的电视片，“感动中国”十大人物之一王顺友克服艰难困苦，</w:t>
      </w:r>
      <w:r>
        <w:rPr>
          <w:rFonts w:ascii="仿宋_GB2312" w:hAnsi="仿宋_GB2312" w:eastAsia="仿宋_GB2312"/>
          <w:b/>
          <w:bCs/>
          <w:sz w:val="24"/>
        </w:rPr>
        <w:t>过滩涉水，越岭翻山，用一个人的长征传邮万里，用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年的跋涉飞雪传心</w:t>
      </w:r>
      <w:r>
        <w:rPr>
          <w:rFonts w:ascii="仿宋_GB2312" w:hAnsi="仿宋_GB2312" w:eastAsia="仿宋_GB2312"/>
          <w:b/>
          <w:bCs/>
          <w:sz w:val="24"/>
        </w:rPr>
        <w:t>。他的真情感动了全中国，被人们评为“感动中国”十大人物之一，这就是真情的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说得真好！王顺友付出了真情，看，对他的颁奖词说得多好，这是“真情的回报”。那么，山民们又是怎样回报王顺友的呢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王顺友给山民们送来了他们期盼的信件，山民们端上热乎乎的茶水给王顺友喝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山民们会对王顺友说：“谢谢你，我们会永远记得你的。”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生：山民们会从鸡窝里摸出热乎乎的鸡蛋，对王顺友说：“你</w:t>
      </w:r>
      <w:r>
        <w:rPr>
          <w:rFonts w:ascii="仿宋_GB2312" w:hAnsi="仿宋_GB2312" w:eastAsia="仿宋_GB2312"/>
          <w:b/>
          <w:bCs/>
          <w:sz w:val="24"/>
        </w:rPr>
        <w:t>翻山越岭</w:t>
      </w:r>
      <w:r>
        <w:rPr>
          <w:rFonts w:ascii="仿宋_GB2312" w:hAnsi="仿宋_GB2312" w:eastAsia="仿宋_GB2312"/>
          <w:b/>
          <w:bCs/>
          <w:sz w:val="24"/>
        </w:rPr>
        <w:t>的很累了，快歇歇脚吧！我给你煮个鸡蛋带上，饿了可以充饥。”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同学们讲得都充满真情。你们能不能再结合自己身边的人来谈一谈呢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老师一心一意为我们着想，为我们付出了真情，我们尊敬老师，称老师为“人类灵魂的工程师”，这也是“真情的回报”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说得好！你能再说具体些吗？说说老师的“真情”表现在哪里，老师又得到了怎样的“回报”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老师为我们付出的真情可太多啦！午睡的时候如果天气不好，老师会为我们轻轻地关上窗户；同学生病了，老师把他送到医院；有的同学学习跟不上，老师总是抽空为他辅导……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还有，</w:t>
      </w:r>
      <w:r>
        <w:rPr>
          <w:rFonts w:eastAsia="仿宋_GB2312" w:ascii="仿宋_GB2312" w:hAnsi="仿宋_GB2312"/>
          <w:b/>
          <w:bCs/>
          <w:sz w:val="24"/>
        </w:rPr>
        <w:t>××</w:t>
      </w:r>
      <w:r>
        <w:rPr>
          <w:rFonts w:ascii="仿宋_GB2312" w:hAnsi="仿宋_GB2312" w:eastAsia="仿宋_GB2312"/>
          <w:b/>
          <w:bCs/>
          <w:sz w:val="24"/>
        </w:rPr>
        <w:t>同学受了委屈，心里不开心，老师及时找他说话，安慰他，使他变得开朗起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</w:t>
      </w:r>
      <w:r>
        <w:rPr>
          <w:rFonts w:eastAsia="仿宋_GB2312" w:ascii="仿宋_GB2312" w:hAnsi="仿宋_GB2312"/>
          <w:b/>
          <w:bCs/>
          <w:sz w:val="24"/>
        </w:rPr>
        <w:t>××</w:t>
      </w:r>
      <w:r>
        <w:rPr>
          <w:rFonts w:ascii="仿宋_GB2312" w:hAnsi="仿宋_GB2312" w:eastAsia="仿宋_GB2312"/>
          <w:b/>
          <w:bCs/>
          <w:sz w:val="24"/>
        </w:rPr>
        <w:t>同学家庭困难，老师想方设法为他争取助学金……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看来，老师为同学们确实是付出了真情，那么老师又得到了怎样的回报呢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在“学生评教”活动中，我给老师打了“非常满意”，这是我对老师的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我每次看到老师都主动打招呼，看到老师手里拿着作业本、教具，我总是帮老师拿，这也是我对老师的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我上课认真听讲，积极动脑，认真完成作业，这也是我对老师的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生：上次老师身体不好还坚持上课，</w:t>
      </w:r>
      <w:r>
        <w:rPr>
          <w:rFonts w:eastAsia="仿宋_GB2312" w:ascii="仿宋_GB2312" w:hAnsi="仿宋_GB2312"/>
          <w:b/>
          <w:bCs/>
          <w:sz w:val="24"/>
        </w:rPr>
        <w:t>××</w:t>
      </w:r>
      <w:r>
        <w:rPr>
          <w:rFonts w:ascii="仿宋_GB2312" w:hAnsi="仿宋_GB2312" w:eastAsia="仿宋_GB2312"/>
          <w:b/>
          <w:bCs/>
          <w:sz w:val="24"/>
        </w:rPr>
        <w:t>同学帮老师倒来了热水，这也是同学们的真情回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师：看来，同学们都能体会到人间的真情，都有一颗感恩之心。是呀，只有真情的付出，才会有真情的回报。老师对同学们付出了真情，同学们懂得关心老师，给予老师真情的回报；同学们的真情回报会让老师加倍地付出真情，所以说，相互的真情会有相互的回报。当然，我们付出真情，目的不是为了回报；但我们付出真情总会有回报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让我们牢牢记住：诚实的劳动，换来的是——难忘的关怀与爱意（生齐说）。生活中有很多“真情的回报”，请同学们注意观察与体验，收集一到两个感人的事例，下周进行交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这两个案例的可取之处在于都能“用事实说话”，都能联系前不久中央电视台播出的“感动中国”的人物事迹和身边的人物来谈体会，对课文的教学内容进行了拓展和提升。</w:t>
      </w:r>
      <w:r>
        <w:rPr>
          <w:sz w:val="24"/>
        </w:rPr>
        <w:t>[</w:t>
      </w:r>
      <w:r>
        <w:rPr>
          <w:sz w:val="24"/>
        </w:rPr>
        <w:t>案例</w:t>
      </w:r>
      <w:r>
        <w:rPr>
          <w:sz w:val="24"/>
        </w:rPr>
        <w:t>1]</w:t>
      </w:r>
      <w:r>
        <w:rPr>
          <w:sz w:val="24"/>
        </w:rPr>
        <w:t>中的教师尽管也试图引导学生联系生活谈体会，但学生所联系的是“模式化”的比较空洞的“生活”，所以难以产生真情实感，对“回报”的理解也只能停留在“荣誉称号”上。这样的教学难以对学生产生触动心灵的影响，起不到真正的如陶行知先生所说的</w:t>
      </w:r>
      <w:r>
        <w:rPr>
          <w:rFonts w:ascii="宋体;SimSun" w:hAnsi="宋体;SimSun" w:cs="宋体;SimSun"/>
          <w:kern w:val="0"/>
          <w:sz w:val="24"/>
        </w:rPr>
        <w:t>“用生活来教育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sz w:val="24"/>
        </w:rPr>
        <w:t>作用。</w:t>
      </w:r>
      <w:r>
        <w:rPr>
          <w:sz w:val="24"/>
        </w:rPr>
        <w:t>[</w:t>
      </w:r>
      <w:r>
        <w:rPr>
          <w:sz w:val="24"/>
        </w:rPr>
        <w:t>案例</w:t>
      </w:r>
      <w:r>
        <w:rPr>
          <w:sz w:val="24"/>
        </w:rPr>
        <w:t>2]</w:t>
      </w:r>
      <w:r>
        <w:rPr>
          <w:sz w:val="24"/>
        </w:rPr>
        <w:t>中的教师不局限于空泛的议论和评价，而是引导学生联系自己所熟识的真实生活，挖掘生活中细节的魅力，通过真实的生活来感悟真情，体会“真情的回报”，从而对学生产生潜移默化的熏陶。相信通过这样的教学，学生今后更会有一种感恩之心，会懂得如何回报为他付出真情的亲人、朋友、师长，会懂得关爱他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联系生活谈体会”是我们语文教学，特别是思想内涵比较丰富的课文常做的一项练习。正因为“常做”，所以学生们也渐渐地摸到了一些“门道”，懂得了一些答题的“套路”。但这些“门道”和“套路”往往会使学生步入“假、大、空”的境地，而起不到真正的“联系生活谈体会”的“悟情”、“导行”作用。其实，生活中最能感动人心的往往不是惊天动地的大事，而是普普通通的真实的生活细节。一个充满真情的眼神，要比一句响亮的口号更能触动人们的心灵。所以，教师要善于引导学生联系真实的生活，从细微处感悟真情，让课堂焕发生活之美，从而达到“春风化雨，润物无声”的教育效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三、开放语文课堂的精神空间，让语文课堂焕发生活之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语文课堂应该</w:t>
      </w:r>
      <w:r>
        <w:rPr>
          <w:rFonts w:ascii="宋体;SimSun" w:hAnsi="宋体;SimSun" w:cs="宋体;SimSun"/>
          <w:sz w:val="24"/>
        </w:rPr>
        <w:t>构建一种建立在生活基础上的新型师生关系，学生得到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信任、理解、支持、鼓励，学生在语文学习的过程中，学习兴趣浓厚，有愉悦的情绪和积极的情感体验，</w:t>
      </w:r>
      <w:r>
        <w:rPr>
          <w:rFonts w:ascii="宋体;SimSun" w:hAnsi="宋体;SimSun" w:cs="宋体;SimSun"/>
          <w:sz w:val="24"/>
        </w:rPr>
        <w:t>有主动</w:t>
      </w:r>
      <w:r>
        <w:rPr>
          <w:rFonts w:ascii="宋体;SimSun" w:hAnsi="宋体;SimSun" w:cs="宋体;SimSun"/>
          <w:sz w:val="24"/>
        </w:rPr>
        <w:t>参与活动的强烈愿望；教师在与学生坦诚的交往中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享受教学乐趣，让课堂真正成为师生共同生活的家园和舞台，成为师生生命成长和精神成长的乐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教版小学语文第四册《学棋》主要讲的是两个学生跟下棋能手秋学下围棋，其中一个学生学下棋的时候专心致志，后来成了出色的棋手；另一个学生学下棋的时候总是走神儿，后来棋艺一直没有多大的长进。这篇课文的内容比较简单，揭示的道理也浅显易懂。我在指导学生学完课文内容以后，设计了一个拓展练习，让学生进行小组讨论：“你想学习课文中的谁，为什么？你想对课文中的谁说句什么话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交流的时候非常热烈，有的说要学习第一个学生，学习的时候专心致志，当个好学生；有的说要学习秋，当个远近闻名的棋手。有的学生想对第二个学生说：“你上课再也不能走神了，要认真学习，否则会一无所获。”有的学生想对第一个学生说：“你上课专心致志，是好样的。如果你还能帮助你的同学，让他也能认真学习，那该多好啊！”还有的学生想对秋说：“你再努力些，你的名气会更大。”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，有一位女生怯怯地说：“我想对秋说……”她停了一下，看了看我。我笑眯眯地鼓励她不要怕，大胆地说。她接着说：“我想对秋说，第二个学生上课老走神儿，你要对他严格些。”看到我赞许的眼光，她一口气说了下去，“老师教我们读《三字经》，里面有句话‘养不教，父之过；教不严，师之惰。’”教室里一下子静了下来，几十双眼睛齐刷刷地望着我。我从学生们的眼里读出了疑惑和胆怯。“小蒙讲得多好呀！她能向老师提建议，很有自己的思想。小朋友们从课文的内容中想到什么就可以说什么。”这下子教室里又热烈起来。有的说，秋上课还要生动些，要让学生们喜欢听；有的说，秋要及时跟第二个学生的家长沟通，共同教育孩子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，有一位学生提出，要是第二个学生的家长让孩子去学习射箭，该多好啊！说不定那个孩子能成为出色的弓箭手。很多学生表示赞同。我笑而不答，问了句：“你们觉得第二个学生能成为出色的弓箭手吗？请联系课文内容来谈谈自己的看法。”教室里一下子分成了两个阵营，一个阵营的认为“能”，因为那个学生对射箭很感兴趣，有兴趣了就能学好；另一个阵营的认为“不能”，因为他“听了一会儿，又去想别的事了。”说明他做学什么都不专心，不专心就什么也学不好。这时，我指着黑板上“专心致志”的板书说：“可见，我们不管做什么事，都要专心致志。不专心的话，就什么也做不成；只有专心致志地做，才能把事情做成功。今天，在同学们的认真学习和精彩的评论中，我们不仅懂得了学习要专心致志，而且还懂得了同一个问题，从不同的角度可以得到不同的启发。这是我们今天最大的收获。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我在教学《学棋》的时候，不拘泥于让学生懂得学习要专心致志，而是围绕“专心致志”作了进一步的拓展，巧妙地引导学生结合生活，从多个角度来谈感受，开放了学生的精神空间，</w:t>
      </w:r>
      <w:r>
        <w:rPr>
          <w:rFonts w:ascii="宋体;SimSun" w:hAnsi="宋体;SimSun" w:cs="宋体;SimSun"/>
          <w:sz w:val="24"/>
          <w:szCs w:val="20"/>
        </w:rPr>
        <w:t>营造</w:t>
      </w:r>
      <w:r>
        <w:rPr>
          <w:rFonts w:ascii="宋体;SimSun" w:hAnsi="宋体;SimSun" w:cs="宋体;SimSun"/>
          <w:sz w:val="24"/>
          <w:szCs w:val="20"/>
        </w:rPr>
        <w:t>了</w:t>
      </w:r>
      <w:r>
        <w:rPr>
          <w:rFonts w:ascii="宋体;SimSun" w:hAnsi="宋体;SimSun" w:cs="宋体;SimSun"/>
          <w:sz w:val="24"/>
          <w:szCs w:val="20"/>
        </w:rPr>
        <w:t>宽松和谐的生活化课堂教学氛围</w:t>
      </w:r>
      <w:r>
        <w:rPr>
          <w:rFonts w:ascii="宋体;SimSun" w:hAnsi="宋体;SimSun" w:cs="宋体;SimSun"/>
          <w:kern w:val="0"/>
          <w:sz w:val="24"/>
        </w:rPr>
        <w:t>，回归了生活的本来面目。</w:t>
      </w:r>
      <w:r>
        <w:rPr>
          <w:sz w:val="24"/>
        </w:rPr>
        <w:t>因此，课堂教学焕发出了生活之美，学生得到的收益是非常明显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语文教学中，教师只有树立了牢固的生活意识，在准确把握文本核心价值的基础上，开放语文课堂的精神空间，</w:t>
      </w:r>
      <w:r>
        <w:rPr>
          <w:rFonts w:ascii="宋体;SimSun" w:hAnsi="宋体;SimSun" w:cs="宋体;SimSun"/>
          <w:bCs/>
          <w:kern w:val="0"/>
          <w:sz w:val="24"/>
          <w:szCs w:val="20"/>
        </w:rPr>
        <w:t>拓展课堂生活的物理空间，变革语文课堂生活的方式，</w:t>
      </w:r>
      <w:r>
        <w:rPr>
          <w:rFonts w:ascii="宋体;SimSun" w:hAnsi="宋体;SimSun" w:cs="宋体;SimSun"/>
          <w:sz w:val="24"/>
        </w:rPr>
        <w:t>建立起学生渴望的语文生活状态</w:t>
      </w:r>
      <w:r>
        <w:rPr>
          <w:rFonts w:ascii="宋体;SimSun" w:hAnsi="宋体;SimSun" w:cs="宋体;SimSun"/>
          <w:sz w:val="24"/>
        </w:rPr>
        <w:t>，才能</w:t>
      </w:r>
      <w:r>
        <w:rPr>
          <w:rFonts w:ascii="宋体;SimSun" w:hAnsi="宋体;SimSun" w:cs="宋体;SimSun"/>
          <w:kern w:val="0"/>
          <w:sz w:val="24"/>
        </w:rPr>
        <w:t>使课堂回归生活的本来面目，成为学生学习的生活舞台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个体才能得到充分展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不断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6:00Z</dcterms:created>
  <dc:creator>qxf</dc:creator>
  <dc:description/>
  <dc:language>en-US</dc:language>
  <cp:lastModifiedBy>qxf</cp:lastModifiedBy>
  <dcterms:modified xsi:type="dcterms:W3CDTF">2006-06-13T07:38:00Z</dcterms:modified>
  <cp:revision>31</cp:revision>
  <dc:subject/>
  <dc:title>充分挖掘课程资源，让语文课堂焕发生活之美</dc:title>
</cp:coreProperties>
</file>