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</w:rPr>
        <w:t>2009—2010</w:t>
      </w:r>
      <w:r>
        <w:rPr>
          <w:rFonts w:ascii="华文细黑" w:hAnsi="华文细黑" w:cs="华文细黑" w:eastAsia="华文细黑"/>
          <w:b/>
          <w:sz w:val="28"/>
        </w:rPr>
        <w:t>学年度第一学期第十一周教研活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414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学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年会英语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评委（另行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高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展校本教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路车可达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改理念下减负增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省学业水平测试（必修）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澄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和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黄中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分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“十一五”规划课题开题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永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丽敏、周文荣、黄健、周存军、刘曼、王凯、胡爱彬、钱柳云、俞群祥、陈小刚、宋逸明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亚娟、范文忠、刘振伟、丁亚明、许可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－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牛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一次研讨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测试考试说明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水平测试考试说明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二年级历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（周二）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年常州市高中美术学科评优课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言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亚丽、马小飞、康宁、顾唯安、任文辉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屠嵘、蒋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名参赛选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见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5:00Z</dcterms:created>
  <dc:creator>微软用户</dc:creator>
  <dc:description/>
  <dc:language>en-US</dc:language>
  <cp:lastModifiedBy>VIP</cp:lastModifiedBy>
  <cp:lastPrinted>2009-10-12T08:22:00Z</cp:lastPrinted>
  <dcterms:modified xsi:type="dcterms:W3CDTF">2009-11-06T08:58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