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召开常州市</w:t>
      </w: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届高三物理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习教学研讨会的预备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在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底准备召开常州市</w:t>
      </w:r>
      <w:r>
        <w:rPr>
          <w:sz w:val="24"/>
        </w:rPr>
        <w:t>2007</w:t>
      </w:r>
      <w:r>
        <w:rPr>
          <w:sz w:val="24"/>
        </w:rPr>
        <w:t>届高三物理复习教学研讨会，要求各校预先准备好如下材料，即改编、编拟或设计相关内容的试题，知识范围分工如下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推导证明与探究题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常州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直线运动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常州一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牛顿运动定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北郊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物体的平衡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常州二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曲线运动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常州三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万有引力定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常州田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振动和波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常州五中</w:t>
      </w:r>
    </w:p>
    <w:p>
      <w:pPr>
        <w:pStyle w:val="Normal"/>
        <w:ind w:firstLine="1440"/>
        <w:rPr/>
      </w:pPr>
      <w:r>
        <w:rPr>
          <w:sz w:val="24"/>
        </w:rPr>
        <w:t>动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溧阳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机械能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光华中学</w:t>
      </w:r>
    </w:p>
    <w:p>
      <w:pPr>
        <w:pStyle w:val="Normal"/>
        <w:ind w:firstLine="1440"/>
        <w:rPr/>
      </w:pPr>
      <w:r>
        <w:rPr>
          <w:sz w:val="24"/>
        </w:rPr>
        <w:t>分子热运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体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南渡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电场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戴埠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恒定电流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埭头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磁场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前黄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电磁感应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武进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交变电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磁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奔牛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光学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横林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原子物理学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湟里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学生实验Ⅰ（力学热学部分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华罗庚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学生实验Ⅱ（电学光学部分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金坛一中</w:t>
      </w:r>
    </w:p>
    <w:p>
      <w:pPr>
        <w:pStyle w:val="Normal"/>
        <w:ind w:firstLine="480"/>
        <w:rPr/>
      </w:pPr>
      <w:r>
        <w:rPr>
          <w:sz w:val="24"/>
        </w:rPr>
        <w:t>要求改编、编拟或设计的试题≧</w:t>
      </w:r>
      <w:r>
        <w:rPr>
          <w:sz w:val="24"/>
        </w:rPr>
        <w:t>10</w:t>
      </w:r>
      <w:r>
        <w:rPr>
          <w:sz w:val="24"/>
        </w:rPr>
        <w:t>道，其中≧</w:t>
      </w:r>
      <w:r>
        <w:rPr>
          <w:sz w:val="24"/>
        </w:rPr>
        <w:t>5</w:t>
      </w:r>
      <w:r>
        <w:rPr>
          <w:sz w:val="24"/>
        </w:rPr>
        <w:t>道出自现行新课程新教材中，在指导学生复习中能体现如下一些功效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重视基本概念和基本规律的理解、辨析及其运用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培养学生认真读题审题、提取相关信息的习惯和分析、归纳、推理、综合的能力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能提高学生建立基本物理模型的能力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尽可能设计（或将一些基本题型转换成）开放性问题，以供学生全面、深入地对某一模型讨论复习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充分利用新教材中的教学资源，可以编拟成探究性问题，提高学生的各种能力和科学素养，提高复习教学的效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方便大会交流，需将材料打印</w:t>
      </w:r>
      <w:r>
        <w:rPr>
          <w:sz w:val="24"/>
        </w:rPr>
        <w:t>180</w:t>
      </w:r>
      <w:r>
        <w:rPr>
          <w:sz w:val="24"/>
        </w:rPr>
        <w:t>份，并附电子文稿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常州市教育教研室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28:00Z</dcterms:created>
  <dc:creator>user</dc:creator>
  <dc:description/>
  <cp:keywords/>
  <dc:language>en-US</dc:language>
  <cp:lastModifiedBy>微软用户</cp:lastModifiedBy>
  <dcterms:modified xsi:type="dcterms:W3CDTF">2007-03-07T06:35:00Z</dcterms:modified>
  <cp:revision>3</cp:revision>
  <dc:subject/>
  <dc:title>关于召开常州市2006届高三物理复习教学研讨会的预备通知</dc:title>
</cp:coreProperties>
</file>