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常州市中学数学课堂教学评价表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470"/>
        <w:gridCol w:w="840"/>
        <w:gridCol w:w="2101"/>
        <w:gridCol w:w="568"/>
        <w:gridCol w:w="569"/>
        <w:gridCol w:w="568"/>
        <w:gridCol w:w="568"/>
        <w:gridCol w:w="568"/>
        <w:gridCol w:w="840"/>
      </w:tblGrid>
      <w:tr>
        <w:trPr>
          <w:trHeight w:val="44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授课班级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分</w:t>
            </w:r>
          </w:p>
        </w:tc>
      </w:tr>
      <w:tr>
        <w:trPr>
          <w:trHeight w:val="44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级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价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分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良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中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差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（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学科课程标准和教材的基本要求，三维目标和谐，基础性目标全面、合理、明确、具体、多元化，具有可操作性，发展性目标有所体现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8</w:t>
            </w:r>
            <w:r>
              <w:rPr>
                <w:b/>
              </w:rPr>
              <w:t>）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学生生活和社会实际，合理整合教学资源并能注意学科各领域之间的有机联系，重点突出，难易适度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过程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方法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8</w:t>
            </w:r>
            <w:r>
              <w:rPr>
                <w:b/>
                <w:bCs/>
              </w:rPr>
              <w:t>）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围绕目标及学生思维最近发展区内的学习任务，创设灵活的、有助于学生学习的教学情景，营造民主、平等、互动、开放的学习氛围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注重层次结构，核心内容突出，知识之间有较强的逻辑性、条理性、系统性。重视数学思想和数学文化的渗透、培养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教学实际选用恰当的、多样的教法。能及时反馈、调节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坚持以学生为主体，师生互动、合作，注重学习过程中的体验、探究。重视课堂的生成性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效果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2</w:t>
            </w:r>
            <w:r>
              <w:rPr>
                <w:b/>
              </w:rPr>
              <w:t>）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获得的基础知识扎实，在学会学习和解决问题方面形成一些基本策略和能力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情感、态度、价值观等方面得到相应的发展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教师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素养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4</w:t>
            </w:r>
            <w:r>
              <w:rPr>
                <w:b/>
                <w:bCs/>
              </w:rPr>
              <w:t>）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正确把握学科的知识、思想和方法，重视教学资源的开发和整合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为丰富的组织和协调能力，有教改创新精神，有独特良好的教学风格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语言准确、有感染力，板书工整、合理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教学技术手段设计应用适时适度，操作规范熟练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szCs w:val="21"/>
              </w:rPr>
              <w:t>各项累积得分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为优，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分为良，</w:t>
            </w:r>
            <w:r>
              <w:rPr>
                <w:rFonts w:cs="宋体;SimSun" w:ascii="宋体;SimSun" w:hAnsi="宋体;SimSun"/>
                <w:szCs w:val="21"/>
              </w:rPr>
              <w:t>79 –60</w:t>
            </w:r>
            <w:r>
              <w:rPr>
                <w:rFonts w:ascii="宋体;SimSun" w:hAnsi="宋体;SimSun" w:cs="宋体;SimSun"/>
                <w:szCs w:val="21"/>
              </w:rPr>
              <w:t>分为中，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为差。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</w:t>
      </w:r>
      <w:r>
        <w:rPr/>
        <w:t>评议人签名</w:t>
      </w:r>
      <w:r>
        <w:rPr>
          <w:rFonts w:eastAsia="Times New Roman"/>
          <w:u w:val="single"/>
        </w:rPr>
        <w:t xml:space="preserve">               </w:t>
      </w:r>
    </w:p>
    <w:sectPr>
      <w:type w:val="nextPage"/>
      <w:pgSz w:w="11906" w:h="16838"/>
      <w:pgMar w:left="1134" w:right="1418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05:00Z</dcterms:created>
  <dc:creator>jyn</dc:creator>
  <dc:description/>
  <cp:keywords/>
  <dc:language>en-US</dc:language>
  <cp:lastModifiedBy>sfm</cp:lastModifiedBy>
  <cp:lastPrinted>2003-12-08T10:30:00Z</cp:lastPrinted>
  <dcterms:modified xsi:type="dcterms:W3CDTF">2009-05-05T09:38:00Z</dcterms:modified>
  <cp:revision>6</cp:revision>
  <dc:subject/>
  <dc:title>常州市中小学课堂教学评价表（试行）</dc:title>
</cp:coreProperties>
</file>