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合作学习的有效性情况记录表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时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任课教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课题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设计：张丽芬</w:t>
      </w:r>
    </w:p>
    <w:tbl>
      <w:tblPr>
        <w:tblW w:w="82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15"/>
        <w:gridCol w:w="540"/>
        <w:gridCol w:w="540"/>
        <w:gridCol w:w="540"/>
        <w:gridCol w:w="540"/>
      </w:tblGrid>
      <w:tr>
        <w:trPr>
          <w:trHeight w:val="550" w:hRule="exact"/>
        </w:trPr>
        <w:tc>
          <w:tcPr>
            <w:tcW w:w="6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  <w:t>观察内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优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良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43" w:hRule="atLeast"/>
        </w:trPr>
        <w:tc>
          <w:tcPr>
            <w:tcW w:w="60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的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表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、小组讨论的主题是否明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、小组讨论现场是否气氛活跃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、讨论时每个成员是否都能参与小组讨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、讨论时每个成员是否都积极表达自己的见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、每个成员表达建议时是否能做到紧扣讨论主题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夹发砰;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、小组成员是否能进行有效交流对话，发言是否有垄断现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、讨论是否能最终达成共识，解决问题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、小组是否能在规定的时间内完成任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jc w:val="both"/>
              <w:textAlignment w:val="center"/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的</w:t>
            </w:r>
          </w:p>
          <w:p>
            <w:pPr>
              <w:pStyle w:val="WPSPlain"/>
              <w:spacing w:lineRule="auto" w:line="48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表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、所提问题是否有必要进行合作学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夹发砰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textAlignment w:val="center"/>
              <w:rPr/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夹发砰;宋体"/>
                <w:color w:val="000000"/>
                <w:sz w:val="24"/>
                <w:szCs w:val="24"/>
              </w:rPr>
              <w:t>、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是否能给予学生充足的合作学习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、是否能对合作小组进行有效的指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、指导面是否广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、在学生合作学习后是否能对合作小组作出适当的评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jc w:val="center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夹发砰;宋体"/>
                <w:color w:val="000000"/>
                <w:sz w:val="24"/>
                <w:szCs w:val="24"/>
              </w:rPr>
              <w:t>对学生回答</w:t>
            </w: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  <w:t>是否能作出适当的评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夹发砰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480"/>
              <w:textAlignment w:val="center"/>
              <w:rPr>
                <w:rFonts w:eastAsia="夹发砰;宋体"/>
                <w:color w:val="000000"/>
                <w:sz w:val="24"/>
                <w:szCs w:val="24"/>
              </w:rPr>
            </w:pPr>
            <w:r>
              <w:rPr>
                <w:rFonts w:eastAsia="夹发砰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0"/>
        <w:rPr/>
      </w:pPr>
      <w:r>
        <w:rPr>
          <w:sz w:val="24"/>
          <w:szCs w:val="24"/>
        </w:rPr>
        <w:t>观察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4:00Z</dcterms:created>
  <dc:creator>walkinnet</dc:creator>
  <dc:description/>
  <cp:keywords/>
  <dc:language>en-US</dc:language>
  <cp:lastModifiedBy>YlmF</cp:lastModifiedBy>
  <cp:lastPrinted>2008-11-12T09:41:00Z</cp:lastPrinted>
  <dcterms:modified xsi:type="dcterms:W3CDTF">2009-07-19T09:19:00Z</dcterms:modified>
  <cp:revision>10</cp:revision>
  <dc:subject/>
  <dc:title>合作学习的有效性情况记录表</dc:title>
</cp:coreProperties>
</file>