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sz w:val="28"/>
        </w:rPr>
      </w:pPr>
      <w:r>
        <w:rPr>
          <w:rFonts w:eastAsia="华文彩云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一堂阅读课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沙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漠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课铃响了，孩子们跑进教室，这节课老师要讲的是《灰姑娘》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先请一个孩子上台给同学讲一讲这个故事。孩子很快讲完了，老师对他表示了感谢，然后开始向全班提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你们喜欢故事里面的哪一个？不喜欢哪一个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：喜欢辛黛瑞拉（灰姑娘），还有王子，不喜欢她的后妈和后妈带来的姐姐。辛黛瑞拉善良、可爱、漂亮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后妈和姐姐对辛黛瑞拉不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如果在午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的时候，辛黛瑞拉没有来得及跳上她的南瓜马车，你们想一想，可能会出现什么情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辛黛瑞拉会变成原来脏脏的样子，穿着破旧的衣服。哎呀，那就惨啦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所以，你们一定要做一个守时的人，不然就可能给自己带来麻烦。另外，你们看，你们平时都打扮得漂漂亮亮的，千万不要突然邋里邋遢地出现在别人面前，不然你们的朋友要吓着了。女孩子们，你们更要注意，将来你们长大和男孩子约会，要是你不注意，被你的男朋友看到你很难看的样子，他们可能就吓昏了（老师作昏倒状，全班大笑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下一个问题：如果你是辛黛瑞拉的后妈，你会不会阻止辛黛瑞拉去参加王子的舞会？你们一定要诚实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过了一会儿，有孩子举手回答）是的，如果我是辛黛瑞拉的后妈，我也会阻止她去参加王子的舞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因为，因为我爱自己的女儿，我希望自己的女儿当上王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是的，所以，我们看到的后妈好像都是不好的人，她们只是对别人不够好，可是她们对自己的孩子却很好，你们明白了吗？她们不是坏人，只是她们还不能够像爱自己的孩子一样去爱其他的孩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，下一个问题：辛黛瑞拉的后妈不让她去参加王子的舞会，甚至把门锁起来，她为什么能够去，而且成为舞会上最美丽的姑娘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因为有仙女帮助她，给她漂亮的衣服，还把南瓜变成马车，把老鼠变成马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对，你们说得很好！想一想，如果辛黛瑞拉没有得到仙女的帮助，她是不可能去参加舞会的，是不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是的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，如果老鼠不愿意帮助她，她可能在最后的时刻成功地跑回家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不会，那样她就可以成功地吓到王子了。（全班再次大笑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虽然辛黛瑞拉有仙女帮助她，但是，光有仙女的帮助还不够。所以，孩子们，无论走到哪里，我们都是需要朋友的。我们的朋友不一定是仙女，但是，我们需要他们，我也希望你们有很多很多的朋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请你们想一想，如果辛黛瑞拉因为后妈不愿意她参加舞会就放弃了机会，她可能成为王子的新娘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不会，那样的话，她就不会到舞会上，不会被王子看到、认识和爱上她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对极了！如果辛黛瑞拉不想参加舞会，就是她的后妈没有阻止，甚至支持她去，也是没有用的，是谁决定她要去参加王子的舞会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她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所以，孩子们，就是辛黛瑞拉没有妈妈爱她，她的后妈不爱她，这也不能够让她不爱自己。就是因为她爱自己，她才可能去寻找自己希望得到的东西。如果你们当中有人觉得没有人爱，或者像辛黛瑞拉一样有一个不爱她的后妈，你们要怎么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要爱自己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对，没有一个人可以阻止你爱自己，如果你觉得别人不够爱你，你要加倍地爱自己；如果别人没有给你机会，你应该加倍地给自己机会；如果你们真的爱自己，就会为自己找到自己需要的东西——没有人能够阻止辛黛瑞拉参加王子的舞会，没有人可以阻止辛黛瑞拉当上王后，除了她自己。对不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是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最后一个问题，这个故事有什么不合理的地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过了好一会儿）午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以后，所有的东西都要变回原样，可是，辛黛瑞拉的水晶鞋没有变回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天哪，你们太棒了！你们看，就是最伟大的作家也有出错的时候，所以，出错不是什么可怕的事情。我相信，如果你们当中谁将来要当作家，一定比这个作家更棒！你们相信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欢呼雀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这，是美国一所普通小学的一堂阅读课。我当时就在他们当中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选自《读者》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第一期</w:t>
      </w:r>
    </w:p>
    <w:p>
      <w:pPr>
        <w:pStyle w:val="Normal"/>
        <w:ind w:firstLine="77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77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"/>
        <w:ind w:firstLine="543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推荐理由：</w:t>
      </w:r>
    </w:p>
    <w:p>
      <w:pPr>
        <w:pStyle w:val="2"/>
        <w:ind w:firstLine="463"/>
        <w:rPr/>
      </w:pPr>
      <w:r>
        <w:rPr>
          <w:rFonts w:ascii="仿宋_GB2312" w:hAnsi="仿宋_GB2312" w:eastAsia="仿宋_GB2312"/>
          <w:sz w:val="24"/>
        </w:rPr>
        <w:t>《一堂阅读课》描述的</w:t>
      </w:r>
      <w:r>
        <w:rPr>
          <w:rFonts w:ascii="宋体;SimSun" w:hAnsi="宋体;SimSun" w:eastAsia="仿宋_GB2312"/>
          <w:sz w:val="24"/>
        </w:rPr>
        <w:t>是美国一所普通小学校老师与孩子们阅读</w:t>
      </w:r>
      <w:r>
        <w:rPr>
          <w:rFonts w:ascii="仿宋_GB2312" w:hAnsi="仿宋_GB2312" w:eastAsia="仿宋_GB2312"/>
          <w:sz w:val="24"/>
        </w:rPr>
        <w:t>《灰姑娘》的情形。这堂阅读课的精彩之处是——老师让孩子们在享受童话故事的美丽时，引导孩子参与了一次心灵之旅，让孩子们不仅认识了真善美，还懂得了做人的道理：如遵守时间的重要，设身处地为别人想，爱朋友，爱自己，不迷信名人等。我从小就非常喜欢《灰姑娘》，但从没有像今天这样深深地被打动。因为《一堂阅读课》让我觉得一种深入的，极富智慧的阅读，能让我们懂得许多书本以外的知识，我想把这篇文章介绍给所有的朋友，让我们一起来欣赏它的精彩和生动。</w:t>
      </w:r>
    </w:p>
    <w:p>
      <w:pPr>
        <w:pStyle w:val="Normal"/>
        <w:ind w:firstLine="899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推荐者：常州外国语学校初一（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）班  曹漪儿</w:t>
      </w:r>
    </w:p>
    <w:p>
      <w:pPr>
        <w:pStyle w:val="2"/>
        <w:ind w:firstLine="5040"/>
        <w:jc w:val="right"/>
        <w:rPr/>
      </w:pPr>
      <w:r>
        <w:rPr/>
        <w:t>指导老师：吴小萍</w:t>
      </w:r>
    </w:p>
    <w:p>
      <w:pPr>
        <w:pStyle w:val="2"/>
        <w:ind w:firstLine="5040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rFonts w:eastAsia="仿宋_GB2312"/>
      <w:sz w:val="28"/>
    </w:rPr>
  </w:style>
  <w:style w:type="paragraph" w:styleId="2">
    <w:name w:val="正文文字缩进 2"/>
    <w:basedOn w:val="Normal"/>
    <w:qFormat/>
    <w:pPr>
      <w:ind w:firstLine="6496"/>
    </w:pPr>
    <w:rPr>
      <w:rFonts w:ascii="黑体;SimHei" w:hAnsi="黑体;SimHei" w:eastAsia="黑体;SimHei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25:00Z</dcterms:created>
  <dc:creator>user</dc:creator>
  <dc:description/>
  <dc:language>en-US</dc:language>
  <cp:lastModifiedBy>vxc</cp:lastModifiedBy>
  <dcterms:modified xsi:type="dcterms:W3CDTF">2004-01-13T03:25:00Z</dcterms:modified>
  <cp:revision>2</cp:revision>
  <dc:subject/>
  <dc:title>美文欣赏</dc:title>
</cp:coreProperties>
</file>