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97180</wp:posOffset>
            </wp:positionV>
            <wp:extent cx="6038850" cy="828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98120</wp:posOffset>
            </wp:positionV>
            <wp:extent cx="5924550" cy="8277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297180</wp:posOffset>
            </wp:positionV>
            <wp:extent cx="5924550" cy="82772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9:31:00Z</dcterms:created>
  <dc:creator>jysmfc</dc:creator>
  <dc:description/>
  <dc:language>en-US</dc:language>
  <cp:lastModifiedBy>VIP</cp:lastModifiedBy>
  <dcterms:modified xsi:type="dcterms:W3CDTF">2008-12-25T09:42:00Z</dcterms:modified>
  <cp:revision>3</cp:revision>
  <dc:subject/>
  <dc:title>《课程与教学》2006年第2期目录</dc:title>
</cp:coreProperties>
</file>