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附件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04</w:t>
      </w:r>
      <w:r>
        <w:rPr>
          <w:rFonts w:ascii="仿宋_GB2312" w:hAnsi="仿宋_GB2312" w:eastAsia="仿宋_GB2312"/>
          <w:b/>
          <w:bCs/>
          <w:sz w:val="24"/>
        </w:rPr>
        <w:t>年常州市综合实践活动优秀案例评选结果一览表（小学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92"/>
        <w:gridCol w:w="3024"/>
        <w:gridCol w:w="226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获奖等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指导教师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局前街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们与古运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喻一珉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实验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与好书交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红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第二实验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们身边的垃圾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倩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实验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进家务劳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静娟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觅渡桥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姿多彩的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陆晶晶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觅渡桥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园里的红领巾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萍、谭清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雕庄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们身边的甘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汤英、杨颖先、陶建平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湖塘桥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汽车与我们的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燕芬、汤华燕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北区新桥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乡的小河，何时再露笑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贺素霞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溧阳市东升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南山探秘，竹海情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史振华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五星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进常客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谈晓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姜艳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坛市朱林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碧润”水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悠悠我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邹文辉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横山桥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“星火”行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化工污染的调查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晓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包长虹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实验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向校园陋习宣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静娟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五星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雅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伟丽等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横林实验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飞心灵——《风筝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亚珠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盛毓度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盐</w:t>
            </w:r>
            <w:r>
              <w:rPr>
                <w:rFonts w:ascii="宋体;SimSun" w:hAnsi="宋体;SimSun" w:cs="宋体;SimSun"/>
                <w:sz w:val="18"/>
              </w:rPr>
              <w:t>……</w:t>
            </w:r>
            <w:r>
              <w:rPr>
                <w:sz w:val="18"/>
              </w:rPr>
              <w:t>不仅仅是咸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玲敏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武进区新湖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品包装上的标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兰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局前街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彩的综合实践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蕙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解放路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走进水果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庆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鹂等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博爱路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小交警手拉手，交通维护齐参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袁明洁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坛市尧塘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冬季“涮”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华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西林实验学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之源——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汤英娟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清潭二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老小区的变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徐芳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戚墅堰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的课桌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章丽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全萍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北环路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神奇的树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范红霞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小河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卖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鸿琴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溧阳市河口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寻找生活中的浪费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国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汤继生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溧阳市实验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天目湖”品牌知多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史红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戚墅堰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小美食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汤海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庄晓芸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局前街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人争当环保小卫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薛娴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雕庄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们的体育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陶建平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解放路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和秋天有个约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孜隽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局前街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让我们开始懂得感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英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戚墅堰机厂第二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玩树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金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秀芳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北区百丈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梨树怎么了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晓丽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永红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牛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文红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新北区浦河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认识无花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彩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州市武进区牛塘中心小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护眼睛，远离眼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陆志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8:00Z</dcterms:created>
  <dc:creator>z</dc:creator>
  <dc:description/>
  <dc:language>en-US</dc:language>
  <cp:lastModifiedBy>z</cp:lastModifiedBy>
  <cp:lastPrinted>2004-06-02T16:23:00Z</cp:lastPrinted>
  <dcterms:modified xsi:type="dcterms:W3CDTF">2004-06-04T01:33:00Z</dcterms:modified>
  <cp:revision>7</cp:revision>
  <dc:subject/>
  <dc:title>2004年常州市综合实践活动优秀案例评选结果一览表（小学）</dc:title>
</cp:coreProperties>
</file>