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举办常州市第四届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体育教师教学基本功比赛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辖市区教育局教研室、市教育局直属中小学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化我市体育与健康课程教育教学改革，交流体育教学工作经验，促进体育教师专业发展，拟举办常州市第四届体育教师教学基本功比赛，请有关同志做好相关知识准备，积极参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具体事宜通知如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参赛对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小学体育教师；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大市比赛是在各片广泛发动和认真评比的基础上，通过分区选拔赛选拔不超过规定人数的选手进行的比赛；（各片具体参赛名额请参见表一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片的设置情况：小学按辖市区选拔，各片具体参赛名额请参见表一；中学按原城区（市局属学校、钟楼、天宁、戚墅堰）、金坛、武进、溧阳、新北分区选拔赛。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表一：各片名额分配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260"/>
        <w:gridCol w:w="900"/>
        <w:gridCol w:w="900"/>
        <w:gridCol w:w="900"/>
        <w:gridCol w:w="900"/>
      </w:tblGrid>
      <w:tr>
        <w:trPr>
          <w:trHeight w:val="1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墅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区参赛人数按本《各片名额分配说明》执行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墅堰赛区选手水平段可以自定；其它赛区选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人须为低年级组和高年级组各一人；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分组情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分设小学组和中学组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分设：低年级组和高年级组；低年级组，为小学水平一和小学水平二；高年级组，为小学水平三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中学组分设：初中组、高中组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时间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截止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组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截止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时间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常州市小学基本功比赛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常州市中学基本功比赛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五、比赛地点</w:t>
      </w:r>
    </w:p>
    <w:p>
      <w:pPr>
        <w:pStyle w:val="Normal"/>
        <w:numPr>
          <w:ilvl w:val="0"/>
          <w:numId w:val="11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小学低年级组：常州市局前街小学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高年级组：常州市实验小学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初中组：田家炳分校；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组：田家炳中学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内容 （两大项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教师教学基本能力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％（五小项）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课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符合新课程要求；内容自选、课件自制；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设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内容自选。小学组，三个主题单元计划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课时教学计划（教案）；初中组，三个主题单元计划及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课时教学计划（教案）；高中组，一个模块教学计划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课时教学计划（教案）；</w:t>
      </w:r>
    </w:p>
    <w:p>
      <w:pPr>
        <w:pStyle w:val="Normal"/>
        <w:numPr>
          <w:ilvl w:val="0"/>
          <w:numId w:val="13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专项运动技能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设篮球、足球、排球、体操、武术、广播操六个大项；</w:t>
      </w:r>
      <w:r>
        <w:rPr>
          <w:rFonts w:ascii="仿宋_GB2312" w:hAnsi="仿宋_GB2312" w:cs="宋体;SimSun" w:eastAsia="仿宋_GB2312"/>
          <w:sz w:val="32"/>
          <w:szCs w:val="32"/>
        </w:rPr>
        <w:t>②比赛分小学组和中学组（初中和高中内容、要求相同）；③每一位选手需要参加两个项目技能比赛，具体参赛项目由现场抽签决定；④每一个项目有两个技能内容，选手都需参加，武术、广播操除外；⑤女教师在抽到</w:t>
      </w:r>
      <w:r>
        <w:rPr>
          <w:rFonts w:ascii="仿宋_GB2312" w:hAnsi="仿宋_GB2312" w:eastAsia="仿宋_GB2312"/>
          <w:sz w:val="32"/>
          <w:szCs w:val="32"/>
        </w:rPr>
        <w:t>足球时允许换项，但只能选篮球或排球；（具体内容请参加表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有关专项运动技能比赛的说明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31"/>
        <w:gridCol w:w="385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球线投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最低要求：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女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球：半场左右手运球上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球线投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最低要求：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女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球：半场左右手运球上篮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足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带球绕杆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障碍物（计时，最低要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脚内侧传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带球绕杆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障碍物（计时，最低要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脚内侧传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球：直线和对角线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失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隔网垫接球（评委抛球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球：直线和对角线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失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隔网垫接球（评委抛球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羊：男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5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女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巧：前滚翻－转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度－后滚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羊：男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5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女，山羊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跳板与山羊的距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巧：男，头手倒立；女，肩肘倒立；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参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步拳；男女相同；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播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一套，男女相同；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一套，男女相同；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口令指挥与队列队形调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）：分</w:t>
      </w:r>
      <w:r>
        <w:rPr>
          <w:rFonts w:ascii="仿宋_GB2312" w:hAnsi="仿宋_GB2312" w:cs="宋体;SimSun" w:eastAsia="仿宋_GB2312"/>
          <w:sz w:val="32"/>
          <w:szCs w:val="32"/>
        </w:rPr>
        <w:t>小学组和中学组（初中和高中内容、要求相同）</w:t>
      </w:r>
      <w:r>
        <w:rPr>
          <w:rFonts w:ascii="仿宋_GB2312" w:hAnsi="仿宋_GB2312" w:eastAsia="仿宋_GB2312"/>
          <w:sz w:val="32"/>
          <w:szCs w:val="32"/>
        </w:rPr>
        <w:t>；比赛在篮球场内进行，列队与球场底线垂直，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（具体要求请参见表二、表三、表四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二：小学队列、队形比赛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  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形</w:t>
            </w:r>
          </w:p>
        </w:tc>
      </w:tr>
      <w:tr>
        <w:trPr>
          <w:trHeight w:val="5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正、稍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右看齐，向前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踏步走，立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三面转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（右）转弯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走，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一（二）路纵队变成二（四）路纵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一（二）列横队变成二（四）横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练习队形行走线路自己设定。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表二、中学组队列比赛说明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6530</wp:posOffset>
                      </wp:positionV>
                      <wp:extent cx="258445" cy="295275"/>
                      <wp:effectExtent l="19050" t="6350" r="184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95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85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0pt;margin-top:13.9pt;width:20.3pt;height:23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76530</wp:posOffset>
                      </wp:positionV>
                      <wp:extent cx="276225" cy="693420"/>
                      <wp:effectExtent l="6350" t="508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93360"/>
                              </a:xfrm>
                              <a:custGeom>
                                <a:avLst/>
                                <a:gdLst>
                                  <a:gd name="textAreaLeft" fmla="*/ 20880 w 156600"/>
                                  <a:gd name="textAreaRight" fmla="*/ 135720 w 156600"/>
                                  <a:gd name="textAreaTop" fmla="*/ 69840 h 393120"/>
                                  <a:gd name="textAreaBottom" fmla="*/ 24696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684" stAng="-5400000" swAng="5400000"/>
                                    <a:lnTo>
                                      <a:pt x="21600" y="9732"/>
                                    </a:lnTo>
                                    <a:arcTo wR="21600" hR="7684" stAng="0" swAng="2710490"/>
                                    <a:lnTo>
                                      <a:pt x="7200" y="21161"/>
                                    </a:lnTo>
                                    <a:lnTo>
                                      <a:pt x="0" y="16391"/>
                                    </a:lnTo>
                                    <a:lnTo>
                                      <a:pt x="7200" y="10743"/>
                                    </a:lnTo>
                                    <a:lnTo>
                                      <a:pt x="7200" y="14928"/>
                                    </a:lnTo>
                                    <a:arcTo wR="21600" hR="7684" stAng="2710490" swAng="-2546173"/>
                                    <a:lnTo>
                                      <a:pt x="21407" y="8708"/>
                                    </a:lnTo>
                                    <a:arcTo wR="21600" hR="7684" stAng="-164316" swAng="-523568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684" stAng="-5400000" swAng="5400000"/>
                                    <a:lnTo>
                                      <a:pt x="21600" y="9732"/>
                                    </a:lnTo>
                                    <a:arcTo wR="21600" hR="7684" stAng="0" swAng="-164316"/>
                                    <a:lnTo>
                                      <a:pt x="21407" y="8708"/>
                                    </a:lnTo>
                                    <a:arcTo wR="21600" hR="7684" stAng="-164316" swAng="-523568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3.9pt;width:21.7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齐步走</w:t>
            </w:r>
            <w:r>
              <w:rPr>
                <w:rFonts w:ascii="仿宋_GB2312" w:hAnsi="仿宋_GB2312" w:cs="宋体;SimSun"/>
                <w:sz w:val="28"/>
                <w:szCs w:val="28"/>
              </w:rPr>
              <w:t>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至底线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后转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右转弯走－齐步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至底线）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25780" cy="1089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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5.8pt;mso-wrap-distance-left:9.05pt;mso-wrap-distance-right:9.05pt;mso-wrap-distance-top:0pt;mso-wrap-distance-bottom:0pt;margin-top:2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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0</wp:posOffset>
                      </wp:positionV>
                      <wp:extent cx="342900" cy="495300"/>
                      <wp:effectExtent l="5080" t="5080" r="82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48960 h 280800"/>
                                  <a:gd name="textAreaBottom" fmla="*/ 20376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.5pt;width:2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4290</wp:posOffset>
                      </wp:positionV>
                      <wp:extent cx="525780" cy="1089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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5.8pt;mso-wrap-distance-left:9.05pt;mso-wrap-distance-right:9.05pt;mso-wrap-distance-top:0pt;mso-wrap-distance-bottom:0pt;margin-top:2.7pt;mso-position-vertical-relative:text;margin-left: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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向后转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至中线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左转弯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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齐步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立定－还原</w:t>
            </w:r>
          </w:p>
        </w:tc>
      </w:tr>
    </w:tbl>
    <w:p>
      <w:pPr>
        <w:pStyle w:val="Normal"/>
        <w:spacing w:lineRule="exact" w:line="480"/>
        <w:rPr/>
      </w:pPr>
      <w:r>
        <w:rPr/>
        <w:t>表三：中学组队形说明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50"/>
      </w:tblGrid>
      <w:tr>
        <w:trPr>
          <w:trHeight w:val="173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5095</wp:posOffset>
                      </wp:positionV>
                      <wp:extent cx="4454525" cy="1784985"/>
                      <wp:effectExtent l="0" t="0" r="381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4640" cy="1784880"/>
                                <a:chOff x="0" y="0"/>
                                <a:chExt cx="4454640" cy="178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464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7080"/>
                                    <a:ext cx="102564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10728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8280"/>
                                      <a:ext cx="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07280"/>
                                      <a:ext cx="324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8280"/>
                                      <a:ext cx="324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990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72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54440" y="487080"/>
                                    <a:ext cx="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4640" y="49536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44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464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440" y="395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4440" y="494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2960" y="395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2960" y="494640"/>
                                    <a:ext cx="5716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97440" y="1477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7440" y="1388880"/>
                                  <a:ext cx="343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760" y="137844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760" y="14778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0160" y="10814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5760" y="148788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5760" y="1080720"/>
                                  <a:ext cx="648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0160" y="1477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5760" y="108144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5760" y="1774800"/>
                                  <a:ext cx="343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1560" y="108144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7440" y="1774800"/>
                                  <a:ext cx="343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9.85pt;width:350.7pt;height:140.45pt" coordorigin="977,197" coordsize="7014,2809">
                      <v:group id="shape_0" style="position:absolute;left:977;top:197;width:7014;height:1416">
                        <v:group id="shape_0" style="position:absolute;left:977;top:964;width:1614;height:636">
                          <v:line id="shape_0" from="1517,1133" to="1517,1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7,977" to="1697,15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7,1133" to="2061,1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7,977" to="1881,16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2,964" to="2591,96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52,1120" to="2591,112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77,1133" to="1516,1133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77,977" to="1696,977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72,964" to="5472,16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92,977" to="7992,16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2,197" to="5472,8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92,197" to="7992,8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2,820" to="6371,8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2,976" to="6371,9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820" to="7991,8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976" to="7991,9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72,2524" to="7811,2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2,2384" to="7811,23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2367" to="6731,23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2524" to="6731,25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12,1900" to="7812,2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2540" to="6372,2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1899" to="6381,24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2,2524" to="7812,2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1900" to="6731,19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2992" to="6911,3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2,1900" to="7811,1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2,2992" to="7811,3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四路纵队</w:t>
            </w:r>
            <w:r>
              <w:rPr>
                <w:rFonts w:ascii="宋体;SimSun" w:hAnsi="宋体;SimSun" w:cs="宋体;SimSun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裂队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裂 队走</w:t>
            </w:r>
          </w:p>
        </w:tc>
      </w:tr>
      <w:tr>
        <w:trPr>
          <w:trHeight w:val="168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从右边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</wp:posOffset>
                      </wp:positionV>
                      <wp:extent cx="1035050" cy="713740"/>
                      <wp:effectExtent l="0" t="36830" r="508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713880"/>
                                <a:chOff x="0" y="0"/>
                                <a:chExt cx="103500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683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7720" y="584280"/>
                                  <a:ext cx="460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648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197640"/>
                                  <a:ext cx="648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0"/>
                                  <a:ext cx="5745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0.25pt;width:81.45pt;height:56.2pt" coordorigin="977,5" coordsize="1629,1124">
                      <v:line id="shape_0" from="1152,1081" to="2231,10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1,925" to="2595,94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7,473" to="1166,1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316" to="2606,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5" to="2600,2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7,161" to="2056,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并队走</w:t>
            </w:r>
          </w:p>
        </w:tc>
      </w:tr>
      <w:tr>
        <w:trPr>
          <w:trHeight w:val="225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9430</wp:posOffset>
                      </wp:positionV>
                      <wp:extent cx="916940" cy="694055"/>
                      <wp:effectExtent l="5080" t="635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694080"/>
                                <a:chOff x="0" y="0"/>
                                <a:chExt cx="916920" cy="69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1680" y="396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297720"/>
                                  <a:ext cx="4604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97720"/>
                                  <a:ext cx="339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72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716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8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396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40.9pt;width:72.15pt;height:54.6pt" coordorigin="1517,818" coordsize="1443,1092">
                      <v:line id="shape_0" from="2417,1443" to="2956,14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6,1287" to="2960,131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2,1287" to="2056,13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7,1443" to="1876,14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7,819" to="2957,1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459" to="1517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818" to="1526,13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443" to="2957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9430</wp:posOffset>
                      </wp:positionV>
                      <wp:extent cx="114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0.9pt" to="84.8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11810</wp:posOffset>
                      </wp:positionV>
                      <wp:extent cx="114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0.3pt" to="147.5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并队走</w:t>
            </w:r>
            <w:r>
              <w:rPr>
                <w:rFonts w:ascii="宋体;SimSun" w:hAnsi="宋体;SimSun" w:cs="宋体;SimSun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四路纵队，还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7010</wp:posOffset>
                      </wp:positionV>
                      <wp:extent cx="3175" cy="601980"/>
                      <wp:effectExtent l="3556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3pt" to="103.05pt,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7010</wp:posOffset>
                      </wp:positionV>
                      <wp:extent cx="6350" cy="609600"/>
                      <wp:effectExtent l="3302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6.3pt" to="112.3pt,6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3175" cy="502920"/>
                      <wp:effectExtent l="3556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20.8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98450</wp:posOffset>
                      </wp:positionV>
                      <wp:extent cx="114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3.5pt" to="84.8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845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3.5pt" to="147.8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935990</wp:posOffset>
                      </wp:positionV>
                      <wp:extent cx="0" cy="3962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73.7pt" to="-135pt,10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注：队列队形练习要求请参考《江苏省高中体育教学参考书》江苏少儿出版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版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个人才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）、演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）：内容、形式自定。（具体要求请参见表四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有关才艺、演讲比赛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2"/>
      </w:tblGrid>
      <w:tr>
        <w:trPr>
          <w:trHeight w:val="92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：符合新课标精神和基本理念，能与教学实际相联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言表达：能熟练使用普通话，语言表述准确、易懂、流畅，富有感染力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控制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—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之内。</w:t>
            </w:r>
          </w:p>
        </w:tc>
      </w:tr>
      <w:tr>
        <w:trPr>
          <w:trHeight w:val="13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才艺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：健康，有利于个人素养的提高，能在舞台上表演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现效果：具有一定的专项技能要求，动作规范、协调、能体现个人技能才艺特长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控制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之内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教师教学实践能力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节实践课，内容自选，符合新课程要求；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六、有关说明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费每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参赛费、差旅费、住宿费由选手所在单位报销；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参加小学低年级组比赛的选手报名时需说明具体的水平阶段，如，小学水平一或小学水平二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设计于报名时同时</w:t>
      </w:r>
      <w:r>
        <w:rPr>
          <w:rFonts w:ascii="仿宋_GB2312" w:hAnsi="仿宋_GB2312" w:eastAsia="仿宋_GB2312"/>
          <w:sz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加盖公章，统一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一式三份。标题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黑体字，内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宋体字，并报送电子稿，发送至</w:t>
      </w:r>
      <w:r>
        <w:rPr>
          <w:rFonts w:eastAsia="仿宋_GB2312" w:ascii="仿宋_GB2312" w:hAnsi="仿宋_GB2312"/>
          <w:sz w:val="32"/>
        </w:rPr>
        <w:t>ganyinong@163.com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常州市教育教研室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06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00"/>
        </w:tabs>
        <w:ind w:left="60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4:00Z</dcterms:created>
  <dc:creator>JYSGYN</dc:creator>
  <dc:description/>
  <cp:keywords/>
  <dc:language>en-US</dc:language>
  <cp:lastModifiedBy>a</cp:lastModifiedBy>
  <cp:lastPrinted>2006-04-03T13:52:00Z</cp:lastPrinted>
  <dcterms:modified xsi:type="dcterms:W3CDTF">2006-04-04T13:57:00Z</dcterms:modified>
  <cp:revision>52</cp:revision>
  <dc:subject/>
  <dc:title>关于举办常州市第四届体育教师教学基本功比赛的通知</dc:title>
</cp:coreProperties>
</file>