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5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30"/>
          <w:szCs w:val="30"/>
        </w:rPr>
        <w:t>2008</w:t>
      </w:r>
      <w:r>
        <w:rPr>
          <w:rFonts w:ascii="Arial" w:hAnsi="Arial" w:cs="Arial"/>
          <w:sz w:val="30"/>
          <w:szCs w:val="30"/>
        </w:rPr>
        <w:t>年中考英语复习计划</w:t>
      </w:r>
    </w:p>
    <w:p>
      <w:pPr>
        <w:pStyle w:val="Style15"/>
        <w:spacing w:before="0" w:after="0"/>
        <w:ind w:firstLine="2400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</w:rPr>
        <w:t>(</w:t>
      </w:r>
      <w:r>
        <w:rPr>
          <w:rFonts w:ascii="Arial" w:hAnsi="Arial" w:cs="Arial"/>
        </w:rPr>
        <w:t>常州市北环中学九年级英语备课组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firstLine="56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28"/>
          <w:szCs w:val="28"/>
        </w:rPr>
        <w:t>中考渐渐临近，合理安排有限时间，拟定和落实省时高效的复习计划，对于备战中考具有决定意义。我们备课组在加强对教学大纲及考试说明研究的基础上，计划在以下四个阶段开展复习工作：</w:t>
      </w:r>
    </w:p>
    <w:p>
      <w:pPr>
        <w:pStyle w:val="Style15"/>
        <w:spacing w:before="0" w:after="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28"/>
          <w:szCs w:val="28"/>
        </w:rPr>
        <w:t>第一阶段：初中英语课本语言点回顾</w:t>
      </w:r>
    </w:p>
    <w:p>
      <w:pPr>
        <w:pStyle w:val="Style15"/>
        <w:spacing w:before="0" w:after="0"/>
        <w:ind w:firstLine="56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28"/>
          <w:szCs w:val="28"/>
        </w:rPr>
        <w:t>由于时间紧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初中六册书不可能每课都能面面俱到地进行复习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因此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根据牛津英语教材上的所有四会词汇及相关的语法点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我组教师分工协作，进行单元整合，整理出每个单元的重点词汇或知识难点，这样既便于学生进行单元回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又省时、高效。同时在每单元回顾完毕，及时配以单元练习巩固并加以评讲。这样以单元为出发点，天天给学生一定的练习量或阅读量，渐渐地使他们对可能已经遗忘的教材内容由生到熟，从而达到基础词汇、词组、句型的过关。</w:t>
      </w:r>
    </w:p>
    <w:p>
      <w:pPr>
        <w:pStyle w:val="Style15"/>
        <w:spacing w:before="0" w:after="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28"/>
          <w:szCs w:val="28"/>
        </w:rPr>
        <w:t>第二阶段：初中英语语法总复习</w:t>
      </w:r>
    </w:p>
    <w:p>
      <w:pPr>
        <w:pStyle w:val="Style15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8"/>
          <w:szCs w:val="28"/>
        </w:rPr>
        <w:t>用好《学业考试复习指导用书》，认真梳理书上重要的基础知识点、语法知识体系以及各类专项训练，帮助学生温故旧知并构建知识体系。在这一环节中，我们计划采取以学生为主体的复习模式，也就是由学生自己将不同阶段的知识前后联系并加以整合。通过整合帮助他们对所学过的内容进行梳理、归纳，从而总结出规律，使其系统化，便于记忆，最终熟练运用。这样做既能吸引学生上课的注意力，又能达到事半功倍的效果。但这一轮的复习直接关系到做题的效果，如果知识掌握不系统、内容混淆互相干扰，那么解题时就会出现判断失误，做错题目。</w:t>
      </w:r>
    </w:p>
    <w:p>
      <w:pPr>
        <w:pStyle w:val="Style15"/>
        <w:spacing w:before="0" w:after="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28"/>
          <w:szCs w:val="28"/>
        </w:rPr>
        <w:t>第三阶段：考点专题复习</w:t>
      </w:r>
    </w:p>
    <w:p>
      <w:pPr>
        <w:pStyle w:val="Style15"/>
        <w:spacing w:before="0" w:after="0"/>
        <w:ind w:firstLine="56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28"/>
          <w:szCs w:val="28"/>
        </w:rPr>
        <w:t>对学生的考前指导与适应性训练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主要目的是适应中考知识与能力并查的要求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ascii="Arial" w:hAnsi="Arial" w:cs="Arial"/>
          <w:sz w:val="28"/>
          <w:szCs w:val="28"/>
        </w:rPr>
        <w:t>全面提升学生应对考试的能力，提高应试技巧。这一阶段的复习侧重培养学生审题解题能力，使学生在教师的指导下以达到复习的良性循环。如写作训练，我们可引导学生联系三年来所接触过的相关话题来布置写作任务；英语阅读能力考查方面我们可教学生一些解题的方法与技巧，如辨别和筛选文章中重要信息，归纳文章的内容要点，概括作者的观点态度等等。</w:t>
      </w:r>
    </w:p>
    <w:p>
      <w:pPr>
        <w:pStyle w:val="Style15"/>
        <w:spacing w:before="0" w:after="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28"/>
          <w:szCs w:val="28"/>
        </w:rPr>
        <w:t>第四阶段：综合模拟练兵        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619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28"/>
          <w:szCs w:val="28"/>
        </w:rPr>
        <w:t>这一阶段主要是进行综合复习、强化训练、加强中考模拟综合卷的综合能力训练。这一过程中既要教学生解题要领，也要帮助学生学会在答题时做到灵活运用，触类旁通，举一反三。同时在练习过程中及时发现问题，查缺补漏。</w:t>
      </w:r>
    </w:p>
    <w:p>
      <w:pPr>
        <w:pStyle w:val="Style15"/>
        <w:spacing w:before="0" w:after="0"/>
        <w:ind w:firstLine="56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28"/>
          <w:szCs w:val="28"/>
        </w:rPr>
        <w:t>当然，除了做好这几个阶段的复习工作之外，我们还将做好以下两个方面的工作：</w:t>
      </w:r>
    </w:p>
    <w:p>
      <w:pPr>
        <w:pStyle w:val="Style15"/>
        <w:spacing w:before="0" w:after="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28"/>
          <w:szCs w:val="28"/>
        </w:rPr>
        <w:t>一、定期进行阶段反思：</w:t>
      </w:r>
    </w:p>
    <w:p>
      <w:pPr>
        <w:pStyle w:val="Style15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反思学生的复习效果；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反思课堂教学方式及效果；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反思所选的复习资料；</w:t>
      </w:r>
    </w:p>
    <w:p>
      <w:pPr>
        <w:pStyle w:val="Style15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进行试卷分析，及时发现问题，解决问题；</w:t>
      </w:r>
    </w:p>
    <w:p>
      <w:pPr>
        <w:pStyle w:val="Style15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为下阶段的复习作适时的调整。</w:t>
      </w:r>
    </w:p>
    <w:p>
      <w:pPr>
        <w:pStyle w:val="Style15"/>
        <w:spacing w:before="0" w:after="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28"/>
          <w:szCs w:val="28"/>
        </w:rPr>
        <w:t>二、注重复习方法：</w:t>
      </w:r>
    </w:p>
    <w:p>
      <w:pPr>
        <w:pStyle w:val="Style15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注重学生学法指导；</w:t>
      </w:r>
    </w:p>
    <w:p>
      <w:pPr>
        <w:pStyle w:val="Style15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考法指导，掌握各题型的解题方法与技巧；</w:t>
      </w:r>
    </w:p>
    <w:p>
      <w:pPr>
        <w:pStyle w:val="Style15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听说读写贯彻复习始终；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37:00Z</dcterms:created>
  <dc:creator>jysly</dc:creator>
  <dc:description/>
  <cp:keywords/>
  <dc:language>en-US</dc:language>
  <cp:lastModifiedBy>jysly</cp:lastModifiedBy>
  <dcterms:modified xsi:type="dcterms:W3CDTF">2008-05-08T02:37:00Z</dcterms:modified>
  <cp:revision>2</cp:revision>
  <dc:subject/>
  <dc:title/>
</cp:coreProperties>
</file>