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73"/>
        <w:gridCol w:w="1673"/>
        <w:gridCol w:w="1673"/>
        <w:gridCol w:w="1679"/>
        <w:gridCol w:w="26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中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7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8198</w:t>
            </w:r>
          </w:p>
          <w:p>
            <w:pPr>
              <w:pStyle w:val="Normal"/>
              <w:rPr/>
            </w:pPr>
            <w:r>
              <w:rPr/>
              <w:t>138612636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sqxf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211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wgloveai@hotma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园路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2133-87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-77933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lah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00</w:t>
            </w:r>
            <w:r>
              <w:rPr/>
              <w:t>－</w:t>
            </w:r>
            <w:r>
              <w:rPr/>
              <w:t>8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5860</w:t>
            </w:r>
          </w:p>
          <w:p>
            <w:pPr>
              <w:pStyle w:val="Normal"/>
              <w:rPr/>
            </w:pPr>
            <w:r>
              <w:rPr/>
              <w:t>138150672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4338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第二实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新村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611</w:t>
            </w:r>
            <w:r>
              <w:rPr/>
              <w:t>－</w:t>
            </w:r>
            <w:r>
              <w:rPr/>
              <w:t>8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362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gqlook@163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fxcgq@cn99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愚池新村</w:t>
            </w:r>
            <w:r>
              <w:rPr/>
              <w:t>6</w:t>
            </w:r>
            <w:r>
              <w:rPr/>
              <w:t>幢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6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006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@mail.hlgsyxx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经济开发区育才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2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2019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tlwz@mail.jthcsx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tlwz@pub.cz.jsinfo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6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53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dzh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西平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南苑二区</w:t>
            </w:r>
            <w:r>
              <w:rPr/>
              <w:t>4</w:t>
            </w:r>
            <w:r>
              <w:rPr/>
              <w:t>幢</w:t>
            </w:r>
            <w:r>
              <w:rPr/>
              <w:t>1-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163-8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omeijuan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0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793558</w:t>
            </w:r>
          </w:p>
          <w:p>
            <w:pPr>
              <w:pStyle w:val="Normal"/>
              <w:rPr/>
            </w:pPr>
            <w:r>
              <w:rPr/>
              <w:t>51860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jwxj888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路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堂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3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6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yhq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北二区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7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3183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zlx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20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h0223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罗溪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53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235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  <w:r>
              <w:rPr/>
              <w:t>朱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东方小学</w:t>
            </w: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戚机厂北区工房西九区</w:t>
            </w: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13011</w:t>
            </w: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  <w:r>
              <w:rPr/>
              <w:t>5054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 </w:t>
            </w:r>
            <w:r>
              <w:rPr/>
              <w:t>5388207</w:t>
            </w:r>
          </w:p>
          <w:p>
            <w:pPr>
              <w:pStyle w:val="Normal"/>
              <w:spacing w:lineRule="exact" w:line="320"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  <w:t>138612887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 </w:t>
            </w:r>
            <w:r>
              <w:rPr/>
              <w:t>Zjlkxsy@yahoo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白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84587062</w:t>
            </w:r>
          </w:p>
          <w:p>
            <w:pPr>
              <w:pStyle w:val="Normal"/>
              <w:spacing w:before="0" w:after="0"/>
              <w:rPr/>
            </w:pPr>
            <w:r>
              <w:rPr/>
              <w:t>88354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ijianxin1978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新村</w:t>
            </w:r>
            <w:r>
              <w:rPr/>
              <w:t>61#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033-8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8977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x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常州市丁堰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常州市丁堰镇羊角庄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3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40004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ulin656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旭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博爱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路</w:t>
            </w:r>
            <w:r>
              <w:rPr/>
              <w:t>32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789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16690953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小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南路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660</w:t>
            </w:r>
            <w:r>
              <w:rPr/>
              <w:t>－</w:t>
            </w:r>
            <w:r>
              <w:rPr/>
              <w:t>8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25115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yfxj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　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933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czjs@tom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581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xuwanyu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群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41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gqz@czedu.gov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826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585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ang9040@sohu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爱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教研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568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jysyax11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6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qin9999999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学基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6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52792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trqh@sina</w:t>
              </w:r>
            </w:hyperlink>
            <w:r>
              <w:rPr/>
              <w:t xml:space="preserve"> .co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681-8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7108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mzxp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qlook@163.com" TargetMode="External"/><Relationship Id="rId3" Type="http://schemas.openxmlformats.org/officeDocument/2006/relationships/hyperlink" Target="mailto:efxcgq@cn99.com" TargetMode="External"/><Relationship Id="rId4" Type="http://schemas.openxmlformats.org/officeDocument/2006/relationships/hyperlink" Target="mailto:jtlwz@mail.jthcsx.com" TargetMode="External"/><Relationship Id="rId5" Type="http://schemas.openxmlformats.org/officeDocument/2006/relationships/hyperlink" Target="mailto:jtlwz@pub.cz.jsinfo.net" TargetMode="External"/><Relationship Id="rId6" Type="http://schemas.openxmlformats.org/officeDocument/2006/relationships/hyperlink" Target="mailto:jtrqh@si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00:00Z</dcterms:created>
  <dc:creator>jysqxf</dc:creator>
  <dc:description/>
  <dc:language>en-US</dc:language>
  <cp:lastModifiedBy>jysqxf</cp:lastModifiedBy>
  <dcterms:modified xsi:type="dcterms:W3CDTF">2004-10-18T09:03:00Z</dcterms:modified>
  <cp:revision>5</cp:revision>
  <dc:subject/>
  <dc:title>姓名</dc:title>
</cp:coreProperties>
</file>