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夏雨</w:t>
      </w:r>
    </w:p>
    <w:p>
      <w:pPr>
        <w:pStyle w:val="Normal"/>
        <w:ind w:firstLine="425"/>
        <w:jc w:val="center"/>
        <w:rPr>
          <w:sz w:val="32"/>
        </w:rPr>
      </w:pPr>
      <w:r>
        <w:rPr>
          <w:rFonts w:eastAsia="楷体_GB2312"/>
          <w:sz w:val="32"/>
        </w:rPr>
        <w:t>湖北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刘涔江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我赞美，夏雨！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在午后，在黄昏，你来了。来得这样气势不凡，来得这样猝不及防。你乘着呼呼怪叫的风，挟着隆隆鸣响的雷，飞来了。劈啪，劈劈啪啪，你的脚步声象炸了锅的豆子，象擂响了激越的战鼓，敲得瓦片丁冬直响，打得树页倏倏降落……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你的脚步由轻到重，由缓到急；最初，你的身姿象断了线的珍珠。一霎时，便连成一条线，垂直向下，象一张巨大的网，罩得天也茫茫，地也茫茫……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啊，你那无羁的身影，昂扬的歌声，多象一个青春的生命！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我歌唱，你这奔腾的生命！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你不似灰灰蒙蒙的春雨，你缺少那份“随风潜入夜，润物细无声”的轻巧和缠绵；你不似疏疏朗朗的秋雨，你没有那种“雨打梧桐冷清秋”的冷凄。你是独具个性的啊，夏雨！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哗哗哗……哗哗哗……</w:t>
      </w:r>
    </w:p>
    <w:p>
      <w:pPr>
        <w:pStyle w:val="Normal"/>
        <w:ind w:firstLine="425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银瓶乍破水浆迸，铁骑突出刀枪鸣。”像激雷炸塌了天河，瓢泼而下，滂沱而下，呼叫着，飞腾而下！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夏雨——你这落拓不羁，振奋昂扬的雨呵！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夏雨——你这开朗奔放，活泼豪爽的姑娘啊！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人们讨厌那种霏霏连绵的秋雨，整日整日地滴答个不住，叫人感到窒息和闷气；人们讨厌那种令人心烦的毛毛雨，“象帘子似的老挂在窗前”，把一切美好的景物全给……他毫不与它们等同，你是这样大方洒脱，说来就来，说去就去，下得淋漓，收得痛快……你才真正能辩出哪是旱鸭，哪是海燕的暴风雨啊！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你去了，留给街上几泓水潭，几条小溪，你去了，冲走了令人讨厌的溽暑，涤荡了令人恶心的污秽，刷新了碧叶和大地……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你不象羞涩少女般的春雨，只给花草以柔情湿润的吻；你不象絮烦的老太太似的秋雨，给人以难耐的阴冷……你倒象一个鲁莽、奔放的小伙子，把压抑不住的对花草、对庄稼、对大地母亲的爱一股脑儿地倾洒出来；又象痴情的姑娘把她深深的恋情诉给她的爱人……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啊，夏雨，你这粗犷，不羁的灵魂！只有你才配称“青春的生命”！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啊，夏雨，你生机勃勃地生着，脚步匆匆，担负着一个摧枯拉朽，洗刷世界的使命……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  <w:t>摘自《中学生限</w:t>
      </w:r>
      <w:r>
        <w:rPr>
          <w:sz w:val="28"/>
        </w:rPr>
        <w:t>900</w:t>
      </w:r>
      <w:r>
        <w:rPr>
          <w:sz w:val="28"/>
        </w:rPr>
        <w:t>字作文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生命的乐章</w:t>
      </w:r>
    </w:p>
    <w:p>
      <w:pPr>
        <w:pStyle w:val="Normal"/>
        <w:ind w:firstLine="425"/>
        <w:jc w:val="center"/>
        <w:rPr>
          <w:rFonts w:eastAsia="隶书"/>
          <w:sz w:val="28"/>
        </w:rPr>
      </w:pPr>
      <w:r>
        <w:rPr>
          <w:rFonts w:eastAsia="隶书" w:cs="隶书" w:ascii="隶书" w:hAnsi="隶书"/>
          <w:sz w:val="28"/>
        </w:rPr>
        <w:t>——</w:t>
      </w:r>
      <w:r>
        <w:rPr>
          <w:rFonts w:eastAsia="隶书"/>
          <w:sz w:val="28"/>
        </w:rPr>
        <w:t>《夏雨》赏析</w:t>
      </w:r>
    </w:p>
    <w:p>
      <w:pPr>
        <w:pStyle w:val="Normal"/>
        <w:ind w:firstLine="425"/>
        <w:jc w:val="center"/>
        <w:rPr>
          <w:sz w:val="32"/>
        </w:rPr>
      </w:pPr>
      <w:r>
        <w:rPr>
          <w:rFonts w:eastAsia="楷体_GB2312"/>
          <w:sz w:val="32"/>
        </w:rPr>
        <w:t>常州市潞城中学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沈琳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《夏雨》借夏雨的生机勃勃来赞美青春的充满活力，暗示青春的匆匆而过，要我们珍惜美好而短暂的青春。文章从视觉、听觉等多个角度，采用拟人、比喻等多种修辞来描绘夏雨的热烈、奔放，使读者如置身雨中。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文中用“气势不凡”、“猝不及防”、“乘着”、“挟着”、“飞来了”等词语描写夏雨到来时的情景。从“气势不凡”、“猝不及防”来看，夏雨的到来一定是大场面，倾盆大雨、一泻千里，而且是“突然袭击”、“防不胜防”，使人意想不到；从“乘着”、“挟着”、“飞来了”来看，作者把同夏雨一起来的风和雷声描写的淋漓尽致，让人有身临其境的感觉，似乎风声、雷声就在你的身边，让读者伴着风雨声读下去。</w:t>
      </w:r>
    </w:p>
    <w:p>
      <w:pPr>
        <w:pStyle w:val="Normal"/>
        <w:ind w:firstLine="425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你的脚步声象炸了锅的豆子，象擂响了激越的战鼓，敲得瓦片丁冬直响，打得树页倏倏降落……”运用细致的声音描写，写出了夏雨的气势不凡，还运用了比喻、拟人修辞，把夏雨当作人来写，把夏雨的脚步声比作是豆子、战鼓，从视觉、听觉角度给读者以身临其境的感觉。“最初，你的身姿象断了线的珍珠。一霎时，便连成一条线，垂直向下，象一张巨大的网，罩得天也茫茫，地也茫茫……”运用比喻写出了雨的变化过程，把夏雨比作一张大网，显示了夏雨的博大与豪放，这也许就是作者的个性写照。</w:t>
      </w:r>
    </w:p>
    <w:p>
      <w:pPr>
        <w:pStyle w:val="Normal"/>
        <w:ind w:firstLine="425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你不似灰灰蒙蒙的春雨，你缺少那份“随风潜入夜，润物细无声”的轻巧和缠绵；你不似疏疏朗朗的秋雨，你没有那种“雨打梧桐冷清秋”的冷凄。你是独具个性的啊，夏雨！”“人们讨厌那种霏霏连绵的秋雨，整日整日地滴答个不住，叫人感到窒息和闷气；人们讨厌那种令人心烦的毛毛雨，“象帘子似的老挂在窗前”，把一切美好的景物全给……他毫不与它们等同，你是这样大方洒脱，说来就来，说去就去，下得淋漓，收得痛快……”把绵绵不断的秋雨、柔情似水的春雨与“速战速决”的夏雨作比较，作者对夏雨的喜爱之情溶于其中，一个“灰灰蒙蒙”渲染了一种阴晦的气氛，让人感到几分不快；一个“老”字就体现了作者对绵绵不绝的秋雨的厌恶。“你不象羞涩少女般的春雨，只给花草以柔情湿润的吻；你不象絮烦的老太太似的秋雨，给人以难耐的阴冷……你倒象一个鲁莽、奔放的小伙子，把压抑不住的对花草、对庄稼、对大地母亲的爱一股脑儿地倾洒出来；又象痴情的姑娘把她深深的恋情诉给她的爱人……”一节则将对夏雨的热爱与赞美毫不保留地倾诉出来，水到渠成，自然真切。至此，作者对夏雨的喜爱之情毕露，真是字字句句都是情！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从全篇来看，本文何止是写夏雨，哪字哪句不是作者个性的宣泄？我们不难看出写这篇文章的人是一个豪爽奔放、挚爱生命的人，可以这么说：作者对如鼓声如爆竹的夏雨的赞美，就是对生命的一种追求，就是在演奏一曲生命的乐章！</w:t>
      </w:r>
    </w:p>
    <w:p>
      <w:pPr>
        <w:pStyle w:val="Normal"/>
        <w:ind w:firstLine="425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推荐人：蒋惠琴</w:t>
      </w:r>
    </w:p>
    <w:sectPr>
      <w:type w:val="nextPage"/>
      <w:pgSz w:w="10318" w:h="14570"/>
      <w:pgMar w:left="1134" w:right="851" w:gutter="0" w:header="0" w:top="1134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3:09:00Z</dcterms:created>
  <dc:creator>jiang</dc:creator>
  <dc:description/>
  <dc:language>en-US</dc:language>
  <cp:lastModifiedBy>lc</cp:lastModifiedBy>
  <dcterms:modified xsi:type="dcterms:W3CDTF">2003-01-14T23:09:00Z</dcterms:modified>
  <cp:revision>2</cp:revision>
  <dc:subject/>
  <dc:title>夏雨</dc:title>
</cp:coreProperties>
</file>