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参赛编号：</w:t>
      </w:r>
      <w:r>
        <w:rPr>
          <w:rFonts w:eastAsia="华文新魏" w:ascii="华文新魏" w:hAnsi="华文新魏"/>
          <w:b/>
          <w:sz w:val="32"/>
          <w:szCs w:val="32"/>
        </w:rPr>
        <w:t>11</w:t>
      </w:r>
      <w:r>
        <w:rPr>
          <w:rFonts w:ascii="华文新魏" w:hAnsi="华文新魏" w:eastAsia="华文新魏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第四单元   小数加法和减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课题二</w:t>
      </w:r>
      <w:r>
        <w:rPr>
          <w:rFonts w:ascii="华文新魏" w:hAnsi="华文新魏" w:eastAsia="华文新魏"/>
          <w:sz w:val="28"/>
          <w:szCs w:val="28"/>
        </w:rPr>
        <w:t xml:space="preserve">    </w:t>
      </w:r>
      <w:r>
        <w:rPr>
          <w:rFonts w:ascii="华文新魏" w:hAnsi="华文新魏" w:eastAsia="华文新魏"/>
          <w:b/>
          <w:bCs/>
          <w:sz w:val="28"/>
          <w:szCs w:val="28"/>
        </w:rPr>
        <w:t>一位小数减两位小数、整数减小数的小数减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教学内容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/>
        </w:rPr>
        <w:t xml:space="preserve"> ：</w:t>
      </w:r>
    </w:p>
    <w:p>
      <w:pPr>
        <w:pStyle w:val="Normal"/>
        <w:spacing w:lineRule="auto" w:line="360"/>
        <w:rPr/>
      </w:pPr>
      <w:r>
        <w:rPr>
          <w:szCs w:val="21"/>
        </w:rPr>
        <w:t>教材第</w:t>
      </w:r>
      <w:r>
        <w:rPr>
          <w:szCs w:val="21"/>
        </w:rPr>
        <w:t>48~49</w:t>
      </w:r>
      <w:r>
        <w:rPr>
          <w:szCs w:val="21"/>
        </w:rPr>
        <w:t>页的例</w:t>
      </w:r>
      <w:r>
        <w:rPr>
          <w:szCs w:val="21"/>
        </w:rPr>
        <w:t>2</w:t>
      </w:r>
      <w:r>
        <w:rPr>
          <w:szCs w:val="21"/>
        </w:rPr>
        <w:t>、“试一试”和“练一练、练习八第</w:t>
      </w:r>
      <w:r>
        <w:rPr>
          <w:szCs w:val="21"/>
        </w:rPr>
        <w:t>4~6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教学目标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/>
        </w:rPr>
        <w:t xml:space="preserve"> ：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经历探索一位小数减两位小数、整数减小数的计算方法，进一步理解小数减法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历运用数学知识解决实际问题的过程，感受数学知识在生活中的广泛应用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参与数学学习活动的过程中，养成独立思考、自觉验算的习惯，获得成功的体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教学重点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/>
        </w:rPr>
        <w:t xml:space="preserve"> ：</w:t>
      </w:r>
    </w:p>
    <w:p>
      <w:pPr>
        <w:pStyle w:val="Normal"/>
        <w:spacing w:lineRule="auto" w:line="360"/>
        <w:rPr/>
      </w:pPr>
      <w:r>
        <w:rPr>
          <w:szCs w:val="21"/>
        </w:rPr>
        <w:t>探索一位小数减两位小数、整数减小数的计算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教学难点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/>
        </w:rPr>
        <w:t xml:space="preserve">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探索当被减数小数部分的位数少于减数时的处理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教具准备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/>
        </w:rPr>
        <w:t xml:space="preserve"> ：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color w:val="000000"/>
          <w:szCs w:val="21"/>
        </w:rPr>
        <w:t>教学挂图一张、每人一张小卡片、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【教学过程】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34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复习导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提问：上节课我们学习了什么内容？</w:t>
            </w:r>
          </w:p>
          <w:p>
            <w:pPr>
              <w:pStyle w:val="Normal"/>
              <w:ind w:firstLine="540"/>
              <w:rPr/>
            </w:pPr>
            <w:r>
              <w:rPr/>
              <w:t>小数加减法是怎么计算的？注意什么问题？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/>
              <w:t>揭示课题并板书（小数加、减法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示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的场景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提问：从图中你可以获得哪些信息？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生交流后提问：根据这些信息，你能提出用减法计算的问题吗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小数加、减法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小数点对齐再计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学生熟悉的生活情境导入新课，激发了学生的学习兴趣，也使学生真切地感受到生活中处处有数学。</w:t>
            </w:r>
          </w:p>
        </w:tc>
      </w:tr>
      <w:tr>
        <w:trPr>
          <w:trHeight w:val="6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自主探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谈话：你能独立解决“一本笔记本比一枝水彩笔贵多少元？”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生独立列式</w:t>
            </w:r>
            <w:r>
              <w:rPr>
                <w:rFonts w:cs="宋体;SimSun" w:ascii="宋体;SimSun" w:hAnsi="宋体;SimSun"/>
              </w:rPr>
              <w:t xml:space="preserve">:     3.4-2.65=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讨论：你是怎样计算的？先独立思考再在小组内交流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设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如果学生能正确计算出结果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追问：被减数百分位上没有数了，怎么办？被减数的百分位上为什么可以看作“</w:t>
            </w:r>
            <w:r>
              <w:rPr>
                <w:rFonts w:cs="宋体;SimSun" w:ascii="宋体;SimSun" w:hAnsi="宋体;SimSun"/>
              </w:rPr>
              <w:t>0”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40-265=75</w:t>
            </w:r>
            <w:r>
              <w:rPr>
                <w:rFonts w:ascii="宋体;SimSun" w:hAnsi="宋体;SimSun" w:cs="宋体;SimSun"/>
              </w:rPr>
              <w:t>（分）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=0.75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比较两个竖式：     </w:t>
            </w:r>
            <w:r>
              <w:rPr>
                <w:rFonts w:cs="宋体;SimSun" w:ascii="宋体;SimSun" w:hAnsi="宋体;SimSun"/>
              </w:rPr>
              <w:t>3.4         3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-  2.65      - 26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444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-0.35pt" to="15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444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-0.35pt" to="225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讲述</w:t>
            </w:r>
            <w:r>
              <w:rPr>
                <w:rFonts w:cs="宋体;SimSun" w:ascii="宋体;SimSun" w:hAnsi="宋体;SimSun"/>
              </w:rPr>
              <w:t>:340</w:t>
            </w:r>
            <w:r>
              <w:rPr>
                <w:rFonts w:ascii="宋体;SimSun" w:hAnsi="宋体;SimSun" w:cs="宋体;SimSun"/>
              </w:rPr>
              <w:t>分也就是</w:t>
            </w:r>
            <w:r>
              <w:rPr>
                <w:rFonts w:cs="宋体;SimSun" w:ascii="宋体;SimSun" w:hAnsi="宋体;SimSun"/>
              </w:rPr>
              <w:t>3.40</w:t>
            </w:r>
            <w:r>
              <w:rPr>
                <w:rFonts w:ascii="宋体;SimSun" w:hAnsi="宋体;SimSun" w:cs="宋体;SimSun"/>
              </w:rPr>
              <w:t>元，</w:t>
            </w:r>
            <w:r>
              <w:rPr>
                <w:rFonts w:cs="宋体;SimSun" w:ascii="宋体;SimSun" w:hAnsi="宋体;SimSun"/>
              </w:rPr>
              <w:t>265</w:t>
            </w:r>
            <w:r>
              <w:rPr>
                <w:rFonts w:ascii="宋体;SimSun" w:hAnsi="宋体;SimSun" w:cs="宋体;SimSun"/>
              </w:rPr>
              <w:t>分也就是</w:t>
            </w:r>
            <w:r>
              <w:rPr>
                <w:rFonts w:cs="宋体;SimSun" w:ascii="宋体;SimSun" w:hAnsi="宋体;SimSun"/>
              </w:rPr>
              <w:t>2.65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现在你对这样的小数减法有什么新的想法了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追问：被减数的百分位上为什么可以看作“</w:t>
            </w:r>
            <w:r>
              <w:rPr>
                <w:rFonts w:cs="宋体;SimSun" w:ascii="宋体;SimSun" w:hAnsi="宋体;SimSun"/>
              </w:rPr>
              <w:t>0”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“试一试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提问：一枝水彩笔比一枝钢笔便宜多少元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生先独立解决并在小组内交流，一人板演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讨论：被减数是整数，减数是小数，小数部分该怎样减？为什么可以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看作“</w:t>
            </w:r>
            <w:r>
              <w:rPr>
                <w:rFonts w:cs="宋体;SimSun" w:ascii="宋体;SimSun" w:hAnsi="宋体;SimSun"/>
              </w:rPr>
              <w:t>8.00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述：你能再选择两种物品，算出它们的单价相差多少元吗？学生独立完成并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结：今天我们继续研究了小数减法。（板书课题）比较一下，今天的小数减法与上节课的有什么不同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灵活地运用教材提供的情境，一方面尊重学生提出的不同的问题，另一方面运用阶梯式的教学方式，循序渐进地掌握小数减法。在过程中，引导学生尝试解决问题，在独立思考基础上进行合作交流，培养学生自主解决问题的能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启发学生利用例</w:t>
            </w:r>
            <w:r>
              <w:rPr/>
              <w:t>2</w:t>
            </w:r>
            <w:r>
              <w:rPr/>
              <w:t>的计算经验先独立完成，再交流自己的想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位小数减两位小数，需要把“被减数的百分位上看作</w:t>
            </w:r>
            <w:r>
              <w:rPr/>
              <w:t>0</w:t>
            </w:r>
            <w:r>
              <w:rPr/>
              <w:t>后在减。整数减小数，根据小数性质把整数看作几位小数再相减。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巩固深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层次：基础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“练一练”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7.5           0.6            13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-3.28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- 0.29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u w:val="single"/>
              </w:rPr>
              <w:t xml:space="preserve"> -  8.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独立完成，三人板演，集体交流订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追问：“</w:t>
            </w:r>
            <w:r>
              <w:rPr>
                <w:rFonts w:cs="宋体;SimSun" w:ascii="宋体;SimSun" w:hAnsi="宋体;SimSun"/>
              </w:rPr>
              <w:t>7.5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为什么可以看作“</w:t>
            </w:r>
            <w:r>
              <w:rPr>
                <w:rFonts w:cs="宋体;SimSun" w:ascii="宋体;SimSun" w:hAnsi="宋体;SimSun"/>
              </w:rPr>
              <w:t>7.50”</w:t>
            </w:r>
            <w:r>
              <w:rPr>
                <w:rFonts w:ascii="宋体;SimSun" w:hAnsi="宋体;SimSun" w:cs="宋体;SimSun"/>
              </w:rPr>
              <w:t>？“</w:t>
            </w:r>
            <w:r>
              <w:rPr>
                <w:rFonts w:cs="宋体;SimSun" w:ascii="宋体;SimSun" w:hAnsi="宋体;SimSun"/>
              </w:rPr>
              <w:t>0.6”</w:t>
            </w:r>
            <w:r>
              <w:rPr>
                <w:rFonts w:ascii="宋体;SimSun" w:hAnsi="宋体;SimSun" w:cs="宋体;SimSun"/>
              </w:rPr>
              <w:t>呢？“</w:t>
            </w:r>
            <w:r>
              <w:rPr>
                <w:rFonts w:cs="宋体;SimSun" w:ascii="宋体;SimSun" w:hAnsi="宋体;SimSun"/>
              </w:rPr>
              <w:t>13”</w:t>
            </w:r>
            <w:r>
              <w:rPr>
                <w:rFonts w:ascii="宋体;SimSun" w:hAnsi="宋体;SimSun" w:cs="宋体;SimSun"/>
              </w:rPr>
              <w:t>应该看作多少进行计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错误集中营。（练习八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           8.36        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- 2.14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- 7.4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>-  6.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24            96        10.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它们错在哪儿？  你能把正确的结果算出来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交流反馈：</w:t>
            </w:r>
            <w:r>
              <w:rPr>
                <w:rFonts w:cs="宋体;SimSun" w:ascii="宋体;SimSun" w:hAnsi="宋体;SimSun"/>
                <w:szCs w:val="21"/>
              </w:rPr>
              <w:t>2.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.9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9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小结：你认为在计算小数减法时要注意些什么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指导竖式书写的格式。这一层次为教学例</w:t>
            </w:r>
            <w:r>
              <w:rPr/>
              <w:t>2</w:t>
            </w:r>
            <w:r>
              <w:rPr/>
              <w:t>后的基础练习，需要教师的格式指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·</w:t>
            </w:r>
            <w:r>
              <w:rPr/>
              <w:t>利用“错误集中营”组织学生讨论笔算小数减法时要注意什么？引导学生分别从</w:t>
            </w:r>
          </w:p>
        </w:tc>
      </w:tr>
      <w:tr>
        <w:trPr>
          <w:trHeight w:val="6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竖式时小数点要对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一位不够减要从前一位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减数末尾可以看作“</w:t>
            </w:r>
            <w:r>
              <w:rPr>
                <w:rFonts w:cs="宋体;SimSun" w:ascii="宋体;SimSun" w:hAnsi="宋体;SimSun"/>
              </w:rPr>
              <w:t>0”</w:t>
            </w:r>
            <w:r>
              <w:rPr>
                <w:rFonts w:ascii="宋体;SimSun" w:hAnsi="宋体;SimSun" w:cs="宋体;SimSun"/>
              </w:rPr>
              <w:t>后再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用竖式计算。（“练一练”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下面一行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5.26-4.75     13-3.9       8.04-7.4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在平时计算中要养成随时验算的习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第二层次：运用练习。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出示“练一练”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先出示线段图，说说你能获得哪些信息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能提出哪些数学问题？一一板书出来，让学生自己选择解决的办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争当“周日小管家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爸爸妈妈去菜场买菜，老师提供一张信息表，让学生算算家庭的收支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层次：拓展练习：  “找朋友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</w:rPr>
              <w:t>全班学生每人在自己的小卡片上写下一个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以内的一位或两位小数，写完找自己的朋友，和自己朋友组成一个小数加法算式或减法算式。并能算出得数。对优胜组进行奖励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列竖式时小数点要对齐、某一位不够减时要从前一位退</w:t>
            </w:r>
            <w:r>
              <w:rPr/>
              <w:t>1</w:t>
            </w:r>
            <w:r>
              <w:rPr/>
              <w:t>、被减数小数部分的位数少于减数时该怎么办等方面进行总结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数学知识来源于生活，更要运用于生活，在实际生活中许多地方都会用到小数减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调动学生的学习积极性。把全课推向高潮。利用前面学习的小数加、减法知识来解决。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全课总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谈话：通过今天的学习，你又有哪些收获？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五、课堂作业。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rFonts w:ascii="宋体;SimSun" w:hAnsi="宋体;SimSun" w:cs="宋体;SimSun"/>
              </w:rPr>
              <w:t>练习八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12" w:hanging="612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972" w:hanging="97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8:00Z</dcterms:created>
  <dc:creator>吴娟芳</dc:creator>
  <dc:description/>
  <cp:keywords/>
  <dc:language>en-US</dc:language>
  <cp:lastModifiedBy>张芳向 Netboy</cp:lastModifiedBy>
  <dcterms:modified xsi:type="dcterms:W3CDTF">2007-09-14T03:34:00Z</dcterms:modified>
  <cp:revision>13</cp:revision>
  <dc:subject/>
  <dc:title>课题二  认识周长</dc:title>
</cp:coreProperties>
</file>