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看山老爹》教学设计</w:t>
      </w:r>
    </w:p>
    <w:p>
      <w:pPr>
        <w:pStyle w:val="Normal"/>
        <w:widowControl/>
        <w:spacing w:lineRule="auto" w:line="480"/>
        <w:ind w:firstLine="1928"/>
        <w:jc w:val="left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——</w:t>
      </w:r>
      <w:r>
        <w:rPr>
          <w:rFonts w:ascii="楷体_GB2312" w:hAnsi="楷体_GB2312" w:cs="宋体;SimSun" w:eastAsia="楷体_GB2312"/>
          <w:b/>
          <w:sz w:val="24"/>
        </w:rPr>
        <w:t>江苏省初中课堂教学研究大联盟观摩课</w:t>
      </w:r>
    </w:p>
    <w:p>
      <w:pPr>
        <w:pStyle w:val="Normal"/>
        <w:spacing w:lineRule="auto" w:line="480"/>
        <w:ind w:firstLine="2659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金坛市华罗庚实验学校  张五芳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梳理行文脉络，捕捉构思艺术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读表现艺术，品评人物形象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展开写作指导，归结行文主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读标题导入新课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今天我来学一篇新课文。请大家齐读标题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看</w:t>
      </w:r>
      <w:r>
        <w:rPr>
          <w:rFonts w:cs="宋体;SimSun" w:ascii="宋体;SimSun" w:hAnsi="宋体;SimSun"/>
          <w:szCs w:val="21"/>
        </w:rPr>
        <w:t>kān  kàn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之前的预览，我们能不能推测，它究竟应该读什么？说明理由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看</w:t>
      </w:r>
      <w:r>
        <w:rPr>
          <w:rFonts w:cs="宋体;SimSun" w:ascii="宋体;SimSun" w:hAnsi="宋体;SimSun"/>
          <w:szCs w:val="21"/>
        </w:rPr>
        <w:t xml:space="preserve">kān  </w:t>
      </w:r>
      <w:r>
        <w:rPr>
          <w:rFonts w:ascii="宋体;SimSun" w:hAnsi="宋体;SimSun" w:cs="宋体;SimSun"/>
          <w:szCs w:val="21"/>
        </w:rPr>
        <w:t>看护山林是老爹的工作职责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同学们讲得有道理，让我们暂且以看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山为准，进入文本，一起去看看老爹如何看山，看山的结果如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梳理行文脉络，捕捉构思艺术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朗读课文，判断文章主要从哪几个时间段描写老爹看山的情形；尝试用四字语概括其看山的内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一天：太阳醒了、黎明、白天、晚风、月夜、太阳醒了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：春风、夏风、秋风、冬雪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生：同一万个昨天一样、量一次生活的周长、终生、毕生的汗水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由板书推断文章在构思上有何特点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作者怎样把老爹在一天与一年中看山的内容组合起来的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45085</wp:posOffset>
                </wp:positionV>
                <wp:extent cx="3200400" cy="2971800"/>
                <wp:effectExtent l="14605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">
                          <a:off x="0" y="0"/>
                          <a:ext cx="32004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6838">
                              <a:moveTo>
                                <a:pt x="0" y="6838"/>
                              </a:moveTo>
                              <a:cubicBezTo>
                                <a:pt x="1500" y="4173"/>
                                <a:pt x="3000" y="1508"/>
                                <a:pt x="4140" y="754"/>
                              </a:cubicBezTo>
                              <a:cubicBezTo>
                                <a:pt x="5280" y="0"/>
                                <a:pt x="6390" y="2054"/>
                                <a:pt x="6840" y="231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6838" path="m0,6838c1500,4173,3000,1508,4140,754c5280,0,6390,2054,6840,2314e" stroked="t" o:allowincell="f" style="position:absolute;margin-left:90.55pt;margin-top:3.55pt;width:251.95pt;height:233.95pt;mso-wrap-style:none;v-text-anchor:middle;rotation:5">
                <v:fill o:detectmouseclick="t" on="false"/>
                <v:stroke color="#ff9900" weight="572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参考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黄绿相间的层次美：</w:t>
      </w:r>
      <w:r>
        <w:rPr>
          <w:rFonts w:ascii="宋体;SimSun" w:hAnsi="宋体;SimSun" w:cs="宋体;SimSun"/>
          <w:szCs w:val="21"/>
        </w:rPr>
        <w:t>一天一年，一年一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0" cy="2278380"/>
                <wp:effectExtent l="28575" t="2413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5" h="5862">
                              <a:moveTo>
                                <a:pt x="0" y="5862"/>
                              </a:moveTo>
                              <a:cubicBezTo>
                                <a:pt x="134" y="5856"/>
                                <a:pt x="345" y="5853"/>
                                <a:pt x="495" y="5832"/>
                              </a:cubicBezTo>
                              <a:cubicBezTo>
                                <a:pt x="505" y="5831"/>
                                <a:pt x="585" y="5810"/>
                                <a:pt x="600" y="5802"/>
                              </a:cubicBezTo>
                              <a:cubicBezTo>
                                <a:pt x="632" y="5784"/>
                                <a:pt x="690" y="5742"/>
                                <a:pt x="690" y="5742"/>
                              </a:cubicBezTo>
                              <a:cubicBezTo>
                                <a:pt x="720" y="5652"/>
                                <a:pt x="715" y="5630"/>
                                <a:pt x="795" y="5577"/>
                              </a:cubicBezTo>
                              <a:cubicBezTo>
                                <a:pt x="806" y="5545"/>
                                <a:pt x="838" y="5520"/>
                                <a:pt x="840" y="5487"/>
                              </a:cubicBezTo>
                              <a:cubicBezTo>
                                <a:pt x="854" y="5297"/>
                                <a:pt x="846" y="5107"/>
                                <a:pt x="855" y="4917"/>
                              </a:cubicBezTo>
                              <a:cubicBezTo>
                                <a:pt x="856" y="4901"/>
                                <a:pt x="866" y="4887"/>
                                <a:pt x="870" y="4872"/>
                              </a:cubicBezTo>
                              <a:cubicBezTo>
                                <a:pt x="891" y="4800"/>
                                <a:pt x="913" y="4742"/>
                                <a:pt x="945" y="4677"/>
                              </a:cubicBezTo>
                              <a:cubicBezTo>
                                <a:pt x="952" y="4663"/>
                                <a:pt x="947" y="4641"/>
                                <a:pt x="960" y="4632"/>
                              </a:cubicBezTo>
                              <a:cubicBezTo>
                                <a:pt x="1023" y="4587"/>
                                <a:pt x="1161" y="4580"/>
                                <a:pt x="1230" y="4572"/>
                              </a:cubicBezTo>
                              <a:cubicBezTo>
                                <a:pt x="1290" y="4552"/>
                                <a:pt x="1350" y="4532"/>
                                <a:pt x="1410" y="4512"/>
                              </a:cubicBezTo>
                              <a:cubicBezTo>
                                <a:pt x="1425" y="4507"/>
                                <a:pt x="1440" y="4502"/>
                                <a:pt x="1455" y="4497"/>
                              </a:cubicBezTo>
                              <a:cubicBezTo>
                                <a:pt x="1470" y="4492"/>
                                <a:pt x="1500" y="4482"/>
                                <a:pt x="1500" y="4482"/>
                              </a:cubicBezTo>
                              <a:cubicBezTo>
                                <a:pt x="1515" y="4437"/>
                                <a:pt x="1519" y="4386"/>
                                <a:pt x="1545" y="4347"/>
                              </a:cubicBezTo>
                              <a:cubicBezTo>
                                <a:pt x="1555" y="4332"/>
                                <a:pt x="1568" y="4318"/>
                                <a:pt x="1575" y="4302"/>
                              </a:cubicBezTo>
                              <a:cubicBezTo>
                                <a:pt x="1608" y="4228"/>
                                <a:pt x="1610" y="4152"/>
                                <a:pt x="1635" y="4077"/>
                              </a:cubicBezTo>
                              <a:cubicBezTo>
                                <a:pt x="1640" y="4042"/>
                                <a:pt x="1648" y="4007"/>
                                <a:pt x="1650" y="3972"/>
                              </a:cubicBezTo>
                              <a:cubicBezTo>
                                <a:pt x="1658" y="3852"/>
                                <a:pt x="1659" y="3732"/>
                                <a:pt x="1665" y="3612"/>
                              </a:cubicBezTo>
                              <a:cubicBezTo>
                                <a:pt x="1675" y="3402"/>
                                <a:pt x="1678" y="3293"/>
                                <a:pt x="1785" y="3132"/>
                              </a:cubicBezTo>
                              <a:cubicBezTo>
                                <a:pt x="1810" y="3095"/>
                                <a:pt x="1813" y="3018"/>
                                <a:pt x="1875" y="3012"/>
                              </a:cubicBezTo>
                              <a:cubicBezTo>
                                <a:pt x="2009" y="2999"/>
                                <a:pt x="2145" y="3002"/>
                                <a:pt x="2280" y="2997"/>
                              </a:cubicBezTo>
                              <a:cubicBezTo>
                                <a:pt x="2359" y="2971"/>
                                <a:pt x="2312" y="2991"/>
                                <a:pt x="2415" y="2922"/>
                              </a:cubicBezTo>
                              <a:cubicBezTo>
                                <a:pt x="2430" y="2912"/>
                                <a:pt x="2460" y="2892"/>
                                <a:pt x="2460" y="2892"/>
                              </a:cubicBezTo>
                              <a:cubicBezTo>
                                <a:pt x="2470" y="2877"/>
                                <a:pt x="2477" y="2860"/>
                                <a:pt x="2490" y="2847"/>
                              </a:cubicBezTo>
                              <a:cubicBezTo>
                                <a:pt x="2503" y="2834"/>
                                <a:pt x="2523" y="2831"/>
                                <a:pt x="2535" y="2817"/>
                              </a:cubicBezTo>
                              <a:cubicBezTo>
                                <a:pt x="2559" y="2790"/>
                                <a:pt x="2570" y="2752"/>
                                <a:pt x="2595" y="2727"/>
                              </a:cubicBezTo>
                              <a:cubicBezTo>
                                <a:pt x="2610" y="2712"/>
                                <a:pt x="2625" y="2697"/>
                                <a:pt x="2640" y="2682"/>
                              </a:cubicBezTo>
                              <a:cubicBezTo>
                                <a:pt x="2663" y="2613"/>
                                <a:pt x="2662" y="2541"/>
                                <a:pt x="2685" y="2472"/>
                              </a:cubicBezTo>
                              <a:cubicBezTo>
                                <a:pt x="2690" y="2422"/>
                                <a:pt x="2697" y="2372"/>
                                <a:pt x="2700" y="2322"/>
                              </a:cubicBezTo>
                              <a:cubicBezTo>
                                <a:pt x="2707" y="2177"/>
                                <a:pt x="2706" y="2032"/>
                                <a:pt x="2715" y="1887"/>
                              </a:cubicBezTo>
                              <a:cubicBezTo>
                                <a:pt x="2720" y="1802"/>
                                <a:pt x="2785" y="1704"/>
                                <a:pt x="2865" y="1677"/>
                              </a:cubicBezTo>
                              <a:cubicBezTo>
                                <a:pt x="2906" y="1555"/>
                                <a:pt x="3031" y="1462"/>
                                <a:pt x="3150" y="1422"/>
                              </a:cubicBezTo>
                              <a:cubicBezTo>
                                <a:pt x="3252" y="1320"/>
                                <a:pt x="3390" y="1247"/>
                                <a:pt x="3510" y="1167"/>
                              </a:cubicBezTo>
                              <a:cubicBezTo>
                                <a:pt x="3581" y="1119"/>
                                <a:pt x="3538" y="1143"/>
                                <a:pt x="3645" y="1107"/>
                              </a:cubicBezTo>
                              <a:cubicBezTo>
                                <a:pt x="3660" y="1102"/>
                                <a:pt x="3690" y="1092"/>
                                <a:pt x="3690" y="1092"/>
                              </a:cubicBezTo>
                              <a:cubicBezTo>
                                <a:pt x="3770" y="972"/>
                                <a:pt x="3665" y="1117"/>
                                <a:pt x="3765" y="1017"/>
                              </a:cubicBezTo>
                              <a:cubicBezTo>
                                <a:pt x="3878" y="904"/>
                                <a:pt x="3725" y="1037"/>
                                <a:pt x="3810" y="927"/>
                              </a:cubicBezTo>
                              <a:cubicBezTo>
                                <a:pt x="3849" y="877"/>
                                <a:pt x="3900" y="837"/>
                                <a:pt x="3945" y="792"/>
                              </a:cubicBezTo>
                              <a:cubicBezTo>
                                <a:pt x="4024" y="713"/>
                                <a:pt x="4046" y="600"/>
                                <a:pt x="4140" y="537"/>
                              </a:cubicBezTo>
                              <a:cubicBezTo>
                                <a:pt x="4178" y="424"/>
                                <a:pt x="4127" y="563"/>
                                <a:pt x="4185" y="447"/>
                              </a:cubicBezTo>
                              <a:cubicBezTo>
                                <a:pt x="4192" y="433"/>
                                <a:pt x="4190" y="414"/>
                                <a:pt x="4200" y="402"/>
                              </a:cubicBezTo>
                              <a:cubicBezTo>
                                <a:pt x="4211" y="388"/>
                                <a:pt x="4230" y="382"/>
                                <a:pt x="4245" y="372"/>
                              </a:cubicBezTo>
                              <a:cubicBezTo>
                                <a:pt x="4280" y="267"/>
                                <a:pt x="4285" y="180"/>
                                <a:pt x="4380" y="117"/>
                              </a:cubicBezTo>
                              <a:cubicBezTo>
                                <a:pt x="4390" y="102"/>
                                <a:pt x="4396" y="84"/>
                                <a:pt x="4410" y="72"/>
                              </a:cubicBezTo>
                              <a:cubicBezTo>
                                <a:pt x="4437" y="48"/>
                                <a:pt x="4500" y="12"/>
                                <a:pt x="4500" y="12"/>
                              </a:cubicBezTo>
                              <a:cubicBezTo>
                                <a:pt x="4600" y="19"/>
                                <a:pt x="4709" y="0"/>
                                <a:pt x="4800" y="42"/>
                              </a:cubicBezTo>
                              <a:cubicBezTo>
                                <a:pt x="4849" y="64"/>
                                <a:pt x="4884" y="115"/>
                                <a:pt x="4935" y="132"/>
                              </a:cubicBezTo>
                              <a:cubicBezTo>
                                <a:pt x="4987" y="149"/>
                                <a:pt x="5073" y="187"/>
                                <a:pt x="5115" y="222"/>
                              </a:cubicBezTo>
                              <a:cubicBezTo>
                                <a:pt x="5186" y="281"/>
                                <a:pt x="5262" y="334"/>
                                <a:pt x="5355" y="357"/>
                              </a:cubicBezTo>
                              <a:cubicBezTo>
                                <a:pt x="5370" y="372"/>
                                <a:pt x="5382" y="390"/>
                                <a:pt x="5400" y="402"/>
                              </a:cubicBezTo>
                              <a:cubicBezTo>
                                <a:pt x="5413" y="411"/>
                                <a:pt x="5433" y="407"/>
                                <a:pt x="5445" y="417"/>
                              </a:cubicBezTo>
                              <a:cubicBezTo>
                                <a:pt x="5459" y="428"/>
                                <a:pt x="5462" y="449"/>
                                <a:pt x="5475" y="462"/>
                              </a:cubicBezTo>
                              <a:cubicBezTo>
                                <a:pt x="5496" y="483"/>
                                <a:pt x="5556" y="510"/>
                                <a:pt x="5580" y="522"/>
                              </a:cubicBezTo>
                              <a:cubicBezTo>
                                <a:pt x="5647" y="623"/>
                                <a:pt x="5568" y="524"/>
                                <a:pt x="5655" y="582"/>
                              </a:cubicBezTo>
                              <a:cubicBezTo>
                                <a:pt x="5673" y="594"/>
                                <a:pt x="5682" y="615"/>
                                <a:pt x="5700" y="627"/>
                              </a:cubicBezTo>
                              <a:cubicBezTo>
                                <a:pt x="5713" y="636"/>
                                <a:pt x="5731" y="635"/>
                                <a:pt x="5745" y="642"/>
                              </a:cubicBezTo>
                              <a:cubicBezTo>
                                <a:pt x="5861" y="700"/>
                                <a:pt x="5722" y="649"/>
                                <a:pt x="5835" y="687"/>
                              </a:cubicBezTo>
                              <a:cubicBezTo>
                                <a:pt x="5925" y="777"/>
                                <a:pt x="6044" y="841"/>
                                <a:pt x="6150" y="912"/>
                              </a:cubicBezTo>
                              <a:cubicBezTo>
                                <a:pt x="6182" y="933"/>
                                <a:pt x="6222" y="939"/>
                                <a:pt x="6255" y="957"/>
                              </a:cubicBezTo>
                              <a:cubicBezTo>
                                <a:pt x="6302" y="983"/>
                                <a:pt x="6342" y="1023"/>
                                <a:pt x="6390" y="1047"/>
                              </a:cubicBezTo>
                              <a:cubicBezTo>
                                <a:pt x="6390" y="1047"/>
                                <a:pt x="6502" y="1084"/>
                                <a:pt x="6525" y="1092"/>
                              </a:cubicBezTo>
                              <a:cubicBezTo>
                                <a:pt x="6542" y="1098"/>
                                <a:pt x="6554" y="1115"/>
                                <a:pt x="6570" y="1122"/>
                              </a:cubicBezTo>
                              <a:cubicBezTo>
                                <a:pt x="6599" y="1135"/>
                                <a:pt x="6630" y="1142"/>
                                <a:pt x="6660" y="1152"/>
                              </a:cubicBezTo>
                              <a:cubicBezTo>
                                <a:pt x="6704" y="1167"/>
                                <a:pt x="6751" y="1169"/>
                                <a:pt x="6795" y="1182"/>
                              </a:cubicBezTo>
                              <a:cubicBezTo>
                                <a:pt x="6905" y="1213"/>
                                <a:pt x="7017" y="1236"/>
                                <a:pt x="7125" y="1272"/>
                              </a:cubicBezTo>
                              <a:cubicBezTo>
                                <a:pt x="7142" y="1278"/>
                                <a:pt x="7154" y="1294"/>
                                <a:pt x="7170" y="1302"/>
                              </a:cubicBezTo>
                              <a:cubicBezTo>
                                <a:pt x="7209" y="1322"/>
                                <a:pt x="7242" y="1329"/>
                                <a:pt x="7275" y="136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5,5862" path="m0,5862c134,5856,345,5853,495,5832c505,5831,585,5810,600,5802c632,5784,690,5742,690,5742c720,5652,715,5630,795,5577c806,5545,838,5520,840,5487c854,5297,846,5107,855,4917c856,4901,866,4887,870,4872c891,4800,913,4742,945,4677c952,4663,947,4641,960,4632c1023,4587,1161,4580,1230,4572c1290,4552,1350,4532,1410,4512c1425,4507,1440,4502,1455,4497c1470,4492,1500,4482,1500,4482c1515,4437,1519,4386,1545,4347c1555,4332,1568,4318,1575,4302c1608,4228,1610,4152,1635,4077c1640,4042,1648,4007,1650,3972c1658,3852,1659,3732,1665,3612c1675,3402,1678,3293,1785,3132c1810,3095,1813,3018,1875,3012c2009,2999,2145,3002,2280,2997c2359,2971,2312,2991,2415,2922c2430,2912,2460,2892,2460,2892c2470,2877,2477,2860,2490,2847c2503,2834,2523,2831,2535,2817c2559,2790,2570,2752,2595,2727c2610,2712,2625,2697,2640,2682c2663,2613,2662,2541,2685,2472c2690,2422,2697,2372,2700,2322c2707,2177,2706,2032,2715,1887c2720,1802,2785,1704,2865,1677c2906,1555,3031,1462,3150,1422c3252,1320,3390,1247,3510,1167c3581,1119,3538,1143,3645,1107c3660,1102,3690,1092,3690,1092c3770,972,3665,1117,3765,1017c3878,904,3725,1037,3810,927c3849,877,3900,837,3945,792c4024,713,4046,600,4140,537c4178,424,4127,563,4185,447c4192,433,4190,414,4200,402c4211,388,4230,382,4245,372c4280,267,4285,180,4380,117c4390,102,4396,84,4410,72c4437,48,4500,12,4500,12c4600,19,4709,0,4800,42c4849,64,4884,115,4935,132c4987,149,5073,187,5115,222c5186,281,5262,334,5355,357c5370,372,5382,390,5400,402c5413,411,5433,407,5445,417c5459,428,5462,449,5475,462c5496,483,5556,510,5580,522c5647,623,5568,524,5655,582c5673,594,5682,615,5700,627c5713,636,5731,635,5745,642c5861,700,5722,649,5835,687c5925,777,6044,841,6150,912c6182,933,6222,939,6255,957c6302,983,6342,1023,6390,1047c6390,1047,6502,1084,6525,1092c6542,1098,6554,1115,6570,1122c6599,1135,6630,1142,6660,1152c6704,1167,6751,1169,6795,1182c6905,1213,7017,1236,7125,1272c7142,1278,7154,1294,7170,1302c7209,1322,7242,1329,7275,1362e" stroked="t" o:allowincell="f" style="position:absolute;margin-left:81pt;margin-top:7.6pt;width:269.95pt;height:179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太阳醒了 </w:t>
      </w:r>
      <w:r>
        <w:rPr>
          <w:rFonts w:ascii="宋体;SimSun" w:hAnsi="宋体;SimSun" w:cs="宋体;SimSun"/>
          <w:b/>
          <w:szCs w:val="21"/>
        </w:rPr>
        <w:t xml:space="preserve">  老爹笑了</w:t>
      </w:r>
    </w:p>
    <w:p>
      <w:pPr>
        <w:pStyle w:val="Normal"/>
        <w:spacing w:lineRule="exact" w:line="34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就四季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月夜独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放逐林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晚风收获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捡种栽苗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影丈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相伴山风          黎明进山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太阳醒了 </w:t>
      </w:r>
      <w:r>
        <w:rPr>
          <w:rFonts w:ascii="宋体;SimSun" w:hAnsi="宋体;SimSun" w:cs="宋体;SimSun"/>
          <w:b/>
          <w:szCs w:val="21"/>
        </w:rPr>
        <w:t>老爹醒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作者怎样把一天、一年、一生这三部分的内容组合在一起的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参考：前后圆融的回环美：天天轮回、四季轮回、生命轮回。</w:t>
      </w:r>
    </w:p>
    <w:p>
      <w:pPr>
        <w:pStyle w:val="Normal"/>
        <w:spacing w:lineRule="exact" w:line="340"/>
        <w:ind w:firstLine="13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前后圆融的回环美：天天轮回、四季轮回、生命轮回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2609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09280"/>
                          <a:chOff x="0" y="0"/>
                          <a:chExt cx="5274360" cy="260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6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3360" y="1137960"/>
                            <a:ext cx="360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55080"/>
                              <a:ext cx="249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36"/>
                                    <w:b/>
                                    <w:bCs/>
                                    <w:rFonts w:ascii="Arial" w:hAnsi="Arial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老爹</w:t>
                                </w:r>
                              </w:p>
                            </w:txbxContent>
                          </wps:txbx>
                          <wps:bodyPr wrap="square" lIns="33120" rIns="33120" tIns="16560" bIns="16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8840" y="77724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太阳醒了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108252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黎明进山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108252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月夜独归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1498680"/>
                            <a:ext cx="544680" cy="167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晚风收获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1498680"/>
                            <a:ext cx="544680" cy="167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日影丈量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760" y="1276920"/>
                            <a:ext cx="544680" cy="16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捡种拾苗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2220480"/>
                            <a:ext cx="1130760" cy="16560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再量一次生命的周长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443160"/>
                            <a:ext cx="544680" cy="16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铺就四季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77724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呵护四季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94328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梳理阳光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1859760"/>
                            <a:ext cx="544680" cy="16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放逐林海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1415880"/>
                            <a:ext cx="545400" cy="16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倾听林海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693360"/>
                            <a:ext cx="545400" cy="16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相伴山风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77560"/>
                            <a:ext cx="1014120" cy="16560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量一次生命的周长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680" y="860400"/>
                            <a:ext cx="110520" cy="388080"/>
                          </a:xfrm>
                          <a:custGeom>
                            <a:avLst/>
                            <a:gdLst>
                              <a:gd name="textAreaLeft" fmla="*/ 8280 w 62640"/>
                              <a:gd name="textAreaRight" fmla="*/ 54360 w 62640"/>
                              <a:gd name="textAreaTop" fmla="*/ 38520 h 219960"/>
                              <a:gd name="textAreaBottom" fmla="*/ 15948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90400">
                            <a:off x="3547080" y="1832760"/>
                            <a:ext cx="88920" cy="532080"/>
                          </a:xfrm>
                          <a:custGeom>
                            <a:avLst/>
                            <a:gdLst>
                              <a:gd name="textAreaLeft" fmla="*/ 6480 w 50400"/>
                              <a:gd name="textAreaRight" fmla="*/ 43920 w 50400"/>
                              <a:gd name="textAreaTop" fmla="*/ 52560 h 301680"/>
                              <a:gd name="textAreaBottom" fmla="*/ 21888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600">
                            <a:off x="2632320" y="1577520"/>
                            <a:ext cx="65880" cy="439920"/>
                          </a:xfrm>
                          <a:custGeom>
                            <a:avLst/>
                            <a:gdLst>
                              <a:gd name="textAreaLeft" fmla="*/ 5040 w 37440"/>
                              <a:gd name="textAreaRight" fmla="*/ 32400 w 37440"/>
                              <a:gd name="textAreaTop" fmla="*/ 43560 h 249480"/>
                              <a:gd name="textAreaBottom" fmla="*/ 18108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70680" y="942840"/>
                            <a:ext cx="110520" cy="370080"/>
                          </a:xfrm>
                          <a:custGeom>
                            <a:avLst/>
                            <a:gdLst>
                              <a:gd name="textAreaLeft" fmla="*/ 8280 w 62640"/>
                              <a:gd name="textAreaRight" fmla="*/ 54360 w 62640"/>
                              <a:gd name="textAreaTop" fmla="*/ 36720 h 209880"/>
                              <a:gd name="textAreaBottom" fmla="*/ 15228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5000">
                            <a:off x="3005640" y="297000"/>
                            <a:ext cx="99000" cy="558720"/>
                          </a:xfrm>
                          <a:custGeom>
                            <a:avLst/>
                            <a:gdLst>
                              <a:gd name="textAreaLeft" fmla="*/ 7560 w 56160"/>
                              <a:gd name="textAreaRight" fmla="*/ 48600 w 56160"/>
                              <a:gd name="textAreaTop" fmla="*/ 55440 h 316800"/>
                              <a:gd name="textAreaBottom" fmla="*/ 22968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71800">
                            <a:off x="4010400" y="316080"/>
                            <a:ext cx="82440" cy="497160"/>
                          </a:xfrm>
                          <a:custGeom>
                            <a:avLst/>
                            <a:gdLst>
                              <a:gd name="textAreaLeft" fmla="*/ 6120 w 46800"/>
                              <a:gd name="textAreaRight" fmla="*/ 40680 w 46800"/>
                              <a:gd name="textAreaTop" fmla="*/ 49320 h 281880"/>
                              <a:gd name="textAreaBottom" fmla="*/ 20448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800">
                            <a:off x="4318920" y="1467720"/>
                            <a:ext cx="100800" cy="444600"/>
                          </a:xfrm>
                          <a:custGeom>
                            <a:avLst/>
                            <a:gdLst>
                              <a:gd name="textAreaLeft" fmla="*/ 7560 w 57240"/>
                              <a:gd name="textAreaRight" fmla="*/ 49680 w 57240"/>
                              <a:gd name="textAreaTop" fmla="*/ 43920 h 252000"/>
                              <a:gd name="textAreaBottom" fmla="*/ 18288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9800">
                            <a:off x="3969000" y="1248840"/>
                            <a:ext cx="73080" cy="280800"/>
                          </a:xfrm>
                          <a:custGeom>
                            <a:avLst/>
                            <a:gdLst>
                              <a:gd name="textAreaLeft" fmla="*/ 5400 w 41400"/>
                              <a:gd name="textAreaRight" fmla="*/ 36000 w 41400"/>
                              <a:gd name="textAreaTop" fmla="*/ 27720 h 159120"/>
                              <a:gd name="textAreaBottom" fmla="*/ 11556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8400">
                            <a:off x="3896640" y="766800"/>
                            <a:ext cx="90720" cy="333360"/>
                          </a:xfrm>
                          <a:custGeom>
                            <a:avLst/>
                            <a:gdLst>
                              <a:gd name="textAreaLeft" fmla="*/ 6840 w 51480"/>
                              <a:gd name="textAreaRight" fmla="*/ 44640 w 51480"/>
                              <a:gd name="textAreaTop" fmla="*/ 33120 h 189000"/>
                              <a:gd name="textAreaBottom" fmla="*/ 1371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1760"/>
                            <a:ext cx="141552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28">
                                <a:moveTo>
                                  <a:pt x="10800" y="0"/>
                                </a:moveTo>
                                <a:arcTo wR="10800" hR="10800" stAng="-5400000" swAng="5632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28">
                                <a:moveTo>
                                  <a:pt x="10800" y="0"/>
                                </a:moveTo>
                                <a:arcTo wR="10800" hR="10800" stAng="-5400000" swAng="563220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1600">
                            <a:off x="3634920" y="539280"/>
                            <a:ext cx="141588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78">
                                <a:moveTo>
                                  <a:pt x="10800" y="0"/>
                                </a:moveTo>
                                <a:arcTo wR="10800" hR="10800" stAng="-5400000" swAng="5648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78">
                                <a:moveTo>
                                  <a:pt x="10800" y="0"/>
                                </a:moveTo>
                                <a:arcTo wR="10800" hR="10800" stAng="-5400000" swAng="5648107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165600"/>
                            <a:ext cx="638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构思艺术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5.45pt" coordorigin="0,0" coordsize="8306,4109">
                <v:rect id="shape_0" stroked="f" o:allowincell="f" style="position:absolute;left:0;top:0;width:8305;height:4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41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202;top:1792;width:568;height:393">
                  <v:oval id="shape_0" fillcolor="#ff3300" stroked="t" o:allowincell="f" style="position:absolute;left:5202;top:1792;width:567;height:392;mso-wrap-style:none;v-text-anchor:middle;mso-position-horizontal-relative:char">
                    <v:fill o:detectmouseclick="t" type="solid" color2="#00ccf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8;top:1879;width:39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36"/>
                              <w:b/>
                              <w:bCs/>
                              <w:rFonts w:ascii="Arial" w:hAnsi="Arial" w:eastAsia="黑体;SimHei" w:cs="黑体;SimHei"/>
                              <w:color w:val="000000"/>
                              <w:lang w:val="zh-CN" w:eastAsia="zh-CN" w:bidi="ar-SA"/>
                            </w:rPr>
                            <w:t>老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yellow" stroked="t" o:allowincell="f" style="position:absolute;left:5085;top:1224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太阳醒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15;top:1705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黎明进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42;top:1705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月夜独归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86;top:2360;width:857;height:2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晚风收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16;top:2360;width:857;height:2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日影丈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6628;top:2011;width:857;height:2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捡种拾苗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3333ff" stroked="t" o:allowincell="f" style="position:absolute;left:3560;top:3497;width:1780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再量一次生命的周长</w:t>
                        </w:r>
                      </w:p>
                    </w:txbxContent>
                  </v:textbox>
                  <v:fill o:detectmouseclick="t" type="solid" color2="#cccc00"/>
                  <v:stroke color="black" weight="9360" joinstyle="miter" endcap="flat"/>
                  <w10:wrap type="none"/>
                </v:oval>
                <v:oval id="shape_0" fillcolor="lime" stroked="t" o:allowincell="f" style="position:absolute;left:5178;top:698;width:857;height:2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铺就四季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961;top:1224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呵护四季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367;top:3060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梳理阳光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28;top:2929;width:857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放逐林海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55;top:2230;width:858;height:2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倾听林海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402;top:1092;width:858;height:2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相伴山风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3333ff" stroked="t" o:allowincell="f" style="position:absolute;left:5761;top:437;width:1596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量一次生命的周长</w:t>
                        </w:r>
                      </w:p>
                    </w:txbxContent>
                  </v:textbox>
                  <v:fill o:detectmouseclick="t" type="solid" color2="#cccc00"/>
                  <v:stroke color="black" weight="9360" joinstyle="miter" endcap="flat"/>
                  <w10:wrap type="none"/>
                </v:oval>
                <v:rect id="shape_0" fillcolor="lime" stroked="t" o:allowincell="f" style="position:absolute;left:6995;top:1355;width:173;height:61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586;top:2887;width:139;height:837;mso-wrap-style:none;v-text-anchor:middle;rotation:85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145;top:2486;width:103;height:692;mso-wrap-style:none;v-text-anchor:middle;rotation:134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891;top:1485;width:173;height:582;mso-wrap-style:none;v-text-anchor:middle;rotation:180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733;top:469;width:155;height:879;mso-wrap-style:none;v-text-anchor:middle;rotation:254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315;top:499;width:129;height:782;mso-wrap-style:none;v-text-anchor:middle;rotation:279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801;top:2312;width:158;height:699;mso-wrap-style:none;v-text-anchor:middle;rotation:26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50;top:1968;width:114;height:441;mso-wrap-style:none;v-text-anchor:middle;rotation:38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36;top:1208;width:142;height:524;mso-wrap-style:none;v-text-anchor:middle;rotation:292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coordsize="10800,11528" path="l0,21600xee" stroked="t" o:allowincell="f" style="position:absolute;left:3059;top:349;width:2228;height:2939;flip:x;mso-wrap-style:none;v-text-anchor:middle;mso-position-horizontal-relative:char">
                  <v:fill o:detectmouseclick="t" on="false"/>
                  <v:stroke color="#3333ff" weight="57240" joinstyle="miter" endcap="flat"/>
                  <w10:wrap type="none"/>
                </v:rect>
                <v:rect id="shape_0" coordsize="10800,11578" path="l0,21600xee" stroked="t" o:allowincell="f" style="position:absolute;left:5724;top:849;width:2229;height:2951;flip:x;mso-wrap-style:none;v-text-anchor:middle;rotation:184;mso-position-horizontal-relative:char">
                  <v:fill o:detectmouseclick="t" on="false"/>
                  <v:stroke color="#3333ff" weight="57240" joinstyle="miter" endcap="flat"/>
                  <w10:wrap type="none"/>
                </v:rect>
                <v:shape id="shape_0" stroked="f" o:allowincell="f" style="position:absolute;left:3452;top:261;width:100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5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构思艺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文章结构的回环、前后圆融的构思与四季轮回、生命轮回是一致的。美就是遵循自然规律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那么，在这种轮回中，是不是一切就真的一层不变呢？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参考：</w:t>
      </w:r>
      <w:r>
        <w:rPr>
          <w:rFonts w:ascii="楷体_GB2312" w:hAnsi="楷体_GB2312" w:cs="宋体;SimSun" w:eastAsia="楷体_GB2312"/>
          <w:szCs w:val="21"/>
        </w:rPr>
        <w:t>看山的勇气不变，丈量生命的周长不变。</w:t>
      </w:r>
    </w:p>
    <w:p>
      <w:pPr>
        <w:pStyle w:val="Normal"/>
        <w:spacing w:lineRule="exact" w:line="340"/>
        <w:ind w:left="63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四季的风景变幻，大山景物变化：松柏洋槐——贫瘠与荒漠——捡种栽苗——山的血脉，血的灵魂——林海——郁郁葱葱的绿色王国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老爹醒了——老爹笑了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在看似一成不变的轮回中，藏着的是纷繁芜杂的变化：大山由贫瘠变得丰腴，干枯变得苍翠；老爹由伤心变得开心，有苦涩转而甜蜜。变就藏在不变之中啊。所以老爹笑了。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读表现艺术，品评人物形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渡：在这三种轮回中，一位如山的老人，被凸现出来。让我们再读课文，看——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作者是借助什么样的语言形式来摹写看山老爹的形象特征？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用词、用句、修辞等角度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合作，自选角度，品评鉴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班交流，分角度欣赏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句：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太阳醒了。看山老爹醒了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温则为雨，寒则为雪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没有视线不及的远方，没有步履不及的山峰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黎明的起点就是看山老爹的家，落日的尽头就是看山老爹的家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无量的绿色无量的财富，曾经给看山老爹无量的满足无量的欣慰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捡拾一粒一粒树种，栽下一棵一棵树苗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他用落叶擦去手上的泥土，牵起衣衫揩脸上的汗水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他相信人心，也坚信自己的双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当他种下的一粒粒树种，栽下的一棵棵幼苗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终于长成山的血脉，山的灵魂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看山老爹就以终生放逐林海为福气，以每天梳理绿色阳光为乐趣，为享受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他的心很广阔，装得下整座大山和那些松柏杨槐。他的心又很窄小，只装着绿色，只装着染着绿色的阳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句式相对整齐，与其他句子整散结合，形成节奏感与音律美；扩展和丰富行文内容，增加行文内涵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赋句：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</w:rPr>
        <w:t>他从炕上爬起来，不吃不喝，头一件事是撕掉一页日历，然后揣两个冷馍，背上水壶，踏上那条山间小路。当他经过山涧流下来的那股泉水时，猫下腰，洗几把脸，再掬几捧清凉的泉水，咕咕喝下，顿时觉得一阵透心地爽快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孤零的身影，叠进脚下那些松柏和杨槐的日影里，相伴山风，铺就生命的四季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春风如酒，扑面微寒；夏风如茶，香飘山峦；秋风如烟，落叶飞天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晚风习习，他抬起身，提了提大半口袋树籽儿，沉甸甸地满装着看山老爹的希冀与喜悦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夕阳西下，他默默饮进几许孤独，望穿夜幕下山的梦境，倾听林海中不尽的涛声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太阳醒了。大山绿了。看山老爹笑了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铺排动作行为，展现劳作情景，彰显人物执着与坚韧的个性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渲染环境气氛，奠定抒情基调，烘托老爹奉献与博爱的精神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感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kern w:val="0"/>
          <w:szCs w:val="21"/>
        </w:rPr>
        <w:t>指文学艺术创作和鉴赏中各种感觉器官间的互相沟通。如说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光亮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也说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响亮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仿佛视觉和听觉相通，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热闹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冷静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感觉和听觉相通。用现代心理学或语言学的术语来说，这些都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通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春风如酒，扑面微寒；夏风如茶，香飘山峦；秋风如烟，落叶飞天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他那双千针细纳的布鞋，不知踏落了多少个夕阳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不眠的目光，于皎洁的宁静中，寻觅少得可怜的树影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提了提大半口袋树籽儿，沉甸甸地满装着看山老爹的希冀与喜悦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</w:rPr>
        <w:t>夕阳西下，他默默饮进几许孤独，望穿夜幕下山的梦境，倾听林海中不尽的涛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化抽象为形象，把劳作的经历外化为一幅幅具体而灵动的画面，为全文点染上唯美的意境，可见劳动着是美丽的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szCs w:val="21"/>
        </w:rPr>
        <w:t>对句、赋句、通感的运用，为全文铺上浓郁的、诗意的抒情基调；又从全方位摹写了老爹的看山经历，使他的形象也熠熠生辉——</w:t>
      </w:r>
      <w:r>
        <w:rPr>
          <w:rFonts w:ascii="宋体;SimSun" w:hAnsi="宋体;SimSun" w:cs="宋体;SimSun"/>
          <w:b/>
          <w:szCs w:val="21"/>
          <w:u w:val="single"/>
        </w:rPr>
        <w:t>如山般沉稳、安详、执着、坚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过渡：那么，在这一天、一年、一生的劳作中，看山老爹的内心活动是什么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</w:rPr>
        <w:t>他的心很广阔，装得下整座大山和那些松柏杨槐。他的心又很窄小，只装着绿色，只装着染着绿色的阳光。”“透过淡淡的月光，老人仿佛看见了一个更加郁郁葱葱的绿色王国……”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可见，老爹形象渺小，灵魂博大——心有多大，舞台就有多大。人是世界上唯一把翅膀长在心灵里的动物。（东山魁夷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可见，老爹心系一处，满心装着的都是单纯的绿色。满眼看到的都是大山的绿意。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请同学们以“</w:t>
      </w:r>
      <w:r>
        <w:rPr>
          <w:b/>
        </w:rPr>
        <w:t>老人仿佛看见了一个更加郁郁葱葱的绿色王国……</w:t>
      </w:r>
      <w:r>
        <w:rPr>
          <w:rFonts w:ascii="宋体;SimSun" w:hAnsi="宋体;SimSun" w:cs="宋体;SimSun"/>
          <w:b/>
          <w:szCs w:val="21"/>
        </w:rPr>
        <w:t>”为发端，尝试用想象与联想之法，借助对句或赋句或通感描写一段绿色王国的文字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句式：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看到，满山的绿色之光，……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听到，满山的绿色之音，……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闻到，满山的绿色之味，……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摸到，满山的绿色之肤，……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/>
        <w:t>老人仿佛看见了一个更加郁郁葱葱的绿色王国……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看到，满山的绿色之光，那是闪闪烁烁的绿叶之光，片片绿叶浓淡深浅，团团绿影风姿绰约。</w:t>
      </w:r>
    </w:p>
    <w:p>
      <w:pPr>
        <w:pStyle w:val="Normal"/>
        <w:spacing w:lineRule="exact" w:line="340"/>
        <w:ind w:firstLine="412"/>
        <w:rPr/>
      </w:pPr>
      <w:r>
        <w:rPr>
          <w:rFonts w:ascii="楷体_GB2312" w:hAnsi="楷体_GB2312" w:cs="宋体;SimSun" w:eastAsia="楷体_GB2312"/>
          <w:szCs w:val="21"/>
        </w:rPr>
        <w:t xml:space="preserve">他听到，满山的绿色之音，那是仆仆落落的露珠之音，粒粒露珠滚圆滴翠，颗颗绿珠通透凝碧。 </w:t>
      </w:r>
    </w:p>
    <w:p>
      <w:pPr>
        <w:pStyle w:val="Normal"/>
        <w:spacing w:lineRule="exact" w:line="340"/>
        <w:ind w:firstLine="412"/>
        <w:rPr/>
      </w:pPr>
      <w:r>
        <w:rPr>
          <w:rFonts w:ascii="楷体_GB2312" w:hAnsi="楷体_GB2312" w:cs="宋体;SimSun" w:eastAsia="楷体_GB2312"/>
          <w:szCs w:val="21"/>
        </w:rPr>
        <w:t xml:space="preserve">他闻到，满山的绿色之味，那是隐隐约约的青草之味，株株小草风中摇曳，茫茫绿海波澜起伏。 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摸到，满山的绿色之肤，那是厚厚实实的泥土之肤，寸寸泥土饱满盈实，田田绿野草香花浓。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/>
        <w:t>太阳醒了。大山绿了。看山老爹笑了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  <w:u w:val="single"/>
        </w:rPr>
        <w:t>诗化的语言，优美的句式，又为老爹的绿色王国平添了几分迷离的色彩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由此可见，看山老爹边</w:t>
      </w:r>
      <w:r>
        <w:rPr>
          <w:rFonts w:ascii="宋体;SimSun" w:hAnsi="宋体;SimSun" w:cs="宋体;SimSun"/>
          <w:szCs w:val="21"/>
        </w:rPr>
        <w:t>看</w:t>
      </w:r>
      <w:r>
        <w:rPr>
          <w:rFonts w:cs="宋体;SimSun" w:ascii="宋体;SimSun" w:hAnsi="宋体;SimSun"/>
          <w:szCs w:val="21"/>
          <w:u w:val="single"/>
        </w:rPr>
        <w:t xml:space="preserve">kān  </w:t>
      </w:r>
      <w:r>
        <w:rPr>
          <w:rFonts w:ascii="宋体;SimSun" w:hAnsi="宋体;SimSun" w:cs="宋体;SimSun"/>
          <w:szCs w:val="21"/>
          <w:u w:val="single"/>
        </w:rPr>
        <w:t>山，边看</w:t>
      </w:r>
      <w:r>
        <w:rPr>
          <w:rFonts w:cs="宋体;SimSun" w:ascii="宋体;SimSun" w:hAnsi="宋体;SimSun"/>
          <w:szCs w:val="21"/>
          <w:u w:val="single"/>
        </w:rPr>
        <w:t>kàn</w:t>
      </w:r>
      <w:r>
        <w:rPr>
          <w:rFonts w:ascii="宋体;SimSun" w:hAnsi="宋体;SimSun" w:cs="宋体;SimSun"/>
          <w:szCs w:val="21"/>
          <w:u w:val="single"/>
        </w:rPr>
        <w:t>山，用他的眼、耳、鼻、手、心来感受山，触摸山。在此，伟大与渺小、生命之苦与生命之甜、生命之轻与生命之重都完美地统一起来。老爹，作为一名大自然之子，在他的绿色王国里，物我同化，天人合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展开写作指导，归结行文主旨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如果你是命题者，你觉得这是什么话题下的作品？请用一句话说明理由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劳动——劳动着是美丽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着——执著是生命走向成功的阶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迷恋——迷恋是超越的原动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时间——完成工作的方式是珍惜每一分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信念——信念是力量，单纯是幸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梦想——谁能在梦想中领先，谁就能在现实中领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专一——目标专一，心系一处，是获取成功的必然因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简单——把一件简单的事情做到极致，就能成就伟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伟大——伟大寓于平凡之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宁静——宁静是人生至高规格的品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博大——心有多大，舞台就有多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人是世界上唯一把翅膀长在心灵里的动物。（东山魁夷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归结主旨，收束授课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命是一个谜语，也是一个奇迹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当我们</w:t>
      </w:r>
      <w:r>
        <w:rPr>
          <w:rFonts w:ascii="宋体;SimSun" w:hAnsi="宋体;SimSun" w:cs="宋体;SimSun"/>
          <w:bCs/>
          <w:szCs w:val="21"/>
        </w:rPr>
        <w:t>——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朝着理想的太阳出发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带着美好的灵魂行走时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迷恋带给我们超越的动力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坚守带给我们创新的冲动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喜悦成为我们生命的黄金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宁静成为人生的最佳姿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同学们，让我们也成为自己人生这座大山的看山者，记住，边看山，边看山。慢慢走，慢慢欣赏啊！                                             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60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-11-11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1:00Z</dcterms:created>
  <dc:creator>lj</dc:creator>
  <dc:description/>
  <cp:keywords/>
  <dc:language>en-US</dc:language>
  <cp:lastModifiedBy>jyszc</cp:lastModifiedBy>
  <cp:lastPrinted>2009-11-10T15:48:00Z</cp:lastPrinted>
  <dcterms:modified xsi:type="dcterms:W3CDTF">2009-11-26T01:03:00Z</dcterms:modified>
  <cp:revision>21</cp:revision>
  <dc:subject/>
  <dc:title>《看山老爹》教学简案</dc:title>
</cp:coreProperties>
</file>