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6—2007</w:t>
      </w:r>
      <w:r>
        <w:rPr/>
        <w:t>学年度第二学期第五周教研活动安排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研讨课：现代文阅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：周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考试说明》解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张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全体初三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带好《考试说明》，准时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0:00Z</dcterms:created>
  <dc:creator>jyszc</dc:creator>
  <dc:description/>
  <cp:keywords/>
  <dc:language>en-US</dc:language>
  <cp:lastModifiedBy>笨嘟嘟和小嘟嘟</cp:lastModifiedBy>
  <dcterms:modified xsi:type="dcterms:W3CDTF">2007-03-25T14:19:00Z</dcterms:modified>
  <cp:revision>6</cp:revision>
  <dc:subject/>
  <dc:title/>
</cp:coreProperties>
</file>