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"/>
          <w:b/>
          <w:b/>
          <w:bCs/>
          <w:color w:val="000000"/>
          <w:sz w:val="36"/>
          <w:szCs w:val="36"/>
        </w:rPr>
      </w:pPr>
      <w:r>
        <w:rPr>
          <w:rFonts w:eastAsia="黑体;SimHei" w:cs="" w:ascii="黑体;SimHei" w:hAnsi="黑体;SimHei"/>
          <w:b/>
          <w:bCs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910"/>
        <w:gridCol w:w="1644"/>
      </w:tblGrid>
      <w:tr>
        <w:trPr>
          <w:trHeight w:val="30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课程文化中的绿肥红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中心小学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面中学音乐教学中的识谱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二中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系天路</w:t>
            </w:r>
            <w:r>
              <w:rPr>
                <w:rFonts w:eastAsia="Times New Roman"/>
              </w:rPr>
              <w:t xml:space="preserve"> </w:t>
            </w:r>
            <w:r>
              <w:rPr/>
              <w:t>勤巧为经——从少儿舞蹈《遥远天路通北京》为例浅谈少儿舞蹈百科创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星韵学校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基而立本，见微而知著》——对音乐新课程改革的重新认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中山路小学</w:t>
            </w:r>
          </w:p>
        </w:tc>
      </w:tr>
      <w:tr>
        <w:trPr>
          <w:trHeight w:val="38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有效的新型音乐课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>
          <w:trHeight w:val="46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“个别化学习”闪亮课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秀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>
          <w:trHeight w:val="45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人生而音乐，不亦乐乎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>
          <w:trHeight w:val="45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学科综合中的音乐本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云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华罗庚实小</w:t>
            </w:r>
          </w:p>
        </w:tc>
      </w:tr>
      <w:tr>
        <w:trPr>
          <w:trHeight w:val="46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活动与幼儿文学的融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鸣凰中心幼儿园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精彩瞬间</w:t>
            </w:r>
            <w:r>
              <w:rPr>
                <w:rFonts w:eastAsia="Times New Roman"/>
              </w:rPr>
              <w:t xml:space="preserve"> </w:t>
            </w:r>
            <w:r>
              <w:rPr/>
              <w:t>欢乐无限”给学生搭建自己的舞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音乐学习自我评价能力培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实验小学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谈竖笛教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博小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音乐课程改革的实践研究——浅谈对高一《音乐鉴赏》教学的实践感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中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音乐新课程实施的教学反思及体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家炳中学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理念下以“音乐为本”的教学探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惠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实验小学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音乐课件制作和使用的常见问题的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信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潞城中学</w:t>
            </w:r>
          </w:p>
        </w:tc>
      </w:tr>
      <w:tr>
        <w:trPr>
          <w:trHeight w:val="6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合唱艺术之风吹进学生心灵－－试论合唱艺术对学生综合素质培养的潜移默化作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华中学</w:t>
            </w:r>
          </w:p>
        </w:tc>
      </w:tr>
      <w:tr>
        <w:trPr>
          <w:trHeight w:val="42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音乐教学中的情感投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海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教育局艺术教育中心</w:t>
            </w:r>
          </w:p>
        </w:tc>
      </w:tr>
      <w:tr>
        <w:trPr>
          <w:trHeight w:val="4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节奏教学浅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幼儿园</w:t>
            </w:r>
          </w:p>
        </w:tc>
      </w:tr>
      <w:tr>
        <w:trPr>
          <w:trHeight w:val="61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融点”让音乐课润泽生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正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周城初中</w:t>
            </w:r>
          </w:p>
        </w:tc>
      </w:tr>
    </w:tbl>
    <w:p>
      <w:pPr>
        <w:pStyle w:val="Normal"/>
        <w:ind w:firstLine="298"/>
        <w:rPr/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08</w:t>
      </w:r>
      <w:r>
        <w:rPr>
          <w:rFonts w:ascii="黑体;SimHei" w:hAnsi="黑体;SimHei" w:cs="" w:eastAsia="黑体;SimHei"/>
          <w:b/>
          <w:bCs/>
          <w:color w:val="000000"/>
          <w:sz w:val="30"/>
          <w:szCs w:val="30"/>
        </w:rPr>
        <w:t>常州市教育学会音乐教育专业委员会年会获奖论文</w:t>
      </w:r>
    </w:p>
    <w:p>
      <w:pPr>
        <w:pStyle w:val="Normal"/>
        <w:jc w:val="center"/>
        <w:rPr>
          <w:rFonts w:ascii="黑体;SimHei" w:hAnsi="黑体;SimHei" w:eastAsia="黑体;SimHei" w:cs=""/>
          <w:b/>
          <w:b/>
          <w:bCs/>
          <w:color w:val="000000"/>
          <w:sz w:val="36"/>
          <w:szCs w:val="36"/>
        </w:rPr>
      </w:pPr>
      <w:r>
        <w:rPr>
          <w:rFonts w:eastAsia="黑体;SimHei" w:cs="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2160"/>
      </w:tblGrid>
      <w:tr>
        <w:trPr>
          <w:trHeight w:val="45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移默化 妙说导语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浅谈音乐教学中的导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旦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二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音乐导入音乐——音乐课堂导入花絮点滴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国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扬学生个性特长 创艺术教育特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河滨小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学中如何体现以“音乐为本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湟里初中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小学音乐教学的创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芙蓉小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优美的音乐滋润每个孩子的心——新课标理念下的小学音乐欣赏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心小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绿叶”的作用——浅滩小学音乐课堂中的伴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健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心小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  体验  实践——音乐教学的倾心追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彩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中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多媒体课件在音乐课堂教学中的应用之课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昊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上沛中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职高音乐课中教师的主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职业技术学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掌握“度”——基础音乐教育课程改革的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实验初中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心理特征及音乐素质发展关系的研究——心理暗示在音乐课堂中的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颖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实验初中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审美教育为核心”的教育理念下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榴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南渡小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动态生成性音乐教学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盈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 注重体验——《音乐与戏剧表演》教学导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校本教研与校园文化的辩证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佩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实际出发的音乐鉴赏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鲁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审美的音乐教学评价体系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淹城初中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全新理念优化音乐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53:00Z</dcterms:created>
  <dc:creator>daihy</dc:creator>
  <dc:description/>
  <cp:keywords/>
  <dc:language>en-US</dc:language>
  <cp:lastModifiedBy>jysggs</cp:lastModifiedBy>
  <cp:lastPrinted>2008-12-09T16:08:00Z</cp:lastPrinted>
  <dcterms:modified xsi:type="dcterms:W3CDTF">2009-02-19T06:05:00Z</dcterms:modified>
  <cp:revision>5</cp:revision>
  <dc:subject/>
  <dc:title>关于举办江苏省中小学音乐课展评活动的通知</dc:title>
</cp:coreProperties>
</file>