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position w:val="0"/>
          <w:sz w:val="36"/>
          <w:sz w:val="36"/>
          <w:vertAlign w:val="baseline"/>
        </w:rPr>
      </w:pPr>
      <w:r>
        <w:rPr>
          <w:rFonts w:eastAsia="黑体;SimHei"/>
          <w:position w:val="0"/>
          <w:sz w:val="36"/>
          <w:sz w:val="36"/>
          <w:vertAlign w:val="baseline"/>
        </w:rPr>
        <w:t>善待朋友，也就是善待自己</w:t>
      </w:r>
    </w:p>
    <w:p>
      <w:pPr>
        <w:pStyle w:val="Normal"/>
        <w:spacing w:lineRule="exact" w:line="560"/>
        <w:jc w:val="center"/>
        <w:rPr>
          <w:position w:val="0"/>
          <w:sz w:val="28"/>
          <w:sz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vertAlign w:val="baseline"/>
        </w:rPr>
        <w:t>——</w:t>
      </w:r>
      <w:r>
        <w:rPr>
          <w:position w:val="0"/>
          <w:sz w:val="28"/>
          <w:sz w:val="28"/>
          <w:vertAlign w:val="baseline"/>
        </w:rPr>
        <w:t>《大自然作证》</w:t>
      </w:r>
    </w:p>
    <w:p>
      <w:pPr>
        <w:pStyle w:val="Normal"/>
        <w:spacing w:lineRule="exact" w:line="560"/>
        <w:jc w:val="center"/>
        <w:rPr>
          <w:rFonts w:eastAsia="华文行楷"/>
          <w:position w:val="0"/>
          <w:sz w:val="28"/>
          <w:sz w:val="28"/>
          <w:vertAlign w:val="baseline"/>
        </w:rPr>
      </w:pPr>
      <w:r>
        <w:rPr>
          <w:rFonts w:eastAsia="华文行楷"/>
          <w:position w:val="0"/>
          <w:sz w:val="28"/>
          <w:sz w:val="28"/>
          <w:vertAlign w:val="baseline"/>
        </w:rPr>
        <w:t>吴容菲</w:t>
      </w:r>
    </w:p>
    <w:p>
      <w:pPr>
        <w:pStyle w:val="Normal"/>
        <w:spacing w:lineRule="exact" w:line="560"/>
        <w:rPr>
          <w:position w:val="0"/>
          <w:sz w:val="28"/>
          <w:sz w:val="28"/>
          <w:vertAlign w:val="baseline"/>
        </w:rPr>
      </w:pPr>
      <w:r>
        <w:rPr>
          <w:rFonts w:eastAsia="Times New Roman"/>
          <w:position w:val="0"/>
          <w:sz w:val="28"/>
          <w:sz w:val="28"/>
          <w:vertAlign w:val="baseline"/>
        </w:rPr>
        <w:t xml:space="preserve">   </w:t>
      </w:r>
      <w:r>
        <w:rPr>
          <w:position w:val="0"/>
          <w:sz w:val="28"/>
          <w:sz w:val="28"/>
          <w:vertAlign w:val="baseline"/>
        </w:rPr>
        <w:t>脑海里常有这么一幅画面，我漫游于绿林之中，阳光透过枝叶，光影斑驳。林间点缀着红的、青的、白的花儿、果儿……清风渗着草香，抚摸着你的脸，这是最体贴的爱抚。这里，听得见淙淙的溪声，听得见鸟儿最快活的歌声，听得见小兔、松鼠、鹿儿最轻松的步伐……</w:t>
      </w:r>
    </w:p>
    <w:p>
      <w:pPr>
        <w:pStyle w:val="Normal"/>
        <w:spacing w:lineRule="exact" w:line="560"/>
        <w:ind w:firstLine="435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这里，实在太美了。也许因为她美得自然——这是无敌的自然美</w:t>
      </w:r>
    </w:p>
    <w:p>
      <w:pPr>
        <w:pStyle w:val="Normal"/>
        <w:spacing w:lineRule="exact" w:line="560"/>
        <w:ind w:firstLine="435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可是，大自然的儿女——人类，为什么要拿起一个个重型“武器”，残害至亲呢？“枪声”响起后，我只能听见工厂那可恶的噪声，只能看见烟囱排出的浓浓黑烟……</w:t>
      </w:r>
    </w:p>
    <w:p>
      <w:pPr>
        <w:pStyle w:val="TextBodyIndent"/>
        <w:rPr/>
      </w:pPr>
      <w:r>
        <w:rPr/>
        <w:t>在柯勒维尔森林里，有一位猎人，一天，他带好了工具到山脚去打猎，猎物还没有出现时，他正在享用晚餐。突然，一只雄鹿出现了，良机在即！猎人马上拿起猎枪，但是这举动被雄鹿发现了。这时，奇怪的事发生了，雄鹿竟径直向猎人走去。一头壮年的鹿分明知道什么是猎枪，但它却毫无惧色！</w:t>
      </w:r>
    </w:p>
    <w:p>
      <w:pPr>
        <w:pStyle w:val="TextBodyIndent"/>
        <w:rPr/>
      </w:pPr>
      <w:r>
        <w:rPr/>
        <w:t>雄鹿一步步地走近，危机慢慢由鹿转向了猎人，猎人慌乱了——这是一头具有很强毁坏力的雄鹿呢！但是更加不可思议的是，雄鹿好像一只温驯的小狗，依在猎人身边，猎人不由得由手抚摸着它的头，又拿出了最后一块三明治，让鹿吃了。——这是《大自然作证》里的一个情节。</w:t>
      </w:r>
    </w:p>
    <w:p>
      <w:pPr>
        <w:pStyle w:val="TextBodyIndent"/>
        <w:rPr/>
      </w:pPr>
      <w:r>
        <w:rPr/>
        <w:t>在这里，人与鹿建立了最真挚的感情，这是人与人自然最合谐的交流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在猎人准备扣动扳机的一刹，为何他犹豫了呢？他说：“除了那双鹿眼睛，我感到，还有一双眼睛在望着我，那就是自然。”</w:t>
      </w:r>
    </w:p>
    <w:p>
      <w:pPr>
        <w:pStyle w:val="TextBodyIndent"/>
        <w:rPr/>
      </w:pPr>
      <w:r>
        <w:rPr/>
        <w:t>猎人之所以“放下屠刀，立地成佛”，是因为他忽然明白了：鹿儿是他的朋友。他们之间闪烁着人性中最原始、最纯洁的光芒！</w:t>
      </w:r>
    </w:p>
    <w:p>
      <w:pPr>
        <w:pStyle w:val="TextBodyIndent"/>
        <w:rPr/>
      </w:pPr>
      <w:r>
        <w:rPr/>
        <w:t>在生活的林地上，猎人多得是。你也许没有带着枪猎杀野生动物，但你是否践踏过绿草地？是否摧折过美丽的花？是否随便丢弃过果皮废料？你可知道，这也是猎杀自然啊？大工业的文明已让我们这个地球污秽不堪了。</w:t>
      </w:r>
    </w:p>
    <w:p>
      <w:pPr>
        <w:pStyle w:val="TextBodyIndent"/>
        <w:rPr/>
      </w:pPr>
      <w:r>
        <w:rPr/>
        <w:t>生活在大自然中，我们理当大自然和睦相处，猎人和鹿能建立真挚的感情，何以人类和大自然不能？鹿儿能主动走近猎人，人类也应主动亲近自然。大自然给了人类最丰富的馈赠，甜美的水果，清新的空气，高远的蓝天，广阔的河流，清脆的鸟鸣……人类难道只知道残酷地索取吗？大自然的健康才是人类最伟大的财富！</w:t>
      </w:r>
    </w:p>
    <w:p>
      <w:pPr>
        <w:pStyle w:val="TextBodyIndent"/>
        <w:rPr/>
      </w:pPr>
      <w:r>
        <w:rPr/>
        <w:t>我愿可爱的大自然长青不老，愿每一个人都有一片属于自己的绿草地，更愿我脑海中的那幅画永存于世。这当然需要每一位大自然的儿女们付诸行动——这绝对不是停留在几丝感叹、几许怨愤、几句口号上的！</w:t>
      </w:r>
    </w:p>
    <w:p>
      <w:pPr>
        <w:pStyle w:val="TextBodyIndent"/>
        <w:ind w:firstLine="2394"/>
        <w:rPr/>
      </w:pPr>
      <w:r>
        <w:rPr/>
        <w:t>选自《全国中学生优秀作文选》</w:t>
      </w:r>
      <w:r>
        <w:rPr/>
        <w:t>1998</w:t>
      </w:r>
      <w:r>
        <w:rPr/>
        <w:t>年第</w:t>
      </w:r>
      <w:r>
        <w:rPr/>
        <w:t>9</w:t>
      </w:r>
      <w:r>
        <w:rPr/>
        <w:t>期。</w:t>
      </w:r>
    </w:p>
    <w:p>
      <w:pPr>
        <w:pStyle w:val="TextBodyIndent"/>
        <w:ind w:hanging="0"/>
        <w:rPr/>
      </w:pPr>
      <w:r>
        <w:rPr>
          <w:rFonts w:eastAsia="黑体;SimHei"/>
          <w:i/>
          <w:iCs/>
        </w:rPr>
        <w:t>推荐理由：</w:t>
      </w:r>
      <w:r>
        <w:rPr/>
        <w:t>人类要保护环境、善待自然，与大自然和谐相处，已成了世界性的环保课题。“生活在大自然中，我们理当与大自然和睦相处，猎人和鹿能建立真挚的感情，何以人类和大自然不能？”这个问题，小作者提得多好啊！值得人们深思。本文是一篇读后感，小作者提出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的“善待朋友，也就是善待自己”的论点，有很强的现实针对性。文章以描写大自然美景开头，为下文的议论张本。然后引用猎人善待雄鹿的事例，使“一头具有很强破坏力的雄鹿”终于“不可思议”地与人建立真挚的感情，和谐相处。而后以此类推，联系生活中人类猎杀大自然的现象，以引起人们的思考。最后表明和重申自己的主张，表现小作者的忧患意识和社会责任心。文章把人类比作“大自然的儿女”，把人类破坏大自然喻为“拿起一个个重型‘武器’，残害至亲”，把猎人的良心发现看成是“放下屠刀，立地成佛”等，这些语言体现了作者幽默的语言风格，增添了文章的可读性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Times New Roman"/>
        </w:rPr>
        <w:t xml:space="preserve">                      </w:t>
      </w:r>
      <w:r>
        <w:rPr/>
        <w:t>小河中学</w:t>
      </w:r>
      <w:r>
        <w:rPr>
          <w:rFonts w:eastAsia="Times New Roman"/>
        </w:rPr>
        <w:t xml:space="preserve">   </w:t>
      </w:r>
      <w:r>
        <w:rPr/>
        <w:t>初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罗锦锦</w:t>
      </w:r>
    </w:p>
    <w:p>
      <w:pPr>
        <w:pStyle w:val="TextBodyIndent"/>
        <w:rPr/>
      </w:pPr>
      <w:r>
        <w:rPr>
          <w:rFonts w:eastAsia="Times New Roman"/>
        </w:rPr>
        <w:t xml:space="preserve">                      </w:t>
      </w:r>
      <w:r>
        <w:rPr/>
        <w:t>指导老师：耿志中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560"/>
        <w:ind w:firstLine="435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35"/>
    </w:pPr>
    <w:rPr>
      <w:position w:val="0"/>
      <w:sz w:val="28"/>
      <w:sz w:val="28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6:11:00Z</dcterms:created>
  <dc:creator>xiao</dc:creator>
  <dc:description/>
  <dc:language>en-US</dc:language>
  <cp:lastModifiedBy>xiao</cp:lastModifiedBy>
  <dcterms:modified xsi:type="dcterms:W3CDTF">2003-01-13T06:11:00Z</dcterms:modified>
  <cp:revision>2</cp:revision>
  <dc:subject/>
  <dc:title>善待朋友，也就是善待自己</dc:title>
</cp:coreProperties>
</file>