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rPr/>
      </w:pPr>
      <w:r>
        <w:rPr>
          <w:b/>
          <w:sz w:val="32"/>
          <w:szCs w:val="32"/>
        </w:rPr>
        <w:t>江苏省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科学教学论文评比获奖名单</w:t>
      </w:r>
    </w:p>
    <w:p>
      <w:pPr>
        <w:pStyle w:val="Normal"/>
        <w:ind w:firstLine="1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等奖（</w:t>
      </w: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 xml:space="preserve">篇，同一奖项中排名不分先后）  </w:t>
      </w:r>
    </w:p>
    <w:p>
      <w:pPr>
        <w:pStyle w:val="Normal"/>
        <w:tabs>
          <w:tab w:val="clear" w:pos="420"/>
          <w:tab w:val="left" w:pos="73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980"/>
        <w:gridCol w:w="4680"/>
      </w:tblGrid>
      <w:tr>
        <w:trPr>
          <w:trHeight w:val="420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“希望发芽，春满天下”——小学科学实践活动课程的开发与实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国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教育局教研室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项目的小学科学教学设计研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邮市城北实验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农村小学科学课学业评价策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其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都市教育局教研室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刍议实验记录单的设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亮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梅岭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进实验设计，提高教学效果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东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解放路实验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科学实验教学中激发学生探究潜能的策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红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第二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教学贵在形神兼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晓萍、汪素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台市实验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对学生前概念的研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红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鼓楼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课堂我做主——谈小学科学教学中学生主体地位的确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德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县人民路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课堂教学课型分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逊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锡山区教育局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谈小学生“实验室习惯”的制度化培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宇红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锡市新区旺庄实验小学 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求有效的小学科学课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春良、张文元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东北塘实验小学、东亭实验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问科学课堂：小组合作学习“效”从何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龙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堰市白米中心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探究活动中培养学生良好的思维品质之浅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鸣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师专泰兴附属实验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课后延伸的低效表现及对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维军、曹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实验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握单元主线，层层推进科学探究——教科版《科学》五下“沉与浮”单元教学反思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秋娟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外国语学校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“科学探究记录袋”优化小学科学学业评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莉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吴中区吴中实验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时进行恰当指导，引领学生进行有效探究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锦华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太湖国家旅游度假区中心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奇、多思才能善问——引导学生提出可探究性科学性问题之探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晓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皋市教育局教研室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因生成而精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通源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科学的方法指导学生的探究活动——小学生科学探究能力培养的实践与反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陈江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东县大豫镇桂芝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“科学概念”若干问题的探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汉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东市教育局教研室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科学课中以探究式学习方式养成学生实证意识的研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月苑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扎实进行技能训练，增强实验有效性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宝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鼓楼区拉萨路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友善用脑课堂自主合作教学模式的探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军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东山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教师现状调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璐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县教育科学研究与培训中心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困惑到另辟蹊径—让“做中学”挺起科学教育的脊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正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灌云县实验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和谐的舞曲中漫步——透视信息技术与小学科学教学的整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勤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师专第二附属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归与合融：科学教育视域中人文教育的应然选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长明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教育局教研室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探究活动中存在的一些问题及其对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小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师范学院第一附属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形成的科学概念不再脆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福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文化小学</w:t>
            </w:r>
          </w:p>
        </w:tc>
      </w:tr>
      <w:tr>
        <w:trPr>
          <w:trHeight w:val="420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科学探究中学生研讨活动存在问题及其对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振华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二  等    奖 （</w:t>
      </w:r>
      <w:r>
        <w:rPr>
          <w:rFonts w:eastAsia="楷体_GB2312" w:ascii="楷体_GB2312" w:hAnsi="楷体_GB2312"/>
          <w:sz w:val="28"/>
          <w:szCs w:val="28"/>
        </w:rPr>
        <w:t>53</w:t>
      </w:r>
      <w:r>
        <w:rPr>
          <w:rFonts w:ascii="楷体_GB2312" w:hAnsi="楷体_GB2312" w:eastAsia="楷体_GB2312"/>
          <w:sz w:val="28"/>
          <w:szCs w:val="28"/>
        </w:rPr>
        <w:t>篇）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980"/>
        <w:gridCol w:w="4695"/>
      </w:tblGrid>
      <w:tr>
        <w:trPr>
          <w:trHeight w:val="285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改变一小步，学情变化一大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军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阳市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性分析实验数据，培养求实科学态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丹妮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润州教育培训中心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历探究教师需先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  赟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阳市实验小学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科学小课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思维可视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学生科学素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琴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阳市华南实验学校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我们的科学课再理性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乃定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都市杨庄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谈有效设计教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强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三元桥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、善、美”与有效的科学探究活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清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广陵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教学过程中的问题和对策研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功清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广陵区教育局教研室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探信息化环境下小学科学教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树成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阳县解放路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，问“器材”要实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明燕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第一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头凤尾莫等闲——关注科学课的课前与课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名国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阳县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论学生自主学习与教师指导的辩证关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雪红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鼓楼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“浮力”前概念探查的实践与思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伟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山县郑集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分析试验数据的指导策略探析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林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山县大彭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析当前小学科学教学中的三种怪现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桂芹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沛县实验小学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“生活教育观”实践于小学科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锡芬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新区旺庄实验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实施简洁有效课堂教学的认识与做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伟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市桐岐中心</w:t>
            </w:r>
          </w:p>
        </w:tc>
      </w:tr>
      <w:tr>
        <w:trPr>
          <w:trHeight w:val="31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管齐下，有效建构——小学科学概念教学之管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芬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市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例谈科学教学中的几个“无缝接轨”问题——由杜威“教材心理化”理论引发的思考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燕青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玉祁中心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概念教学的认识与实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东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堰市三水学校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科学课上学生问题意识的培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维升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化市周庄中心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“互动式教学模式”初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月萍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堰市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教学中如何提高探究活动的有效性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以亮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阳县双语实验学校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活力课堂，激发探究欲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中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沭阳县第一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小组合作“活”而“有效”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营弟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沭阳县第二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待教材，让教材更好地为教学服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兵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阳县双语实验学校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整合课程资源的探索途径及策略——“科学的作业设计”整合课程资源的纽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苏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沧浪区教育局教研室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构建富有个性特色的科学课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伟峰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星湾学校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科学课外专题研究内容的策略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维军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吴市中心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实验教学，提升有效探究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旦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彩香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学生科学素养之对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弋衡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报慈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缤纷回归——谈“有结构的材料”对学生实验分析能力的促进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祝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仓市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课堂观察照亮我们的眼睛——小学科学听评课实践探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雄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熟市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课中“探究——研讨”之有效途径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卫国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彩香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进富有儿童情趣的科学课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娴娴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安县雅周镇中心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科学实践活动成为创新的摇篮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洪波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通州区石南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预习后的课堂更精彩——基于小学生科学课预习情况调查的思考与实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春燕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科学》课中的实验教学及实施策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海南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让你的语言成为学生探究路上的“绊脚石”——浅谈小学科学课堂教师的语言艺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元元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石鼓路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学生获得参与低年级科学活动的心理安全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燕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京市逸仙小学 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课堂中培养学生倾听能力的实践浅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玲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京师范大学附属小学 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伴教育”和“成功强化效应”对小学科学教师成长影响的研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宁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建邺区教师进修学校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口同声现象背后的思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虹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瑞金路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科学课程中关注儿童语言技能的发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小燕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栖霞区教研室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败笔”也生花，科学课堂无处不在的精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  超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连云区墟沟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制框架蓝图，建构网状思维——思维导图在科学教学中的思考与实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叶陶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师专第一附属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谈“做中学”中师生的“变”——“做中学”科学教育项目实验之体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祥兵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榆县柘汪镇第二中心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变教育观念，促进科学与人文的有机结合——浅谈在科学教学中如何培养学生的人文素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洪明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淮阴实验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妙设疑，主动探究，优化科学课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银平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涟水县保滩中心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实验教学，培养学生探究能力的实践与思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元凯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淮阴区棉花庄镇中心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富农村小学科学实验教学材料的研究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国良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罗溪中心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蚕，蜕变的天使——尝试开发区域养蚕特色科技课程的实践性报告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娜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广化小学</w:t>
            </w:r>
          </w:p>
        </w:tc>
      </w:tr>
      <w:tr>
        <w:trPr>
          <w:trHeight w:val="28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彩就在下一个转角处——当学生实验结果与教师预期结果不同时该怎么办？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  艳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辰实验学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/>
        <w:t xml:space="preserve">三   等     奖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  <w:gridCol w:w="4140"/>
      </w:tblGrid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信息技术成为科学教育的亮丽风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 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京口区教育局教研室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出课堂误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成演绎精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伟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阳师范附属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每一个实验细节中落实对学生的关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小课题研究成为学生探究的舞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正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丹徒实验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堂中引导学生“自主探究”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安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容市二圣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析小学科学课程下的《蜡烛的变化》，小议小学科学实验教学的学生认同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迎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新区实验小学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注细节，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更有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八桥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科学实验教学有序有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容市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读小学科学课标，初探课程有效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燕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新区大路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课堂中“☆”型思维可视化的教学路径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市穆源民族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信息技术与小学科学课的整合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先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实验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引路，材料跟进——兼职教师上好科学课的两个抓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振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安县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课堂教学问题情境的设计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四甲中心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找回属于儿童的实验——浅谈小学科学实验教学中的“分解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炜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堂教学中的动态生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城中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求快乐的科学课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羚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通源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”儿童天性　巧设探究情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振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通州区兴东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学习，提高小学科学学习有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臧荣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皋江安镇黄岱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科学探究中促进学生思维品质的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映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皋师范附属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化小学科学实验教学的几点做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丽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四甲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科学课“活”起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启东市惠萍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小学生创新意识的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卫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如东县马塘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如何提高探究性实验教学的有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三星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活多样的课前准备，让课堂更“保鲜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成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山县郑集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小课题研究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英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附属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触摸灵魂深处——探寻科学课教学目标难以达成的症结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求是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调动儿童积极性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中山外国语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堂，你关注什么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经济开发区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三年级学生观察能力的培养策略浅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晓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云兴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让科学课堂更精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云兴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的自主实验能力的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凤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县大沙河镇李寨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技术现代化  科学教学有效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  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邳州市王杰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脑思  动手做——做中学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艳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县李寨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困惑中重生——提高科学探究活动的实效性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山县大许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活《科学》教材的实践与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沂市新安镇城东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探究  课堂高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冬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经济开发区大黄山实验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科学课实验作业的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矿业大学附属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中环保教育之我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 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阴师范学院第一附属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人文角度看小学科学的重要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淮海路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避免科学探究活动的失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全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淮阴区西宋集镇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小学科学教学中渗透人文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增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淮阴区丁集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小学科学中人文精神的渗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淮阴区凌桥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参与小课题研究的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金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古寨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与人文并肩 保护和节约同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寿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淮阴区王兴镇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发创造激情，培养创造能力——在小学科学实验课中培养学生的创造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楚州区建淮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高地阔任飞翔——如何引导学生自行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晓玲、戴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楚州区溪河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中培养学生提问能力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红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涟水县郑梁梅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自然优势，搞好科学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学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楚州区马逻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教学中多媒体技术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涟水县第四中学附属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课中的人文教育与人文精神的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泽外国语实验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人文环境中进行科学探究——由《抵抗弯曲》的教学设计说开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盱眙县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科学教学中渗透数学思想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爱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宿城区项里中心小学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实验教学的实践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宿城区罗圩中心小学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学科德育渗透，培养学生良好品格——浅谈小学科学教学中德育渗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士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高等师范学校附属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科学教学中多媒体的动态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寿波、黄广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宿城区陈集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探究中培养学生的科学素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武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阳县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发兴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学生引入奥妙无穷的科学空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锦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阳县高渡镇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掘学习潜能，提高科学素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前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阳县双语实验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小组学习，构建有效的科学课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沭阳县东关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的观察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子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沭阳县第二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臭皮匠，赛过诸葛亮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科学课中小组合作的有效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沭阳县第一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课探究性学习漫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实验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科学课外作业的实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榆县海头第二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课程理念下科学课堂教学的反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秀荣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浦南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练中成长，耕耘中收获—“做中学”理论在科学教学中认识与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师专第一附属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有趣到有效——浅谈小学科学趣味教学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法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师专第三附属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班额环境下“做中学”教学的问题及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芸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院前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谈“做中学”中师生的“变”——“做中学”科学教育项目实验之体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祥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榆县柘汪镇第二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凸显互动冲突 启迪学生智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秋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建宁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“做中学”教育项目课堂实施模式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士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海县青湖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挣脱掣肘：科学课不再蹒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东海县安峰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师设计驱动性问题的基本途径与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大村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学中双向互动教学方式运用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向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信息工程大学附属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班化”与“做中学”相得益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小营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知此事“善”躬行——小学科学实验教学有效性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金陵中学附属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满兴趣的科学学习更绮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孝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江浦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规矩怎成方圆——浅谈小学科学课堂良好纪律的形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乐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秦淮区夫子庙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本为何演不下去——对科学课堂教学中的思维训练的几个误区的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祥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天妃宫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的开端是成功的一半——浅谈科学课的导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家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五老村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小学科学更“科学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善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雨花外国语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整合怎一个合字了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昌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水县第三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前概念的科学概念教学探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《空气占据空间》教学课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艳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京炼油厂小学   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寻找“半粒花生米的启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来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外国语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的思维在活动中放飞——《肺活量大小》课堂实录与评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芸、李文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华城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等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洛阳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磁铁的相吸与相斥》教学实录及评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中山路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气垫船》教学实录及评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佳、唐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天宁区红梅新村小学  中山路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刍议小学科学课的有效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钟楼区五星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”字当头，打造精彩课堂——谈执教《神奇的水》后的反思与体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设问题情境，培养学生科学思维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二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学生的“天真理论”实现学生立场的转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群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局前街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与人文教育的融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春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高新区通安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有效探究之深层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雪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金阊外国语实验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课中“探究——研讨”之有效途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卫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彩香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逢山开路，遇水搭桥——应对随机资源，注重动态生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郁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江市南麻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情境、兴趣中寻求科学课的常态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小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工业园区新城花园小学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运用信息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领科学探究——我上《斜坡的启示》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东林小学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“本”究“效”，提高科学探究有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磊忠、王明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育红小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湖区教育研究发展中心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问题的生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探究的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辉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南长区夹城里实验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科学课堂意外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慰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扬名中心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的课堂教学需注意“四小点”——浅谈我对有效教学观的理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新区实验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“意外”为“资源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“无效”成“有效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锡平、勇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丁山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实验有效性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建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双河新村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科学实验教学有效性的策略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新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阴市新桥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：让每个学生都能找到做好学生的感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志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都市昭关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探究活动真正落到实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成斌、周文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邮市城北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活动在科学教学中的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翠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西湖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堂中如何培养学生的创造性思维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邗江实验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“信息”激发学生探究科学的活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邗江实验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学中的情商因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远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邗江实验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实验中关于如何提高小组合作效率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花园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互动让科学教学变得精彩起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月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解放路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历科学探究，共享探究乐趣——小学科学课中探究性学习的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远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湖县芦沟镇大崔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心预设，动态生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 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县八巨镇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整合中实现科学与各学科的共生共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进、许梦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滨海县东坎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谐管理，有效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晓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湖县森达实验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科学课堂中的探究环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敬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第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用媒体“种”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第一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换位思考，走近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保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县教研室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小学生形成科学概念的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水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在小学科学教学中培养学生猜想能力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实验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激发学生科学学习兴趣的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爱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化市戴南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科学教学方法的改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  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滨江镇中心小学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遗忘的“角落”变得多彩——浅谈如何提高农村小学科学课的教学效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兆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化市安丰育才学校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发兴趣，自主探究，培养学生的科学创造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秀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泰州师范高等专科学校附属小学 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科学课堂成为孩子思维放飞的天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兴市分界镇中心小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</w:t>
      </w:r>
    </w:p>
    <w:p>
      <w:pPr>
        <w:pStyle w:val="Normal"/>
        <w:widowControl/>
        <w:ind w:firstLine="9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江苏省中小学教学研究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35:00Z</dcterms:created>
  <dc:creator>LUKAS</dc:creator>
  <dc:description/>
  <cp:keywords/>
  <dc:language>en-US</dc:language>
  <cp:lastModifiedBy>LUKAS</cp:lastModifiedBy>
  <cp:lastPrinted>2010-03-07T12:02:00Z</cp:lastPrinted>
  <dcterms:modified xsi:type="dcterms:W3CDTF">2010-03-11T06:07:00Z</dcterms:modified>
  <cp:revision>54</cp:revision>
  <dc:subject/>
  <dc:title>江苏省2009年教学论文评比获奖名单</dc:title>
</cp:coreProperties>
</file>