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教育学会中学数学教学专业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年年会获奖论文目录</w:t>
      </w:r>
    </w:p>
    <w:p>
      <w:pPr>
        <w:pStyle w:val="Normal"/>
        <w:rPr/>
      </w:pPr>
      <w:r>
        <w:rPr/>
        <w:t>一等奖（共</w:t>
      </w:r>
      <w:r>
        <w:rPr/>
        <w:t>6</w:t>
      </w:r>
      <w:r>
        <w:rPr/>
        <w:t>篇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研究探索中发展高中数学选修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与反思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教学的翅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文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探究中理解，在理解中建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记《极坐标概念》课教学始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礼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课中“动态生成性”教学的探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春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情境创设误区的成因及对策思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兵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埭头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“信息技术”为数学教学保驾护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共</w:t>
      </w:r>
      <w:r>
        <w:rPr/>
        <w:t>24</w:t>
      </w:r>
      <w:r>
        <w:rPr/>
        <w:t>篇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静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受数学独特的美与魅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一堂数学公开课的思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加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提高数学教学有效性的思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彩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数学教学中对学生直觉思维的培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兆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自我反思提高数学学习效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出真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谈初中数学试验教学的几点感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师生互益的有效数学课堂教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数学有效教学的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明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一道例题引发的思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谈数学教师的专业发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成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兰陵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>
                <w:rFonts w:eastAsia="Times New Roman"/>
              </w:rPr>
              <w:t xml:space="preserve"> </w:t>
            </w:r>
            <w:r>
              <w:rPr/>
              <w:t>3.1</w:t>
            </w:r>
            <w:r>
              <w:rPr/>
              <w:t>用字母表示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孝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高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学以课本为本才是根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红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</w:t>
            </w:r>
            <w:r>
              <w:rPr>
                <w:rFonts w:ascii="宋体;SimSun" w:hAnsi="宋体;SimSun" w:cs="宋体;SimSun"/>
                <w:bCs/>
              </w:rPr>
              <w:t>华罗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课堂教学资源　焕发数学课堂活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锁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五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苏科版新教材有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李建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溧阳市前马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培养学生口头表达能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管舒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初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变式教学  提高课堂效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国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竹箦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新课程条件下高中数学的教学策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婷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课堂中有效提问的探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周红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武进横林高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警惕课堂对“人”的“假性关注”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对一节公开课的审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周永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江苏省前黄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“</w:t>
            </w:r>
            <w:r>
              <w:rPr>
                <w:rFonts w:cs="黑体;SimHei" w:ascii="宋体;SimSun" w:hAnsi="宋体;SimSun"/>
                <w:spacing w:val="-1"/>
                <w:kern w:val="0"/>
              </w:rPr>
              <w:t>n</w:t>
            </w:r>
            <w:r>
              <w:rPr>
                <w:rFonts w:ascii="宋体;SimSun" w:hAnsi="宋体;SimSun" w:cs="黑体;SimHei"/>
                <w:spacing w:val="-1"/>
                <w:kern w:val="0"/>
              </w:rPr>
              <w:t>岛</w:t>
            </w:r>
            <w:r>
              <w:rPr>
                <w:rFonts w:cs="黑体;SimHei" w:ascii="宋体;SimSun" w:hAnsi="宋体;SimSun"/>
                <w:spacing w:val="-1"/>
                <w:kern w:val="0"/>
              </w:rPr>
              <w:t>n-1</w:t>
            </w: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桥”问题的探究及推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张忠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武进湖塘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新课程标准下加强数学分层教学研究的</w:t>
            </w:r>
          </w:p>
          <w:p>
            <w:pPr>
              <w:pStyle w:val="Normal"/>
              <w:ind w:left="-90" w:hanging="0"/>
              <w:rPr>
                <w:rFonts w:ascii="宋体;SimSun" w:hAnsi="宋体;SimSun" w:cs="黑体;SimHei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实践与思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邵小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武进湟里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数学教学中发挥学生主体地位的实践与思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李静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武进湟里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谈现代信息技术与数学课程理念的融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许静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武进湖塘桥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数学教学与人文精神的培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萍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安家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提高数学作业实效性的探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海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孝都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初中数学教学如何创设有效问题情境</w:t>
            </w:r>
          </w:p>
        </w:tc>
      </w:tr>
    </w:tbl>
    <w:p>
      <w:pPr>
        <w:pStyle w:val="Normal"/>
        <w:rPr/>
      </w:pPr>
      <w:r>
        <w:rPr/>
        <w:t>三等奖（共</w:t>
      </w:r>
      <w:r>
        <w:rPr/>
        <w:t>30</w:t>
      </w:r>
      <w:r>
        <w:rPr/>
        <w:t>篇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惠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与变换教学中的几点思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亚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数学课堂活动教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桂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出新课程情境设计的误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剑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何概型第三课时――“投硬币试验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矩阵与变换》的教学思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亦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总结――课堂教学的无限延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蓦然回首，那人却在灯火阑珊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谈谈解题研究中的“回头望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光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数学作业的优化设计初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室里的数学课――谈信息技术与初中数学课程整合的几点感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赛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数学教学中如何培养学生“科学探索的精神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视概念的导入</w:t>
            </w:r>
            <w:r>
              <w:rPr>
                <w:rFonts w:eastAsia="Times New Roman"/>
              </w:rPr>
              <w:t xml:space="preserve"> </w:t>
            </w:r>
            <w:r>
              <w:rPr/>
              <w:t>激发学生的思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――“</w:t>
            </w:r>
            <w:r>
              <w:rPr/>
              <w:t>一元二次方程”教学设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从建构中体会数学学习的乐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一堂一元二次方程应用的习题课的教学反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丽华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和谐教育氛围提高数学课堂效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在课堂教学中实施素质教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爱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西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数学教学对学生读书能力的培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</w:t>
            </w:r>
            <w:r>
              <w:rPr>
                <w:rFonts w:ascii="宋体;SimSun" w:hAnsi="宋体;SimSun" w:cs="宋体;SimSun"/>
                <w:bCs/>
              </w:rPr>
              <w:t>华罗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对初中数学教育观的探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有效的数学课堂教学的策略与方法的探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</w:t>
            </w:r>
            <w:r>
              <w:rPr>
                <w:rFonts w:ascii="宋体;SimSun" w:hAnsi="宋体;SimSun" w:cs="宋体;SimSun"/>
                <w:bCs/>
              </w:rPr>
              <w:t>华罗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“示范练习”培养学生的思维能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余桥初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数学教学中的情感教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80808"/>
              </w:rPr>
              <w:t>蒋丽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80808"/>
              </w:rPr>
              <w:t>溧阳市第三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数学教学应重视的几个问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竹箦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理念下数学课堂教学模式之我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教学行为，争取快速成长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青年数学教师谈备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邹丽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武进淹城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奏好“三步曲”，培养创造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王立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武进戴溪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初中数学中图表语言的教学策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杨红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江苏省武进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高中数学自主探究式教学模式理论与实践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洪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吕墅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转变学生学习方式，提升学生学习能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中学数学课堂新课改的理性思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小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圩塘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走近数学实验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挖掘课堂亮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祥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新北区西夏墅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数学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――</w:t>
            </w:r>
            <w:r>
              <w:rPr>
                <w:rFonts w:ascii="宋体;SimSun" w:hAnsi="宋体;SimSun" w:cs="仿宋_GB2312"/>
                <w:kern w:val="0"/>
                <w:szCs w:val="21"/>
              </w:rPr>
              <w:t>现代数学教育不容忽视的课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亚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新北区西夏墅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仿宋_GB2312"/>
                <w:kern w:val="0"/>
                <w:szCs w:val="21"/>
              </w:rPr>
              <w:t>多元化”数学课堂学习评价</w:t>
            </w:r>
          </w:p>
          <w:p>
            <w:pPr>
              <w:pStyle w:val="Normal"/>
              <w:ind w:left="-90" w:firstLine="63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―</w:t>
            </w:r>
            <w:r>
              <w:rPr>
                <w:rFonts w:ascii="宋体;SimSun" w:hAnsi="宋体;SimSun" w:cs="仿宋_GB2312"/>
                <w:kern w:val="0"/>
                <w:szCs w:val="21"/>
              </w:rPr>
              <w:t>促进学生发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34:00Z</dcterms:created>
  <dc:creator>jysxhy</dc:creator>
  <dc:description/>
  <dc:language>en-US</dc:language>
  <cp:lastModifiedBy>lp</cp:lastModifiedBy>
  <dcterms:modified xsi:type="dcterms:W3CDTF">2008-01-03T02:34:00Z</dcterms:modified>
  <cp:revision>2</cp:revision>
  <dc:subject/>
  <dc:title>常州市教育学会中学数学教学专业委员会</dc:title>
</cp:coreProperties>
</file>