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观摩法国印象派画展的通知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 </w:t>
      </w:r>
      <w:r>
        <w:rPr>
          <w:sz w:val="28"/>
        </w:rPr>
        <w:t>今年是《法中文化年》法国政府将国宝级文物、印象派大师的许多代表性作品在中国北京、上海展出。展览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起将送往上海美术馆，展期</w:t>
      </w:r>
      <w:r>
        <w:rPr>
          <w:sz w:val="28"/>
        </w:rPr>
        <w:t>21</w:t>
      </w:r>
      <w:r>
        <w:rPr>
          <w:sz w:val="28"/>
        </w:rPr>
        <w:t>天，不少精品是首次在法国本土以外展出，这是难得的观摩机会。其中好几件作品均是中、小学美术教材中的鉴赏内容。经研究决定组织部分中、小学美术教师前往上海参观学习。差旅费回原单位报销，具体时间另定。联系人：周世明（电话：</w:t>
      </w:r>
      <w:r>
        <w:rPr>
          <w:sz w:val="28"/>
        </w:rPr>
        <w:t>6962261</w:t>
      </w:r>
      <w:r>
        <w:rPr>
          <w:sz w:val="28"/>
        </w:rPr>
        <w:t>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常州市教育教研室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rFonts w:eastAsia="黑体;SimHei"/>
          <w:sz w:val="44"/>
        </w:rPr>
        <w:t>回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执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4428"/>
        <w:gridCol w:w="2835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话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注：于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前送市教研室音、体、美、办公室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学校（公章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3:09:00Z</dcterms:created>
  <dc:creator>z</dc:creator>
  <dc:description/>
  <dc:language>en-US</dc:language>
  <cp:lastModifiedBy>z</cp:lastModifiedBy>
  <dcterms:modified xsi:type="dcterms:W3CDTF">2004-11-29T03:19:00Z</dcterms:modified>
  <cp:revision>2</cp:revision>
  <dc:subject/>
  <dc:title>关于观摩法国印象派画展的通知</dc:title>
</cp:coreProperties>
</file>