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征订高二年级学业水平测试调研试卷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中学教导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江苏省教育厅的安排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将进行全省高二年级学业水平测试，结合各中学的要求，经研究定于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进行“高二学业水平测试”调研测试，请使用常州市教育教研室提供的调研试卷学校，按要求填写征订单，并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征订单回执寄给常州市教育教研室陈杏英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年级学业水平测试调研试卷征订单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请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联系人电话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8:00Z</dcterms:created>
  <dc:creator>jyssfm</dc:creator>
  <dc:description/>
  <dc:language>en-US</dc:language>
  <cp:lastModifiedBy>lp</cp:lastModifiedBy>
  <dcterms:modified xsi:type="dcterms:W3CDTF">2008-03-05T07:50:00Z</dcterms:modified>
  <cp:revision>6</cp:revision>
  <dc:subject/>
  <dc:title>关于征订高二年级学业水平测试模拟试卷的通知</dc:title>
</cp:coreProperties>
</file>