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武进区泰村实验学校</w:t>
      </w:r>
      <w:r>
        <w:rPr>
          <w:rFonts w:eastAsia="黑体;SimHei" w:ascii="黑体;SimHei" w:hAnsi="黑体;SimHei"/>
          <w:sz w:val="32"/>
        </w:rPr>
        <w:t>2003~2004</w:t>
      </w:r>
      <w:r>
        <w:rPr>
          <w:rFonts w:ascii="黑体;SimHei" w:hAnsi="黑体;SimHei" w:eastAsia="黑体;SimHei"/>
          <w:sz w:val="32"/>
        </w:rPr>
        <w:t>学年度第一学期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综合实践活动实施计划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spacing w:lineRule="auto" w:line="360"/>
        <w:rPr>
          <w:sz w:val="24"/>
        </w:rPr>
      </w:pPr>
      <w:r>
        <w:rPr>
          <w:sz w:val="24"/>
        </w:rPr>
        <w:t>指导思想</w:t>
      </w:r>
    </w:p>
    <w:p>
      <w:pPr>
        <w:pStyle w:val="TextBodyIndent"/>
        <w:rPr/>
      </w:pPr>
      <w:r>
        <w:rPr/>
        <w:t>综合实践活动是基于学生的直接经验，密切联系学生自身生活和社会生活，体现对知识的综合运用的实践性课程。它强调实践性，让学生在“做”、“考察”、“实验”、“探究”、“设计”、“创作”、“想象”、“反思”、“体验”等活动中发现和解决问题，体验和感受生活；强调开放性，面向学生的整个生活世界，尊重每一个学生发展的特殊需要，关注学生富有个性的学习活动过程；强调自主性，尊重学生的兴趣和爱好；强调生成性，随着活动的不断展开，学生的认识和体验不断深化，创造火花不断迸发，新的活动目标和活动主题将不断生成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上一学年度，三年级全体师生紧紧围绕“我爱我校”这个主题展开了活动。各责任老师在教导处的组织下，认真学习了关于开展综合实践活动的理论知识，切实转变观念。在开展活动中，做到有计划，有内容，有教师的指导，有学生的实践，有教师的总结，由学生成果的展示。通过活动，学生积累了知识，发展了能力，陶冶了情操。本学期，针对全球水资源的危机和我国是缺水国这个现状，结合学校和学生实际，在调查问卷的基础上，我们将围绕“走进“生命之源——水”这个主题的第一单元“对水的认识”这条主线开展活动，从而丰富学生的知识，增强学生的环保意识，锻打学生的创造性人格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spacing w:lineRule="auto" w:line="360"/>
        <w:rPr>
          <w:sz w:val="24"/>
        </w:rPr>
      </w:pPr>
      <w:r>
        <w:rPr>
          <w:sz w:val="24"/>
        </w:rPr>
        <w:t>课程目标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知识层面：通过学生的实践和探究，丰富自身的知识积累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能力层面：培养学生独立思考能力和发现问题、分析问题、解决问题的能力；培养学生搜集信息和处理信息的能力；培养学生的实践能力和人际交往能力；培养学生的口头和书面语言表达能力；培养学生的创新能力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情感、态度、价值观层面：激发学生实践、探索的兴趣；培养学生求真务实，大胆质疑，勇于开拓的学习情操，构建学生关心他人、关心社会、关心地球、关心生态环境的道德堡垒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spacing w:lineRule="auto" w:line="360"/>
        <w:rPr>
          <w:sz w:val="24"/>
        </w:rPr>
      </w:pPr>
      <w:r>
        <w:rPr>
          <w:sz w:val="24"/>
        </w:rPr>
        <w:t>内容框架：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根据上述目标，我们将围绕“对水的认识”这条主线开展活动。具体构建见表（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教师配备情况见表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课时安排</w:t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  <w:t>在新的基础教育课程体系中，综合实践活动的课时数为每周二课时。由于综合实践活动倡导学生对课题自主选择与主动探究，因此实行弹性课时制，可将每周二课时分散利用，也可集中利用，也可根据活动需要，对一个月或一学期的综合实践活动课时统一调配，也可与其他学科课时打通使用。各班活动负责教师要提前一周把活动时间安排表交教导处审阅。附三、四年级的课表。（见表</w:t>
      </w:r>
      <w:r>
        <w:rPr>
          <w:sz w:val="24"/>
          <w:szCs w:val="21"/>
        </w:rPr>
        <w:t>3</w:t>
      </w:r>
      <w:r>
        <w:rPr>
          <w:sz w:val="24"/>
          <w:szCs w:val="21"/>
        </w:rPr>
        <w:t>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sz w:val="24"/>
          <w:szCs w:val="21"/>
        </w:rPr>
      </w:pPr>
      <w:r>
        <w:rPr>
          <w:sz w:val="24"/>
          <w:szCs w:val="21"/>
        </w:rPr>
        <w:t>实施策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综合实践活动是教师和学生的双边活动，以学生为主，实施的基本流程为：</w:t>
      </w:r>
    </w:p>
    <w:p>
      <w:pPr>
        <w:pStyle w:val="Normal"/>
        <w:ind w:firstLine="290"/>
        <w:rPr>
          <w:sz w:val="23"/>
        </w:rPr>
      </w:pPr>
      <w:r>
        <w:rPr>
          <w:sz w:val="29"/>
        </w:rPr>
        <w:t>老师</w:t>
      </w:r>
      <w:r>
        <w:rPr>
          <w:rFonts w:eastAsia="Times New Roman"/>
          <w:sz w:val="23"/>
        </w:rPr>
        <w:t xml:space="preserve">                                            </w:t>
      </w:r>
      <w:r>
        <w:rPr>
          <w:rFonts w:eastAsia="Times New Roman"/>
          <w:sz w:val="25"/>
        </w:rPr>
        <w:t xml:space="preserve"> </w:t>
      </w:r>
      <w:r>
        <w:rPr>
          <w:sz w:val="29"/>
        </w:rPr>
        <w:t>学生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90170</wp:posOffset>
                </wp:positionV>
                <wp:extent cx="228600" cy="39624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96360"/>
                          <a:chOff x="0" y="0"/>
                          <a:chExt cx="22860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96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.1pt;width:17.95pt;height:31.15pt" coordorigin="1440,142" coordsize="359,623">
                <v:line id="shape_0" from="1440,142" to="1799,1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142" to="1800,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766" to="1799,7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29050</wp:posOffset>
                </wp:positionH>
                <wp:positionV relativeFrom="paragraph">
                  <wp:posOffset>103505</wp:posOffset>
                </wp:positionV>
                <wp:extent cx="228600" cy="396240"/>
                <wp:effectExtent l="508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96360"/>
                          <a:chOff x="0" y="0"/>
                          <a:chExt cx="228600" cy="396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5pt;margin-top:8.15pt;width:17.95pt;height:31.2pt" coordorigin="6030,163" coordsize="359,624">
                <v:line id="shape_0" from="6030,163" to="6389,1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30,163" to="6030,7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30,787" to="6389,7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创设情景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探究题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0725</wp:posOffset>
                </wp:positionH>
                <wp:positionV relativeFrom="paragraph">
                  <wp:posOffset>118745</wp:posOffset>
                </wp:positionV>
                <wp:extent cx="933450" cy="316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确立主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9.35pt;mso-position-vertical-relative:text;margin-left:15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确立主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97790</wp:posOffset>
                </wp:positionV>
                <wp:extent cx="857250" cy="1270"/>
                <wp:effectExtent l="635" t="38100" r="0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71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7pt" to="157.45pt,7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90170</wp:posOffset>
                </wp:positionV>
                <wp:extent cx="800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1pt" to="296.95pt,7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90170</wp:posOffset>
                </wp:positionV>
                <wp:extent cx="0" cy="59436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1pt" to="198pt,5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引导归纳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自主选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90170</wp:posOffset>
                </wp:positionV>
                <wp:extent cx="228600" cy="396240"/>
                <wp:effectExtent l="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96360"/>
                          <a:chOff x="0" y="0"/>
                          <a:chExt cx="22860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96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.1pt;width:17.95pt;height:31.15pt" coordorigin="1440,142" coordsize="359,623">
                <v:line id="shape_0" from="1440,142" to="1799,1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142" to="1800,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766" to="1799,7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9525</wp:posOffset>
                </wp:positionH>
                <wp:positionV relativeFrom="paragraph">
                  <wp:posOffset>113030</wp:posOffset>
                </wp:positionV>
                <wp:extent cx="228600" cy="396240"/>
                <wp:effectExtent l="508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96360"/>
                          <a:chOff x="0" y="0"/>
                          <a:chExt cx="228600" cy="396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75pt;margin-top:8.9pt;width:17.95pt;height:31.15pt" coordorigin="6015,178" coordsize="359,623">
                <v:line id="shape_0" from="6015,178" to="6374,1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15,178" to="6015,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15,802" to="6374,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审视方案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确立形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9775</wp:posOffset>
                </wp:positionH>
                <wp:positionV relativeFrom="paragraph">
                  <wp:posOffset>149225</wp:posOffset>
                </wp:positionV>
                <wp:extent cx="933450" cy="3162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定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11.75pt;mso-position-vertical-relative:text;margin-left:15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制定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9825</wp:posOffset>
                </wp:positionH>
                <wp:positionV relativeFrom="paragraph">
                  <wp:posOffset>121920</wp:posOffset>
                </wp:positionV>
                <wp:extent cx="879475" cy="4445"/>
                <wp:effectExtent l="635" t="3429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5pt,9.6pt" to="158.95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81325</wp:posOffset>
                </wp:positionH>
                <wp:positionV relativeFrom="paragraph">
                  <wp:posOffset>116840</wp:posOffset>
                </wp:positionV>
                <wp:extent cx="8001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9.2pt" to="297.7pt,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90170</wp:posOffset>
                </wp:positionV>
                <wp:extent cx="0" cy="59436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1pt" to="198pt,5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确立分组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完成设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90170</wp:posOffset>
                </wp:positionV>
                <wp:extent cx="228600" cy="396240"/>
                <wp:effectExtent l="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96360"/>
                          <a:chOff x="0" y="0"/>
                          <a:chExt cx="22860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96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.1pt;width:17.95pt;height:31.15pt" coordorigin="1440,142" coordsize="359,623">
                <v:line id="shape_0" from="1440,142" to="1799,1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142" to="1800,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766" to="1799,7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29050</wp:posOffset>
                </wp:positionH>
                <wp:positionV relativeFrom="paragraph">
                  <wp:posOffset>90170</wp:posOffset>
                </wp:positionV>
                <wp:extent cx="228600" cy="396240"/>
                <wp:effectExtent l="508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96360"/>
                          <a:chOff x="0" y="0"/>
                          <a:chExt cx="228600" cy="396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5pt;margin-top:7.1pt;width:17.95pt;height:31.15pt" coordorigin="6030,142" coordsize="359,623">
                <v:line id="shape_0" from="6030,142" to="6389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30,142" to="6030,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30,766" to="6389,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指导督促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展开活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8350</wp:posOffset>
                </wp:positionH>
                <wp:positionV relativeFrom="paragraph">
                  <wp:posOffset>130175</wp:posOffset>
                </wp:positionV>
                <wp:extent cx="933450" cy="31623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展开活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10.25pt;mso-position-vertical-relative:text;margin-left:160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展开活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90170</wp:posOffset>
                </wp:positionV>
                <wp:extent cx="9144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1pt" to="161.9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90850</wp:posOffset>
                </wp:positionH>
                <wp:positionV relativeFrom="paragraph">
                  <wp:posOffset>97790</wp:posOffset>
                </wp:positionV>
                <wp:extent cx="8001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7.7pt" to="298.45pt,7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>调控激励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及时调整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28600" cy="396240"/>
                <wp:effectExtent l="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96360"/>
                          <a:chOff x="0" y="0"/>
                          <a:chExt cx="22860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96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.8pt;width:17.95pt;height:31.15pt" coordorigin="1440,156" coordsize="359,623">
                <v:line id="shape_0" from="1440,156" to="1799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156" to="1800,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780" to="1799,7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000</wp:posOffset>
                </wp:positionH>
                <wp:positionV relativeFrom="paragraph">
                  <wp:posOffset>108585</wp:posOffset>
                </wp:positionV>
                <wp:extent cx="228600" cy="396240"/>
                <wp:effectExtent l="508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96360"/>
                          <a:chOff x="0" y="0"/>
                          <a:chExt cx="228600" cy="396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pt;margin-top:8.55pt;width:17.95pt;height:31.2pt" coordorigin="6000,171" coordsize="359,624">
                <v:line id="shape_0" from="6000,171" to="6359,1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00,171" to="6000,7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0,795" to="6359,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组织交流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成果展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6925</wp:posOffset>
                </wp:positionH>
                <wp:positionV relativeFrom="paragraph">
                  <wp:posOffset>133350</wp:posOffset>
                </wp:positionV>
                <wp:extent cx="933450" cy="31623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活动评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10.5pt;mso-position-vertical-relative:text;margin-left:162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活动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6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1325</wp:posOffset>
                </wp:positionH>
                <wp:positionV relativeFrom="paragraph">
                  <wp:posOffset>100965</wp:posOffset>
                </wp:positionV>
                <wp:extent cx="8001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7.95pt" to="297.7pt,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评价成果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自我评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5500</wp:posOffset>
                </wp:positionH>
                <wp:positionV relativeFrom="paragraph">
                  <wp:posOffset>152400</wp:posOffset>
                </wp:positionV>
                <wp:extent cx="933450" cy="31623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拓展延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12pt;mso-position-vertical-relative:text;margin-left:1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拓展延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6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38475</wp:posOffset>
                </wp:positionH>
                <wp:positionV relativeFrom="paragraph">
                  <wp:posOffset>108585</wp:posOffset>
                </wp:positionV>
                <wp:extent cx="8001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8.55pt" to="302.2pt,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提出建议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深入研究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关于流程的几点说明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确立主题阶段。教师要做好宣传发动工作，可利用多媒体为学生创设情景，激发学生参与活动的兴趣，然后引导学生对活动题材进行分析研究，确立各自的研究子课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制定方案阶段。子课题确定以后，让学生自由选材，组建课题组。老师可以建议学生按不同的个性，特长，能力分组，力求让每个学生参与其中。组员要明确自己的任务职责，组员与组员之间要相互协调合作。组长组织小组成员，重新设计自己小组的活动方案，并以班级为单位，进行开题报告会。由年级组老师和负责综合实践活动的行政人员组成评审小组，听取小组的汇报，并对方案进行评审，并对学生的活动方案提出建设性的意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展开活动阶段。学生按课题研究方案自主开展探究活动，以课题组为单位，可协同展开活动，也可个人展开探究。在此过程中，教师一方面要帮助指导学生利用校内外各种渠道获取信息和资料；另一方面，教师也要参与到活动当中去，体验活动过程，以期对学生的活动进行调控获取第一手资料。在活动过程中，教师要加强安全措施的落实，不至于发生意外事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活动评价阶段。教师要指导学生对收集到的资料和信息进行分类归纳，整理和提炼，并组织学生交流。在交流的基础上，确定总结的内容，成果的展示，并以“档案袋”的形式对学生的成果进行归档保存。</w:t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拓展延伸阶段。对于学生在活动过程中生成的新方案，探究的新内容，教师不要轻易否定，而应该鼓励学生作深入探究，使学生在新的起点和平台上再次构建自己的活动主题。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 w:val="24"/>
        </w:rPr>
      </w:pPr>
      <w:r>
        <w:rPr>
          <w:sz w:val="24"/>
          <w:szCs w:val="21"/>
        </w:rPr>
        <w:t>课程研究</w:t>
      </w:r>
    </w:p>
    <w:p>
      <w:pPr>
        <w:pStyle w:val="Normal"/>
        <w:numPr>
          <w:ilvl w:val="1"/>
          <w:numId w:val="6"/>
        </w:numPr>
        <w:spacing w:lineRule="auto" w:line="360"/>
        <w:ind w:left="0" w:hanging="0"/>
        <w:rPr>
          <w:sz w:val="24"/>
          <w:szCs w:val="21"/>
        </w:rPr>
      </w:pPr>
      <w:r>
        <w:rPr>
          <w:sz w:val="24"/>
          <w:szCs w:val="21"/>
        </w:rPr>
        <w:t>研究内容：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三年级：了解水的种类（软水、硬水、淡水、海水……）及水的各种形态（气态、叶态、固态……）；调查研究饮用水的变迁（河水、井水、自来水、纯净水、矿泉水……）；探究水对木头、金属、建筑、岩石等的腐蚀风化作用及水对形成瑰丽多彩的自然界的作用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四年级：初步了解水的循环系统及与各种自然现象的联系（如雨、雪、冰、霜……）；深入探究水与动物、植物和人类的密切关系。通过搜集浮力故事，了解浮力的产生，实验浮力的大小及浮力在军事、航运、工业等方面的作用，激发学生研究水的兴趣。</w:t>
      </w:r>
    </w:p>
    <w:p>
      <w:pPr>
        <w:pStyle w:val="Normal"/>
        <w:numPr>
          <w:ilvl w:val="1"/>
          <w:numId w:val="6"/>
        </w:numPr>
        <w:spacing w:lineRule="auto" w:line="360"/>
        <w:ind w:left="0" w:hanging="0"/>
        <w:rPr>
          <w:sz w:val="24"/>
          <w:szCs w:val="21"/>
        </w:rPr>
      </w:pPr>
      <w:r>
        <w:rPr>
          <w:sz w:val="24"/>
          <w:szCs w:val="21"/>
        </w:rPr>
        <w:t>研究重点：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本学期针对三、四年级学生的身心发展特点，知识面的宽窄，动手能力的强弱，有重点地抓好几项活动的开展。通过采访、调查、拍摄、上网、列图表、开新闻发布会、编排小品、相声等形式，了解饮用水的变迁历程与祖国科技的进步、人民物质生活日益提高之间密切的联系。四年级本学期重点围绕“浮力的利用”和“水与生命”两个主题开展探究活动。通过查阅文献资料，野外考察，采集标本，上网浏览，实验，小发明小创造，摄影，专题报道等形式，了解水的神奇魔力，认识水予以生命的价值，培养学生的观察能力，数据分析能力，动手操作能力和创新精神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spacing w:lineRule="auto" w:line="360"/>
        <w:ind w:left="0" w:hanging="0"/>
        <w:rPr>
          <w:sz w:val="24"/>
          <w:szCs w:val="21"/>
        </w:rPr>
      </w:pPr>
      <w:r>
        <w:rPr>
          <w:sz w:val="24"/>
          <w:szCs w:val="21"/>
        </w:rPr>
        <w:t>课程评价</w:t>
      </w:r>
    </w:p>
    <w:p>
      <w:pPr>
        <w:pStyle w:val="Normal"/>
        <w:spacing w:lineRule="auto" w:line="360"/>
        <w:ind w:firstLine="398"/>
        <w:rPr>
          <w:sz w:val="24"/>
          <w:szCs w:val="21"/>
        </w:rPr>
      </w:pPr>
      <w:r>
        <w:rPr>
          <w:sz w:val="24"/>
          <w:szCs w:val="21"/>
        </w:rPr>
        <w:t>1</w:t>
      </w:r>
      <w:r>
        <w:rPr>
          <w:sz w:val="24"/>
          <w:szCs w:val="21"/>
        </w:rPr>
        <w:t>、对教师的评价：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85"/>
        <w:rPr>
          <w:sz w:val="24"/>
          <w:szCs w:val="21"/>
        </w:rPr>
      </w:pPr>
      <w:r>
        <w:rPr>
          <w:sz w:val="24"/>
          <w:szCs w:val="21"/>
        </w:rPr>
        <w:t>在新的评价系统中，应强调教师对自己教学行为的诊断和反思，注重学生的意见和家长的反馈信息，通过多方力量评价，使教师从多种渠道获得改进教学行为的信息，进而不断提高教学水平。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85"/>
        <w:rPr>
          <w:sz w:val="24"/>
          <w:szCs w:val="21"/>
        </w:rPr>
      </w:pPr>
      <w:r>
        <w:rPr>
          <w:sz w:val="24"/>
          <w:szCs w:val="21"/>
        </w:rPr>
        <w:t>在整个实践活动指导过程中，对教师的评价既要横向比较，又要纵向比较；既要进行定量精确评价，又要进行定性模糊评价；既要进行自我评价，又要进行他人评价。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85"/>
        <w:rPr>
          <w:sz w:val="24"/>
          <w:szCs w:val="21"/>
        </w:rPr>
      </w:pPr>
      <w:r>
        <w:rPr>
          <w:sz w:val="24"/>
          <w:szCs w:val="21"/>
        </w:rPr>
        <w:t>对教师的评价以诊断问题为基点。以促进教学为手段，以激励教师为目标，充分调动教师参与实践活动的积极性和主动性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具体的评价内容见表（</w:t>
      </w:r>
      <w:r>
        <w:rPr>
          <w:sz w:val="24"/>
          <w:szCs w:val="21"/>
        </w:rPr>
        <w:t>4</w:t>
      </w:r>
      <w:r>
        <w:rPr>
          <w:sz w:val="24"/>
          <w:szCs w:val="21"/>
        </w:rPr>
        <w:t>）：</w:t>
      </w:r>
    </w:p>
    <w:p>
      <w:pPr>
        <w:pStyle w:val="Normal"/>
        <w:spacing w:lineRule="auto" w:line="360"/>
        <w:ind w:firstLine="398"/>
        <w:rPr>
          <w:sz w:val="24"/>
          <w:szCs w:val="21"/>
        </w:rPr>
      </w:pPr>
      <w:r>
        <w:rPr>
          <w:sz w:val="24"/>
          <w:szCs w:val="21"/>
        </w:rPr>
        <w:t>2</w:t>
      </w:r>
      <w:r>
        <w:rPr>
          <w:sz w:val="24"/>
          <w:szCs w:val="21"/>
        </w:rPr>
        <w:t>、对学生的评价：</w:t>
      </w:r>
    </w:p>
    <w:p>
      <w:pPr>
        <w:pStyle w:val="Normal"/>
        <w:spacing w:lineRule="auto" w:line="360"/>
        <w:ind w:firstLine="540"/>
        <w:rPr/>
      </w:pPr>
      <w:r>
        <w:rPr>
          <w:sz w:val="24"/>
          <w:szCs w:val="21"/>
        </w:rPr>
        <w:t>综合实践活动课程要求新的评价观念和形式，注重形成性评价，评价重点不在于成果和水平，而强调学生在活动过程中的情感、态度、探究欲望、分析能力、合作能力、人机交流能力等方面的进步。我们反对用量化手段对学生进行分等划类评价，而应引导学生对自己在综合实践活动中的各种表现进行“自我反思性评价”。在具体操作中，我们拟采用“档案袋评定</w:t>
      </w:r>
      <w:r>
        <w:rPr>
          <w:sz w:val="24"/>
          <w:szCs w:val="21"/>
        </w:rPr>
        <w:t>”</w:t>
      </w:r>
      <w:r>
        <w:rPr>
          <w:sz w:val="24"/>
          <w:szCs w:val="21"/>
        </w:rPr>
        <w:t>和“协商研讨式”评定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评价的具体内容见表（</w:t>
      </w:r>
      <w:r>
        <w:rPr>
          <w:sz w:val="24"/>
          <w:szCs w:val="21"/>
        </w:rPr>
        <w:t>5</w:t>
      </w:r>
      <w:r>
        <w:rPr>
          <w:sz w:val="24"/>
          <w:szCs w:val="21"/>
        </w:rPr>
        <w:t>）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spacing w:lineRule="auto" w:line="360"/>
        <w:rPr>
          <w:sz w:val="24"/>
        </w:rPr>
      </w:pPr>
      <w:r>
        <w:rPr>
          <w:sz w:val="24"/>
          <w:szCs w:val="21"/>
        </w:rPr>
        <w:t>成果形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szCs w:val="21"/>
        </w:rPr>
        <w:t>活动方案、教师论文案例、经验总结、学生活动成果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spacing w:lineRule="auto" w:line="360"/>
        <w:rPr>
          <w:sz w:val="24"/>
        </w:rPr>
      </w:pPr>
      <w:r>
        <w:rPr>
          <w:sz w:val="24"/>
          <w:szCs w:val="21"/>
        </w:rPr>
        <w:t>活动安排</w:t>
      </w:r>
    </w:p>
    <w:p>
      <w:pPr>
        <w:pStyle w:val="Normal"/>
        <w:spacing w:lineRule="auto" w:line="360"/>
        <w:ind w:left="420" w:hanging="0"/>
        <w:rPr>
          <w:sz w:val="24"/>
          <w:szCs w:val="21"/>
        </w:rPr>
      </w:pPr>
      <w:r>
        <w:rPr>
          <w:sz w:val="24"/>
          <w:szCs w:val="21"/>
        </w:rPr>
        <w:t>九月份：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设计</w:t>
      </w:r>
      <w:r>
        <w:rPr>
          <w:sz w:val="24"/>
          <w:szCs w:val="21"/>
        </w:rPr>
        <w:t>3</w:t>
      </w:r>
      <w:r>
        <w:rPr>
          <w:rFonts w:cs="宋体;SimSun" w:ascii="宋体;SimSun" w:hAnsi="宋体;SimSun"/>
          <w:sz w:val="24"/>
          <w:szCs w:val="21"/>
        </w:rPr>
        <w:t>—</w:t>
      </w:r>
      <w:r>
        <w:rPr>
          <w:sz w:val="24"/>
          <w:szCs w:val="21"/>
        </w:rPr>
        <w:t>6</w:t>
      </w:r>
      <w:r>
        <w:rPr>
          <w:sz w:val="24"/>
          <w:szCs w:val="21"/>
        </w:rPr>
        <w:t>年级综合实践活动方案，制订三、四年级本学期综合实践活动计划。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4"/>
        </w:rPr>
      </w:pPr>
      <w:r>
        <w:rPr>
          <w:sz w:val="24"/>
          <w:szCs w:val="21"/>
        </w:rPr>
        <w:t>各班级根据本班实际情况，列出综合实践活动实施计划表。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4"/>
        </w:rPr>
      </w:pPr>
      <w:r>
        <w:rPr>
          <w:sz w:val="24"/>
          <w:szCs w:val="21"/>
        </w:rPr>
        <w:t>三年级实施项目：水的种类；四年级实施项目：水从哪里来。</w:t>
      </w:r>
    </w:p>
    <w:p>
      <w:pPr>
        <w:pStyle w:val="Normal"/>
        <w:spacing w:lineRule="auto" w:line="360"/>
        <w:ind w:left="420" w:hanging="0"/>
        <w:rPr>
          <w:sz w:val="24"/>
          <w:szCs w:val="21"/>
        </w:rPr>
      </w:pPr>
      <w:r>
        <w:rPr>
          <w:sz w:val="24"/>
          <w:szCs w:val="21"/>
        </w:rPr>
        <w:t>十月份：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三年级实施项目：水的各种形态，水对金属的腐蚀作用。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  <w:szCs w:val="21"/>
        </w:rPr>
        <w:t>四年级实施项目：水的浮力（搜集浮力故事、了解浮力的产生、实验浮力大小）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  <w:szCs w:val="21"/>
        </w:rPr>
        <w:t>召开综合实践活动课题组会议，对前一阶段情况进行总结和分析。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  <w:szCs w:val="21"/>
        </w:rPr>
        <w:t>对学生档案袋进行初步评价。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  <w:szCs w:val="21"/>
        </w:rPr>
        <w:t>选送综合实践活动设计，参加区评选活动。</w:t>
      </w:r>
    </w:p>
    <w:p>
      <w:pPr>
        <w:pStyle w:val="Normal"/>
        <w:spacing w:lineRule="auto" w:line="360"/>
        <w:ind w:left="420" w:hanging="0"/>
        <w:rPr>
          <w:sz w:val="24"/>
          <w:szCs w:val="21"/>
        </w:rPr>
      </w:pPr>
      <w:r>
        <w:rPr>
          <w:sz w:val="24"/>
          <w:szCs w:val="21"/>
        </w:rPr>
        <w:t>十一月份：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三年级实施项目：饮用水的变迁。就此专题开好一次校级观摩活动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  <w:szCs w:val="21"/>
        </w:rPr>
        <w:t>四年级实施项目：浮力的利用。就此专题开展好小发明小创造活动。</w:t>
      </w:r>
    </w:p>
    <w:p>
      <w:pPr>
        <w:pStyle w:val="Normal"/>
        <w:spacing w:lineRule="auto" w:line="360"/>
        <w:ind w:left="420" w:hanging="0"/>
        <w:rPr>
          <w:sz w:val="24"/>
          <w:szCs w:val="21"/>
        </w:rPr>
      </w:pPr>
      <w:r>
        <w:rPr>
          <w:sz w:val="24"/>
          <w:szCs w:val="21"/>
        </w:rPr>
        <w:t>十二月份：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三年级实施项目：水对木头、建筑、岩石的腐蚀、风化作用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  <w:szCs w:val="21"/>
        </w:rPr>
        <w:t>四年级实施项目：水与人类生存。就此专题开好一次校级观摩活动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  <w:szCs w:val="21"/>
        </w:rPr>
        <w:t>开展校级综合实践活动案例评比，选送优秀案例参与区中心研究组的评比。</w:t>
      </w:r>
    </w:p>
    <w:p>
      <w:pPr>
        <w:pStyle w:val="Normal"/>
        <w:spacing w:lineRule="auto" w:line="360"/>
        <w:ind w:left="420" w:hanging="0"/>
        <w:rPr>
          <w:sz w:val="24"/>
          <w:szCs w:val="21"/>
        </w:rPr>
      </w:pPr>
      <w:r>
        <w:rPr>
          <w:sz w:val="24"/>
          <w:szCs w:val="21"/>
        </w:rPr>
        <w:t>一月份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对于未结束的活动专题继续组织开展好活动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  <w:szCs w:val="21"/>
        </w:rPr>
        <w:t>各责任老师撰写综合实践活动学期总结，教导处总结综合实践活动课程实施情况，撰写专题总结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  <w:szCs w:val="21"/>
        </w:rPr>
        <w:t>就综合实践活动的过程和成果，师生进行互评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  <w:szCs w:val="21"/>
        </w:rPr>
        <w:t>开展好一次综合实践活动成果展示会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  <w:szCs w:val="21"/>
        </w:rPr>
        <w:t>评选综合实践活动先进班级和先进个人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</w:rPr>
        <w:t>活动构建表（表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  <w:t>表（</w:t>
      </w:r>
      <w:r>
        <w:rPr>
          <w:sz w:val="28"/>
          <w:szCs w:val="21"/>
        </w:rPr>
        <w:t>2</w:t>
      </w:r>
      <w:r>
        <w:rPr>
          <w:sz w:val="28"/>
          <w:szCs w:val="21"/>
        </w:rPr>
        <w:t>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371600</wp:posOffset>
                </wp:positionV>
                <wp:extent cx="5432425" cy="7378700"/>
                <wp:effectExtent l="0" t="0" r="0" b="0"/>
                <wp:wrapTopAndBottom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737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1"/>
                              <w:gridCol w:w="859"/>
                              <w:gridCol w:w="2919"/>
                              <w:gridCol w:w="2746"/>
                            </w:tblGrid>
                            <w:tr>
                              <w:trPr>
                                <w:trHeight w:val="1400" w:hRule="atLeast"/>
                              </w:trPr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实施年级段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达成目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0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题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初步了解有关水的常识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培养学生的观察力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培养学生搜集与处理信息的能力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激发学生对水探究的兴趣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0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水的种类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0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水的各种形态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0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饮用水的变迁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0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…………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0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水的腐蚀作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木头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0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属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0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建筑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0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溶洞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0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…………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0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来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水的蒸发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理解水与自然现象的联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激发学生的探究欲望，培养学生的探究能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培养学生的实践操作能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培养学生的观察能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0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雨、雪、冰、霜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0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…………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0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力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搜集—浮力故事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0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了解—浮力产生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0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实验—浮力大小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0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浮力的利用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0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…………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0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命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水与植物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0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水与动物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0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水与人类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0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…………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75pt;height:581pt;mso-wrap-distance-left:0pt;mso-wrap-distance-right:9pt;mso-wrap-distance-top:0pt;mso-wrap-distance-bottom:0pt;margin-top:108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5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1"/>
                        <w:gridCol w:w="859"/>
                        <w:gridCol w:w="2919"/>
                        <w:gridCol w:w="2746"/>
                      </w:tblGrid>
                      <w:tr>
                        <w:trPr>
                          <w:trHeight w:val="1400" w:hRule="atLeast"/>
                        </w:trPr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实施年级段</w:t>
                            </w:r>
                          </w:p>
                        </w:tc>
                        <w:tc>
                          <w:tcPr>
                            <w:tcW w:w="3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内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达成目标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0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题</w:t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2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初步了解有关水的常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培养学生的观察力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培养学生搜集与处理信息的能力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激发学生对水探究的兴趣。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0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水的种类</w:t>
                            </w:r>
                          </w:p>
                        </w:tc>
                        <w:tc>
                          <w:tcPr>
                            <w:tcW w:w="2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0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水的各种形态</w:t>
                            </w:r>
                          </w:p>
                        </w:tc>
                        <w:tc>
                          <w:tcPr>
                            <w:tcW w:w="2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0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饮用水的变迁</w:t>
                            </w:r>
                          </w:p>
                        </w:tc>
                        <w:tc>
                          <w:tcPr>
                            <w:tcW w:w="2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0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…………</w:t>
                            </w:r>
                          </w:p>
                        </w:tc>
                        <w:tc>
                          <w:tcPr>
                            <w:tcW w:w="2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0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水的腐蚀作用</w:t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木头</w:t>
                            </w:r>
                          </w:p>
                        </w:tc>
                        <w:tc>
                          <w:tcPr>
                            <w:tcW w:w="2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0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金属</w:t>
                            </w:r>
                          </w:p>
                        </w:tc>
                        <w:tc>
                          <w:tcPr>
                            <w:tcW w:w="2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0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建筑</w:t>
                            </w:r>
                          </w:p>
                        </w:tc>
                        <w:tc>
                          <w:tcPr>
                            <w:tcW w:w="2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0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溶洞</w:t>
                            </w:r>
                          </w:p>
                        </w:tc>
                        <w:tc>
                          <w:tcPr>
                            <w:tcW w:w="2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0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…………</w:t>
                            </w:r>
                          </w:p>
                        </w:tc>
                        <w:tc>
                          <w:tcPr>
                            <w:tcW w:w="2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20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来</w:t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水的蒸发</w:t>
                            </w:r>
                          </w:p>
                        </w:tc>
                        <w:tc>
                          <w:tcPr>
                            <w:tcW w:w="2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理解水与自然现象的联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激发学生的探究欲望，培养学生的探究能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培养学生的实践操作能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培养学生的观察能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20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雨、雪、冰、霜</w:t>
                            </w:r>
                          </w:p>
                        </w:tc>
                        <w:tc>
                          <w:tcPr>
                            <w:tcW w:w="2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20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…………</w:t>
                            </w:r>
                          </w:p>
                        </w:tc>
                        <w:tc>
                          <w:tcPr>
                            <w:tcW w:w="2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20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力</w:t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搜集—浮力故事</w:t>
                            </w:r>
                          </w:p>
                        </w:tc>
                        <w:tc>
                          <w:tcPr>
                            <w:tcW w:w="2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20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了解—浮力产生</w:t>
                            </w:r>
                          </w:p>
                        </w:tc>
                        <w:tc>
                          <w:tcPr>
                            <w:tcW w:w="2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20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实验—浮力大小</w:t>
                            </w:r>
                          </w:p>
                        </w:tc>
                        <w:tc>
                          <w:tcPr>
                            <w:tcW w:w="2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20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浮力的利用</w:t>
                            </w:r>
                          </w:p>
                        </w:tc>
                        <w:tc>
                          <w:tcPr>
                            <w:tcW w:w="2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20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…………</w:t>
                            </w:r>
                          </w:p>
                        </w:tc>
                        <w:tc>
                          <w:tcPr>
                            <w:tcW w:w="2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20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命</w:t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水与植物</w:t>
                            </w:r>
                          </w:p>
                        </w:tc>
                        <w:tc>
                          <w:tcPr>
                            <w:tcW w:w="2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20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水与动物</w:t>
                            </w:r>
                          </w:p>
                        </w:tc>
                        <w:tc>
                          <w:tcPr>
                            <w:tcW w:w="2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20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水与人类</w:t>
                            </w:r>
                          </w:p>
                        </w:tc>
                        <w:tc>
                          <w:tcPr>
                            <w:tcW w:w="2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20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…………</w:t>
                            </w:r>
                          </w:p>
                        </w:tc>
                        <w:tc>
                          <w:tcPr>
                            <w:tcW w:w="2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武进区泰村实验学校“综合实践活动”教师配备表</w:t>
      </w:r>
    </w:p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160"/>
        <w:gridCol w:w="570"/>
        <w:gridCol w:w="570"/>
        <w:gridCol w:w="758"/>
        <w:gridCol w:w="833"/>
        <w:gridCol w:w="1247"/>
        <w:gridCol w:w="1604"/>
        <w:gridCol w:w="1069"/>
      </w:tblGrid>
      <w:tr>
        <w:trPr>
          <w:trHeight w:val="1087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学</w:t>
            </w:r>
            <w:r>
              <w:rPr>
                <w:rFonts w:eastAsia="Times New Roman"/>
                <w:sz w:val="28"/>
                <w:szCs w:val="21"/>
              </w:rPr>
              <w:t xml:space="preserve"> </w:t>
            </w:r>
            <w:r>
              <w:rPr>
                <w:sz w:val="28"/>
                <w:szCs w:val="21"/>
              </w:rPr>
              <w:t>校</w:t>
            </w:r>
            <w:r>
              <w:rPr>
                <w:rFonts w:eastAsia="Times New Roman"/>
                <w:sz w:val="28"/>
                <w:szCs w:val="21"/>
              </w:rPr>
              <w:t xml:space="preserve"> </w:t>
            </w:r>
            <w:r>
              <w:rPr>
                <w:sz w:val="28"/>
                <w:szCs w:val="21"/>
              </w:rPr>
              <w:t>中</w:t>
            </w:r>
            <w:r>
              <w:rPr>
                <w:rFonts w:eastAsia="Times New Roman"/>
                <w:sz w:val="28"/>
                <w:szCs w:val="21"/>
              </w:rPr>
              <w:t xml:space="preserve"> </w:t>
            </w:r>
            <w:r>
              <w:rPr>
                <w:sz w:val="28"/>
                <w:szCs w:val="21"/>
              </w:rPr>
              <w:t>心</w:t>
            </w:r>
            <w:r>
              <w:rPr>
                <w:rFonts w:eastAsia="Times New Roman"/>
                <w:sz w:val="28"/>
                <w:szCs w:val="21"/>
              </w:rPr>
              <w:t xml:space="preserve"> </w:t>
            </w:r>
            <w:r>
              <w:rPr>
                <w:sz w:val="28"/>
                <w:szCs w:val="21"/>
              </w:rPr>
              <w:t>研</w:t>
            </w:r>
            <w:r>
              <w:rPr>
                <w:rFonts w:eastAsia="Times New Roman"/>
                <w:sz w:val="28"/>
                <w:szCs w:val="21"/>
              </w:rPr>
              <w:t xml:space="preserve"> </w:t>
            </w:r>
            <w:r>
              <w:rPr>
                <w:sz w:val="28"/>
                <w:szCs w:val="21"/>
              </w:rPr>
              <w:t>究</w:t>
            </w:r>
            <w:r>
              <w:rPr>
                <w:rFonts w:eastAsia="Times New Roman"/>
                <w:sz w:val="28"/>
                <w:szCs w:val="21"/>
              </w:rPr>
              <w:t xml:space="preserve"> </w:t>
            </w:r>
            <w:r>
              <w:rPr>
                <w:sz w:val="28"/>
                <w:szCs w:val="21"/>
              </w:rPr>
              <w:t>组</w:t>
            </w:r>
            <w:r>
              <w:rPr>
                <w:rFonts w:eastAsia="Times New Roman"/>
                <w:sz w:val="28"/>
                <w:szCs w:val="21"/>
              </w:rPr>
              <w:t xml:space="preserve"> </w:t>
            </w:r>
            <w:r>
              <w:rPr>
                <w:sz w:val="28"/>
                <w:szCs w:val="21"/>
              </w:rPr>
              <w:t>人</w:t>
            </w:r>
            <w:r>
              <w:rPr>
                <w:rFonts w:eastAsia="Times New Roman"/>
                <w:sz w:val="28"/>
                <w:szCs w:val="21"/>
              </w:rPr>
              <w:t xml:space="preserve"> </w:t>
            </w:r>
            <w:r>
              <w:rPr>
                <w:sz w:val="28"/>
                <w:szCs w:val="21"/>
              </w:rPr>
              <w:t>员</w:t>
            </w:r>
            <w:r>
              <w:rPr>
                <w:rFonts w:eastAsia="Times New Roman"/>
                <w:sz w:val="28"/>
                <w:szCs w:val="21"/>
              </w:rPr>
              <w:t xml:space="preserve"> </w:t>
            </w:r>
            <w:r>
              <w:rPr>
                <w:sz w:val="28"/>
                <w:szCs w:val="21"/>
              </w:rPr>
              <w:t>名</w:t>
            </w:r>
            <w:r>
              <w:rPr>
                <w:rFonts w:eastAsia="Times New Roman"/>
                <w:sz w:val="28"/>
                <w:szCs w:val="21"/>
              </w:rPr>
              <w:t xml:space="preserve"> </w:t>
            </w:r>
            <w:r>
              <w:rPr>
                <w:sz w:val="28"/>
                <w:szCs w:val="21"/>
              </w:rPr>
              <w:t>单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姓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性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年龄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职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职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任教年级、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学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组内分工</w:t>
            </w:r>
          </w:p>
        </w:tc>
      </w:tr>
      <w:tr>
        <w:trPr>
          <w:trHeight w:val="81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赵小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大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小学一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副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校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五年级：数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组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长</w:t>
            </w:r>
          </w:p>
        </w:tc>
      </w:tr>
      <w:tr>
        <w:trPr>
          <w:trHeight w:val="77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贺泰青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大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小学一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副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教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五年级：语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副组长</w:t>
            </w:r>
          </w:p>
        </w:tc>
      </w:tr>
      <w:tr>
        <w:trPr>
          <w:trHeight w:val="97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龚志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大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小学高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科室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主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五年级：语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副组长</w:t>
            </w:r>
          </w:p>
        </w:tc>
      </w:tr>
      <w:tr>
        <w:trPr>
          <w:trHeight w:val="91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章飞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本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小学一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大队辅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导员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六年级：语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组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员</w:t>
            </w:r>
          </w:p>
        </w:tc>
      </w:tr>
      <w:tr>
        <w:trPr>
          <w:trHeight w:val="77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左伟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sz w:val="24"/>
                <w:szCs w:val="21"/>
              </w:rPr>
              <w:t>本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中学一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总务主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八年级：体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组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员</w:t>
            </w:r>
          </w:p>
        </w:tc>
      </w:tr>
      <w:tr>
        <w:trPr>
          <w:trHeight w:val="81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姜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本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中学二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七年级：生物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组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员</w:t>
            </w:r>
          </w:p>
        </w:tc>
      </w:tr>
      <w:tr>
        <w:trPr>
          <w:trHeight w:val="77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曹青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本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中学二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  <w:r>
              <w:rPr>
                <w:rFonts w:cs="宋体;SimSun" w:ascii="宋体;SimSun" w:hAnsi="宋体;SimSun"/>
                <w:sz w:val="24"/>
                <w:szCs w:val="21"/>
              </w:rPr>
              <w:t>—</w:t>
            </w:r>
            <w:r>
              <w:rPr>
                <w:sz w:val="24"/>
                <w:szCs w:val="21"/>
              </w:rPr>
              <w:t>9</w:t>
            </w:r>
            <w:r>
              <w:rPr>
                <w:sz w:val="24"/>
                <w:szCs w:val="21"/>
              </w:rPr>
              <w:t>年级：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信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组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员</w:t>
            </w:r>
          </w:p>
        </w:tc>
      </w:tr>
      <w:tr>
        <w:trPr>
          <w:trHeight w:val="81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孙细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5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中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小学高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三年级：数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组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员</w:t>
            </w:r>
          </w:p>
        </w:tc>
      </w:tr>
      <w:tr>
        <w:trPr>
          <w:trHeight w:val="77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王小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大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三年级：外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组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员</w:t>
            </w:r>
          </w:p>
        </w:tc>
      </w:tr>
      <w:tr>
        <w:trPr>
          <w:trHeight w:val="79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高伟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大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小学一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三年级：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数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组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员</w:t>
            </w:r>
          </w:p>
        </w:tc>
      </w:tr>
      <w:tr>
        <w:trPr>
          <w:trHeight w:val="797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宦明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中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小学一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四年级：数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组员</w:t>
            </w:r>
          </w:p>
        </w:tc>
      </w:tr>
      <w:tr>
        <w:trPr>
          <w:trHeight w:val="797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周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大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小学一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四年级：语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组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员</w:t>
            </w:r>
          </w:p>
        </w:tc>
      </w:tr>
      <w:tr>
        <w:trPr>
          <w:trHeight w:val="797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王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高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四年级：语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组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员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7"/>
        <w:gridCol w:w="878"/>
        <w:gridCol w:w="877"/>
        <w:gridCol w:w="878"/>
        <w:gridCol w:w="877"/>
        <w:gridCol w:w="877"/>
        <w:gridCol w:w="878"/>
        <w:gridCol w:w="877"/>
        <w:gridCol w:w="878"/>
      </w:tblGrid>
      <w:tr>
        <w:trPr>
          <w:trHeight w:val="465" w:hRule="atLeast"/>
        </w:trPr>
        <w:tc>
          <w:tcPr>
            <w:tcW w:w="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（</w:t>
            </w:r>
            <w:r>
              <w:rPr/>
              <w:t>2</w:t>
            </w:r>
            <w:r>
              <w:rPr/>
              <w:t>）班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星期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星期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星期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星期四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星期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星期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星期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星期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星期四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22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英语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作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语文</w:t>
            </w:r>
          </w:p>
        </w:tc>
      </w:tr>
      <w:tr>
        <w:trPr>
          <w:trHeight w:val="22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作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英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英语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英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作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音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</w:t>
            </w:r>
          </w:p>
        </w:tc>
      </w:tr>
      <w:tr>
        <w:trPr>
          <w:trHeight w:val="22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英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作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音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学</w:t>
            </w:r>
          </w:p>
        </w:tc>
      </w:tr>
      <w:tr>
        <w:trPr>
          <w:trHeight w:val="22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美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美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科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健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科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体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体育</w:t>
            </w:r>
          </w:p>
        </w:tc>
      </w:tr>
      <w:tr>
        <w:trPr>
          <w:trHeight w:val="22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科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思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健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综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音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科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综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英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综实</w:t>
            </w:r>
          </w:p>
        </w:tc>
      </w:tr>
      <w:tr>
        <w:trPr>
          <w:trHeight w:val="22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体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综实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体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音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体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美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美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思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体活</w:t>
            </w:r>
          </w:p>
        </w:tc>
      </w:tr>
      <w:tr>
        <w:trPr>
          <w:trHeight w:val="765" w:hRule="atLeast"/>
        </w:trPr>
        <w:tc>
          <w:tcPr>
            <w:tcW w:w="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（</w:t>
            </w:r>
            <w:r>
              <w:rPr/>
              <w:t>3</w:t>
            </w:r>
            <w:r>
              <w:rPr/>
              <w:t>）班</w:t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班</w:t>
            </w:r>
          </w:p>
        </w:tc>
      </w:tr>
      <w:tr>
        <w:trPr>
          <w:trHeight w:val="45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星期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星期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星期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星期四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星期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星期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星期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星期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星期四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20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学</w:t>
            </w:r>
          </w:p>
        </w:tc>
      </w:tr>
      <w:tr>
        <w:trPr>
          <w:trHeight w:val="20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作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作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语文</w:t>
            </w:r>
          </w:p>
        </w:tc>
      </w:tr>
      <w:tr>
        <w:trPr>
          <w:trHeight w:val="20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科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作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美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体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美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体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作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思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英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科学</w:t>
            </w:r>
          </w:p>
        </w:tc>
      </w:tr>
      <w:tr>
        <w:trPr>
          <w:trHeight w:val="20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英语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英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英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英语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会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音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体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</w:t>
            </w:r>
          </w:p>
        </w:tc>
      </w:tr>
      <w:tr>
        <w:trPr>
          <w:trHeight w:val="20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思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体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音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科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美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英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健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科学</w:t>
            </w:r>
          </w:p>
        </w:tc>
      </w:tr>
      <w:tr>
        <w:trPr>
          <w:trHeight w:val="20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健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综实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体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综实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音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音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综实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体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美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综实</w:t>
            </w:r>
          </w:p>
        </w:tc>
      </w:tr>
      <w:tr>
        <w:trPr>
          <w:trHeight w:val="450" w:hRule="atLeast"/>
        </w:trPr>
        <w:tc>
          <w:tcPr>
            <w:tcW w:w="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班</w:t>
            </w:r>
          </w:p>
        </w:tc>
      </w:tr>
      <w:tr>
        <w:trPr>
          <w:trHeight w:val="42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星期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星期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星期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星期四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星期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星期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星期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星期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星期四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25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作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语文</w:t>
            </w:r>
          </w:p>
        </w:tc>
      </w:tr>
      <w:tr>
        <w:trPr>
          <w:trHeight w:val="25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作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美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英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作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英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学</w:t>
            </w:r>
          </w:p>
        </w:tc>
      </w:tr>
      <w:tr>
        <w:trPr>
          <w:trHeight w:val="25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音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作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体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音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英语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科学</w:t>
            </w:r>
          </w:p>
        </w:tc>
      </w:tr>
      <w:tr>
        <w:trPr>
          <w:trHeight w:val="25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科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英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英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科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体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思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美术</w:t>
            </w:r>
          </w:p>
        </w:tc>
      </w:tr>
      <w:tr>
        <w:trPr>
          <w:trHeight w:val="25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思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健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科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体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美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英语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综实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音乐</w:t>
            </w:r>
          </w:p>
        </w:tc>
      </w:tr>
      <w:tr>
        <w:trPr>
          <w:trHeight w:val="25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体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综实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体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综实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美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健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综实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音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会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体活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四年级课表（表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8"/>
          <w:szCs w:val="21"/>
        </w:rPr>
      </w:pPr>
      <w:r>
        <w:rPr>
          <w:sz w:val="28"/>
          <w:szCs w:val="21"/>
        </w:rPr>
        <w:t>表（</w:t>
      </w:r>
      <w:r>
        <w:rPr>
          <w:sz w:val="28"/>
          <w:szCs w:val="21"/>
        </w:rPr>
        <w:t>4</w:t>
      </w:r>
      <w:r>
        <w:rPr>
          <w:sz w:val="28"/>
          <w:szCs w:val="21"/>
        </w:rPr>
        <w:t>）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313"/>
        <w:gridCol w:w="2696"/>
      </w:tblGrid>
      <w:tr>
        <w:trPr>
          <w:trHeight w:val="7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主体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内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描述性评价</w:t>
            </w:r>
          </w:p>
        </w:tc>
      </w:tr>
      <w:tr>
        <w:trPr>
          <w:trHeight w:val="135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价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Cs w:val="21"/>
              </w:rPr>
            </w:pPr>
            <w:r>
              <w:rPr>
                <w:szCs w:val="21"/>
              </w:rPr>
              <w:t>你的指导教师是否很热情地指导你们的活动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你的指导教师是否主动询问过你们的活动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6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在活动过程中，你的指导教师在哪些方面帮助过你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你想对你的指导老师说些什么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你是否对综合实践活动的开展投入了巨大的热情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为指导学生，你是否学习过与他们的活动主题相关的知识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在活动开展过程中，你是否与家长沟通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陈述你所指导的小组的活动设计方案及执行情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在活动开展的过程中，你是否与其他教师不定期地进行商讨、协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简单描述一下你对学生的指导中最具创造性的表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参与课程实践的态度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课程内涵的领悟能力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与家长的沟通能力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与其他教师的协作能力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指导学生活动的能力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1"/>
        </w:rPr>
      </w:pPr>
      <w:r>
        <w:rPr>
          <w:sz w:val="24"/>
        </w:rPr>
        <w:t>表（</w:t>
      </w:r>
      <w:r>
        <w:rPr>
          <w:sz w:val="24"/>
        </w:rPr>
        <w:t>5</w:t>
      </w:r>
      <w:r>
        <w:rPr>
          <w:sz w:val="24"/>
        </w:rPr>
        <w:t>）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4492"/>
        <w:gridCol w:w="2519"/>
      </w:tblGrid>
      <w:tr>
        <w:trPr>
          <w:trHeight w:val="86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评价主体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评价内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描述性评价</w:t>
            </w:r>
          </w:p>
        </w:tc>
      </w:tr>
      <w:tr>
        <w:trPr>
          <w:trHeight w:val="1116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长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价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你的孩子是否同你们讨论过他的活动选题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你的孩子对他所参与的活动是否非常感兴趣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21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你的孩子未从事这项活动在课外投入时间和精力的程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你对你孩子的成果有什么看法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从你的孩子参与这项活动开始起，你发现他有没有什么变化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你对自己选择的活动主题是否一直感兴趣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你收集资料、信息的途径有哪些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你与其他小组成员合作的是否愉快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在活动开展过程中，当遇到困难时，你是怎样克服的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你对你的活动成果满意不满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你认为应从哪些方面改进你的活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指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者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价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学生对所选活动主题的兴趣是否持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学生获取信息的多样性与合作性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小组成员能否进行有效的合作与分工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学生主动请教老师的次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575"/>
        </w:tabs>
        <w:ind w:left="157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8T01:13:00Z</dcterms:created>
  <dc:creator>xs</dc:creator>
  <dc:description/>
  <dc:language>en-US</dc:language>
  <cp:lastModifiedBy>aa</cp:lastModifiedBy>
  <dcterms:modified xsi:type="dcterms:W3CDTF">2003-09-28T05:43:00Z</dcterms:modified>
  <cp:revision>24</cp:revision>
  <dc:subject/>
  <dc:title>2003~2004学年度第一学期关于三、四年级实施综合实践活动《走进“生命之源——水》的计划</dc:title>
</cp:coreProperties>
</file>