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游戏：七彩花艺坊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大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常州市怀德苑幼儿园          教师姓名：杨亚芬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主题游戏背景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小花草大世界”主题活动选于许卓娅主编的《小康轩》，它优于五大领域的《我们在春天里》。此主题是以探究小花草的生长历程，促进幼儿社会性发展为侧重的主题。幼儿通过对野花野草的生长规律、外形结构、价值取向的探索，体验与同伴之间共同生活、交往游戏的乐趣，从中激发幼儿热爱自然、保护自然的积极情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小花草大世界》的主题分成四个小主题来实施找一找野花野草在哪里；看一看，野花野草什么样；说一说，野花野草是怎样长大的；想一想，野花野草有什么用？再找一找野花野草在哪里小主题中，孩子们惊喜的发现原来墙角、公园、校园、路边、石头缝里、水沟里、屋顶上都会长出野花野草，不需要人们特别的种植，有着很强的生命力；在看一看野花野草什么样小主题中，孩子们走进了花草世界，知道了虽然他们的结构相同但他们形态各异，五彩斑斓；再说一说野花野草是怎样长大的小主题中，幼儿了解野花野草的独特生态环境和神奇的生长规律；在想一想野花野草的作用小主题中，孩子们仿佛走进了花草艺术的殿堂。花草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给孩子搭建了动手动脑的认知舞台，用花草制作了书签、贺卡、插花艺术、工艺香包、风铃、草帽、手饰都是陈列室里最抢眼的场景，让幼儿体验了同伴合作、共同游戏的乐趣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主题的深入，教师和幼儿共同把野花野草的感知外化为环境的创设。往日的自然角摆上了孩子们喜欢的各种野花野草，孩子们取名为小花草来相会。一本本记录本，记录着每一种小花草的生长历程。语言区被孩子们提名为“小花草、大学问”一张张你喜欢的小花草调查表变成了孩子们最喜欢读的“班草纲目”。美工区变成了花草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区，随之引出了野菜自助餐、馨香花茶馆、花草中药店等角色区。帮助幼儿挖掘了野花野草的作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花草独特药用价值也是孩子们感兴趣的话题。在参观中药店、亲临药剂师的讲解，体验了中草药的分类。在实验活动中孩子们从挖野菜到择菜洗菜烹饪、到最后的野菜自助餐。小花草大世界由此一点一滴的呈现出来了，教室外被小朋友种的各种野花野草拥着；教室里孩子们精心打扮的花草世界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幼儿对小花草的深入认知和环境的渲染，由孩子们亲手绘制共同讨论的《七彩花艺坊》就这样，慢慢地吸引了孩子们的眼球，走进了孩子们的心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题活动网络和游戏网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题网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07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237744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花草、大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4860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找一找，野花野草在哪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0" y="188136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拜访野花野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973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与亲人一起大调查小花草住哪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9100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花草大家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792360"/>
                            <a:ext cx="80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种花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0400" y="2674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600" y="118872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600" y="158508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600" y="19810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783080"/>
                            <a:ext cx="274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5120"/>
                            <a:ext cx="2743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891720"/>
                            <a:ext cx="1257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1720" y="11887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59436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1887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386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278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草趣味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草小游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783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假如我是小花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179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意卡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575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子测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0760" y="2773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2;top:3744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花草、大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2340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找一找，野花野草在哪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2,2963" to="4933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;top:93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拜访野花野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46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与亲人一起大调查小花草住哪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1403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花草大家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1248;width:12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种花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4212" to="4031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4212" to="6731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1872" to="2591,31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2496" to="2591,34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3120" to="2231,32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808" to="7991,3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134" to="799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404" to="3851,26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872" to="4031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936" to="5111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872" to="5291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84" to="8099,26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3588" to="2771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草趣味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218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草小游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80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假如我是小花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34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意卡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40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子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7,4368" to="2036,4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301561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37.45pt" to="255.6pt,2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287780</wp:posOffset>
                </wp:positionV>
                <wp:extent cx="1897380" cy="3070860"/>
                <wp:effectExtent l="59690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3070800"/>
                          <a:chOff x="0" y="0"/>
                          <a:chExt cx="1897560" cy="3070800"/>
                        </a:xfrm>
                      </wpg:grpSpPr>
                      <wps:wsp>
                        <wps:cNvSpPr txBox="1"/>
                        <wps:spPr>
                          <a:xfrm>
                            <a:off x="0" y="197640"/>
                            <a:ext cx="457200" cy="24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说一说，野花野草是怎样长大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种子去旅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396360"/>
                            <a:ext cx="96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种子爱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9236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花的繁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188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花小草长高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585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的秘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98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叶子的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377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花草爱喝什么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773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同的花草有怎样的气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940320"/>
                            <a:ext cx="41796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28640"/>
                            <a:ext cx="4179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26000"/>
                            <a:ext cx="4114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01.4pt;width:149.4pt;height:241.8pt" coordorigin="6912,2028" coordsize="2988,4836">
                <v:shape id="shape_0" fillcolor="white" stroked="t" o:allowincell="f" style="position:absolute;left:6912;top:2339;width:719;height:3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说一说，野花野草是怎样长大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2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种子去旅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652;width:1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种子爱跳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276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花的繁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90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花小草长高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52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的秘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1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叶子的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77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花草爱喝什么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39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同的花草有怎样的气</w:t>
                        </w:r>
                        <w:r>
                          <w:rPr>
                            <w:kern w:val="2"/>
                            <w:b/>
                            <w:i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2,3509" to="8469,3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4593" to="8469,4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5061" to="8459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13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07086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000" y="19800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想一想，野花野草有什么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476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95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农夫忙除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春种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82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可以吃的野花野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参观草药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能没有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585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荠菜稀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花草造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花草的妙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80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七彩花艺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693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9336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9336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693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69336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93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36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93360"/>
                            <a:ext cx="343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29736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396360"/>
                            <a:ext cx="6793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兰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93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花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32;top:312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想一想，野花野草有什么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390" to="8099,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80" to="7739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56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农夫忙除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春种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6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可以吃的野花野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56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参观草药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能没有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49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荠菜稀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1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花草造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12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花草的妙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27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七彩花艺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92" to="2699,1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92" to="3059,2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92" to="3239,2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92" to="3959,1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92" to="485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92" to="5219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92" to="6479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92" to="629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92" to="611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468" to="2051,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624" to="2041,10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兰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147" to="2231,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62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花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5257800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13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1723390</wp:posOffset>
                </wp:positionV>
                <wp:extent cx="580390" cy="1990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 w:val="24"/>
                              </w:rPr>
                              <w:t>看一看，野花野草什么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135.7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sz w:val="24"/>
                        </w:rPr>
                        <w:t>看一看，野花野草什么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题游戏网络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花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Cs w:val="21"/>
                              </w:rPr>
                              <w:t>DI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szCs w:val="21"/>
                        </w:rPr>
                        <w:t>花草</w:t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szCs w:val="21"/>
                        </w:rPr>
                        <w:t>D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1575</wp:posOffset>
                </wp:positionH>
                <wp:positionV relativeFrom="paragraph">
                  <wp:posOffset>39370</wp:posOffset>
                </wp:positionV>
                <wp:extent cx="9232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花草来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.1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szCs w:val="21"/>
                        </w:rPr>
                        <w:t>花草来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875</wp:posOffset>
                </wp:positionH>
                <wp:positionV relativeFrom="paragraph">
                  <wp:posOffset>39370</wp:posOffset>
                </wp:positionV>
                <wp:extent cx="9232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花草大染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花草大染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52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142875</wp:posOffset>
                </wp:positionV>
                <wp:extent cx="685800" cy="297180"/>
                <wp:effectExtent l="190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25pt" to="228.5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96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685800" cy="396240"/>
                <wp:effectExtent l="2540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87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635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79.9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685800" cy="297180"/>
                <wp:effectExtent l="190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91.5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490855</wp:posOffset>
                </wp:positionV>
                <wp:extent cx="12661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 w:val="28"/>
                                <w:szCs w:val="28"/>
                              </w:rPr>
                              <w:t>七彩花艺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3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sz w:val="28"/>
                          <w:szCs w:val="28"/>
                        </w:rPr>
                        <w:t>七彩花艺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184275</wp:posOffset>
                </wp:positionV>
                <wp:extent cx="9232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花草中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szCs w:val="21"/>
                        </w:rPr>
                        <w:t>花草中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382395</wp:posOffset>
                </wp:positionV>
                <wp:extent cx="9232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馨香花香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08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szCs w:val="21"/>
                        </w:rPr>
                        <w:t>馨香花香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9232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花草施行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szCs w:val="21"/>
                        </w:rPr>
                        <w:t>花草施行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野菜自助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szCs w:val="21"/>
                        </w:rPr>
                        <w:t>野菜自助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99060"/>
                <wp:effectExtent l="635" t="5080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34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题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体验团队合作的乐趣，练习扮演不同的角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培养幼儿的自主探索的能力及连贯的语言表达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感知周边小花草的结构、功用、种类及生长规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游戏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幼儿已有经验的基础上，帮助他们挖掘野花野草的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尝试看图示（说明书）自主体验、互相合作、自由交流的学习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享受花草世界带来的游戏乐趣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环境材料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经验的准备：幼儿对小花草的名称、结构、形状、生长规律及作用有了一定的经验积累的过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物质材料的准备：环境在内的相关材料的积累，教室里师生布置了七彩花艺坊，墙面上处处留有幼儿学习的痕迹、丰富的主题网络，美工区变成了花草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工作室，语言区、自然区汇集了孩子们喜欢的野花野草，角色区、花草中药店、、馨香花茶馆、花草大染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和动态的花草旅行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游戏假象材料：角色牌（插花艺术组、手饰组、工艺香包、七彩风铃、草帽编织、导游证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3657600" cy="287337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个区域中操作的材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音乐：《小花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家长志愿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游戏活动流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“七彩花艺坊” 开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用积木做了剪彩架，用彩色的塑料袋做了花球，并推选了两位小朋友扮演礼仪小姐，端着方盘随着欢快的音乐走向剪彩场，由特邀嘉宾老师剪彩，此时全体幼儿拍手欢呼，呈现了幼儿游戏的快乐场景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</w:t>
      </w:r>
      <w:r>
        <w:rPr>
          <w:rFonts w:ascii="宋体;SimSun" w:hAnsi="宋体;SimSun" w:cs="宋体;SimSun"/>
          <w:sz w:val="24"/>
        </w:rPr>
        <w:t>：经过小朋友精心准备了一个多月的“七彩花艺坊”今天终于开张了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幼</w:t>
      </w:r>
      <w:r>
        <w:rPr>
          <w:rFonts w:ascii="宋体;SimSun" w:hAnsi="宋体;SimSun" w:cs="宋体;SimSun"/>
          <w:sz w:val="24"/>
        </w:rPr>
        <w:t>：幼儿高兴的欢呼雀跃，耶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幼儿意愿选择游戏角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出示一张“七彩花艺坊”的游戏图，小朋友自主选择游戏，并从图上取下角色牌，各组推荐一名幼儿当组长，共同讨论游戏规则，组长带领大家到指定的区域去取材料，布置游戏场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花草</w:t>
      </w:r>
      <w:r>
        <w:rPr>
          <w:rFonts w:cs="宋体;SimSun" w:ascii="宋体;SimSun" w:hAnsi="宋体;SimSun"/>
          <w:b/>
          <w:sz w:val="24"/>
        </w:rPr>
        <w:t>DIY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花草书签、卡片；花草香袋；叶子拓印；花草手饰；花草风铃；插花艺术</w:t>
      </w:r>
    </w:p>
    <w:p>
      <w:pPr>
        <w:pStyle w:val="Normal"/>
        <w:rPr/>
      </w:pPr>
      <w:r>
        <w:rPr>
          <w:b/>
          <w:sz w:val="24"/>
        </w:rPr>
        <w:t>花草大染坊</w:t>
      </w:r>
      <w:r>
        <w:rPr>
          <w:rFonts w:ascii="宋体;SimSun" w:hAnsi="宋体;SimSun" w:cs="宋体;SimSun"/>
          <w:sz w:val="24"/>
        </w:rPr>
        <w:t>：幼儿将花草进行分类，并用磨子将花草磨碎做颜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小花草来相会</w:t>
      </w:r>
      <w:r>
        <w:rPr>
          <w:rFonts w:ascii="宋体;SimSun" w:hAnsi="宋体;SimSun" w:cs="宋体;SimSun"/>
          <w:sz w:val="24"/>
        </w:rPr>
        <w:t>：有多种花草记录本，柞浆草、两耳草拔河、咸丰草种子射飞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小花草大学问</w:t>
      </w:r>
      <w:r>
        <w:rPr>
          <w:rFonts w:ascii="宋体;SimSun" w:hAnsi="宋体;SimSun" w:cs="宋体;SimSun"/>
          <w:sz w:val="24"/>
        </w:rPr>
        <w:t>：幼儿看有关小花草的书籍及《班草纲目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花草中药店：</w:t>
      </w:r>
      <w:r>
        <w:rPr>
          <w:rFonts w:ascii="宋体;SimSun" w:hAnsi="宋体;SimSun" w:cs="宋体;SimSun"/>
          <w:sz w:val="24"/>
        </w:rPr>
        <w:t>幼儿将能做中草药的野花野草分类摆放，让需要的游客来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馨香花香馆：</w:t>
      </w:r>
      <w:r>
        <w:rPr>
          <w:rFonts w:ascii="宋体;SimSun" w:hAnsi="宋体;SimSun" w:cs="宋体;SimSun"/>
          <w:sz w:val="24"/>
        </w:rPr>
        <w:t>幼儿将花草放到石磨里磨成汁叶做颜料，然后扎染手帕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野菜自助餐：</w:t>
      </w:r>
      <w:r>
        <w:rPr>
          <w:rFonts w:ascii="宋体;SimSun" w:hAnsi="宋体;SimSun" w:cs="宋体;SimSun"/>
          <w:sz w:val="24"/>
        </w:rPr>
        <w:t>幼儿将野花野草做出美味、绿色的野菜大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花草旅行团</w:t>
      </w:r>
      <w:r>
        <w:rPr>
          <w:rFonts w:ascii="宋体;SimSun" w:hAnsi="宋体;SimSun" w:cs="宋体;SimSun"/>
          <w:sz w:val="24"/>
        </w:rPr>
        <w:t>：由幼儿扮演导游和游客，是贯穿游戏的动态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自主游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幼儿根据自己角色合作游戏，每组将完成的作品有序的送到作品区，并按照标签分类摆放，当游客参观时工作人员主动介绍。选择野菜自助餐的小朋友必须按照图示上的说明书完成体验活动，方可享受野菜大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花草</w:t>
      </w:r>
      <w:r>
        <w:rPr>
          <w:rFonts w:cs="宋体;SimSun" w:ascii="宋体;SimSun" w:hAnsi="宋体;SimSun"/>
          <w:b/>
          <w:sz w:val="24"/>
        </w:rPr>
        <w:t>DIY:</w:t>
      </w:r>
      <w:r>
        <w:rPr>
          <w:rFonts w:ascii="宋体;SimSun" w:hAnsi="宋体;SimSun" w:cs="宋体;SimSun"/>
          <w:sz w:val="24"/>
        </w:rPr>
        <w:t>小朋友将各种野花墅草做花草书签、卡片、花草香袋、叶子拓印、花草手饰；花草风铃、插花艺术，每个幼儿都进入了角色，耐心、仔细的做着各种艺术品，还不时的传来笑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花草旅行团</w:t>
      </w:r>
      <w:r>
        <w:rPr>
          <w:rFonts w:ascii="宋体;SimSun" w:hAnsi="宋体;SimSun" w:cs="宋体;SimSun"/>
          <w:sz w:val="24"/>
        </w:rPr>
        <w:t>：导游小姐带游客参观“七彩花艺坊”。导游与每组工作人员的对话，让每位幼儿都了自由的交流和表露的机会。例如：“花草手饰组”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sz w:val="24"/>
        </w:rPr>
        <w:t>导游</w:t>
      </w:r>
      <w:r>
        <w:rPr>
          <w:rFonts w:ascii="宋体;SimSun" w:hAnsi="宋体;SimSun" w:cs="宋体;SimSun"/>
          <w:sz w:val="24"/>
        </w:rPr>
        <w:t>：这里是我们七彩花艺坊的的特色产品，用野草编出来的草帽，别具一格，既清香又漂亮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2857500" cy="2173605"/>
            <wp:effectExtent l="0" t="0" r="0" b="0"/>
            <wp:wrapTight wrapText="bothSides">
              <wp:wrapPolygon edited="0">
                <wp:start x="-136" y="0"/>
                <wp:lineTo x="-136" y="21407"/>
                <wp:lineTo x="21600" y="21407"/>
                <wp:lineTo x="21600" y="0"/>
                <wp:lineTo x="-136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3086100" cy="214503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幼</w:t>
      </w:r>
      <w:r>
        <w:rPr>
          <w:rFonts w:ascii="宋体;SimSun" w:hAnsi="宋体;SimSun" w:cs="宋体;SimSun"/>
          <w:sz w:val="24"/>
        </w:rPr>
        <w:t>：你们可没见过这样的草帽吧，今天可让你们大开眼见了，这里有许多的草，你们也来动手编一下吧。…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导游</w:t>
      </w:r>
      <w:r>
        <w:rPr>
          <w:rFonts w:ascii="宋体;SimSun" w:hAnsi="宋体;SimSun" w:cs="宋体;SimSun"/>
          <w:sz w:val="24"/>
        </w:rPr>
        <w:t>：游客如果想试一试，可以随时参与游戏，同我们的工作人员共同体验花草游戏的快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游戏的开展中产生了一个新角色，有一位幼儿提出自己想当记者，我们觉得这一角色能串联整个游戏的角色，老师及时肯定了他的提议，并让他来做记者，让他去找此角色需要的材料，该幼儿的表现特别棒，自己找了话筒，并自由地采访了每个小组，如：采访了花草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一组的工作人员。（此时充分体现了幼儿在前教师在后，老师是幼儿的支持者）</w:t>
      </w:r>
    </w:p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sz w:val="24"/>
        </w:rPr>
        <w:t>记者</w:t>
      </w:r>
      <w:r>
        <w:rPr>
          <w:rFonts w:ascii="宋体;SimSun" w:hAnsi="宋体;SimSun" w:cs="宋体;SimSun"/>
          <w:sz w:val="24"/>
        </w:rPr>
        <w:t>：你们在做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幼</w:t>
      </w:r>
      <w:r>
        <w:rPr>
          <w:rFonts w:ascii="宋体;SimSun" w:hAnsi="宋体;SimSun" w:cs="宋体;SimSun"/>
          <w:sz w:val="24"/>
        </w:rPr>
        <w:t>： 我们在用牛筋草编我们“七彩花艺坊”的创新产品“环保帽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记者</w:t>
      </w:r>
      <w:r>
        <w:rPr>
          <w:rFonts w:ascii="宋体;SimSun" w:hAnsi="宋体;SimSun" w:cs="宋体;SimSun"/>
          <w:sz w:val="24"/>
        </w:rPr>
        <w:t>：用什么东西做的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幼</w:t>
      </w:r>
      <w:r>
        <w:rPr>
          <w:rFonts w:ascii="宋体;SimSun" w:hAnsi="宋体;SimSun" w:cs="宋体;SimSun"/>
          <w:sz w:val="24"/>
        </w:rPr>
        <w:t>：各种野花野草都可以编的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记者</w:t>
      </w:r>
      <w:r>
        <w:rPr>
          <w:rFonts w:ascii="宋体;SimSun" w:hAnsi="宋体;SimSun" w:cs="宋体;SimSun"/>
          <w:sz w:val="24"/>
        </w:rPr>
        <w:t>：我会将你们的作品报道给更多的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“野菜自助餐”</w:t>
      </w:r>
      <w:r>
        <w:rPr>
          <w:rFonts w:ascii="宋体;SimSun" w:hAnsi="宋体;SimSun" w:cs="宋体;SimSun"/>
          <w:sz w:val="24"/>
        </w:rPr>
        <w:t xml:space="preserve"> 是本次游戏的重点，也是教师重点指导的内容。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2540</wp:posOffset>
            </wp:positionV>
            <wp:extent cx="3543300" cy="316992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这是一个让幼儿体验选菜、择菜、洗菜、烧菜的过程，学会合作、互助、交流的过程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</w:t>
      </w:r>
      <w:r>
        <w:rPr>
          <w:rFonts w:ascii="宋体;SimSun" w:hAnsi="宋体;SimSun" w:cs="宋体;SimSun"/>
          <w:sz w:val="24"/>
        </w:rPr>
        <w:t>：今天老师给小朋友带来了一张图，这张图上告诉小朋友野菜自助餐游戏的流程，我们每个小朋友必须根据图示到每个区去体验生活，如果你学会了每个区的工序，就会得到每个区的负责人（家长志愿者）给你的笑脸娃娃一个，一定要得到五个笑脸娃娃，才能到到老师这里换取一张自助餐餐票，这样你就能享受美餐了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幼</w:t>
      </w:r>
      <w:r>
        <w:rPr>
          <w:rFonts w:ascii="宋体;SimSun" w:hAnsi="宋体;SimSun" w:cs="宋体;SimSun"/>
          <w:sz w:val="24"/>
        </w:rPr>
        <w:t>：幼儿自已看图示，并共同讨论如何完成任务。（有不清楚的地方可以找同伴、老师、家长帮助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</w:t>
      </w:r>
      <w:r>
        <w:rPr>
          <w:rFonts w:ascii="宋体;SimSun" w:hAnsi="宋体;SimSun" w:cs="宋体;SimSun"/>
          <w:sz w:val="24"/>
        </w:rPr>
        <w:t>：老师详细讲解了图意，并提出每个区的具体要求，同时每一个区都有家长志愿者在提醒幼儿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幼</w:t>
      </w:r>
      <w:r>
        <w:rPr>
          <w:rFonts w:ascii="宋体;SimSun" w:hAnsi="宋体;SimSun" w:cs="宋体;SimSun"/>
          <w:sz w:val="24"/>
        </w:rPr>
        <w:t>：有几个聪明的小朋友在互相讨论着图，并向家长志愿者和老师请教，有的幼儿认识了文字，自然当起了指挥员。</w:t>
      </w:r>
    </w:p>
    <w:p>
      <w:pPr>
        <w:pStyle w:val="Normal"/>
        <w:ind w:firstLine="1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野菜自助餐”图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1584960"/>
                <wp:effectExtent l="0" t="508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85080"/>
                          <a:chOff x="0" y="0"/>
                          <a:chExt cx="5257080" cy="15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57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731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择菜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择菜时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将菜分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800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洗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清洗三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料区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作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二种香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792000"/>
                            <a:ext cx="1096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烹饪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说烹饪的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91720"/>
                            <a:ext cx="1256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尝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野菜自助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馨香花茶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396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96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39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79236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09044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124.8pt" coordorigin="0,0" coordsize="8279,2496">
                <v:rect id="shape_0" stroked="f" o:allowincell="f" style="position:absolute;left:0;top:1;width:827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0;width:115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择菜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择菜时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将菜分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0;width:12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洗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清洗三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0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料区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作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二种香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1247;width:172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烹饪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说烹饪的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04;width:19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尝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野菜自助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馨香花茶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625" to="2410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625" to="4389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624" to="6730,6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69" to="7739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1248" to="672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717" to="4210,1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15855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5780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9pt;width:413.95pt;height:12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1037590" cy="8947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料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野菜市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选择二种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价格是１０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45pt;mso-wrap-distance-left:9.05pt;mso-wrap-distance-right:9.05pt;mso-wrap-distance-top:0pt;mso-wrap-distance-bottom:0pt;margin-top:3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料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野菜市场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选择二种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价格是１０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" w:hanging="0"/>
        <w:rPr/>
      </w:pPr>
      <w:r>
        <w:rPr>
          <w:b/>
          <w:sz w:val="24"/>
        </w:rPr>
        <w:t>原料区</w:t>
      </w:r>
      <w:r>
        <w:rPr>
          <w:b/>
          <w:sz w:val="24"/>
        </w:rPr>
        <w:t>1</w:t>
      </w:r>
      <w:r>
        <w:rPr>
          <w:sz w:val="24"/>
        </w:rPr>
        <w:t>（选菜）：每个菜都有标价，幼儿必须根据标价选择二种菜，价值</w:t>
      </w:r>
      <w:r>
        <w:rPr>
          <w:sz w:val="24"/>
        </w:rPr>
        <w:t>10</w:t>
      </w:r>
      <w:r>
        <w:rPr>
          <w:sz w:val="24"/>
        </w:rPr>
        <w:t>元，此环节渗透了幼儿</w:t>
      </w:r>
      <w:r>
        <w:rPr>
          <w:sz w:val="24"/>
        </w:rPr>
        <w:t>10</w:t>
      </w:r>
      <w:r>
        <w:rPr>
          <w:sz w:val="24"/>
        </w:rPr>
        <w:t>以内的组成、加减。</w:t>
      </w:r>
    </w:p>
    <w:p>
      <w:pPr>
        <w:pStyle w:val="Normal"/>
        <w:rPr/>
      </w:pPr>
      <w:r>
        <w:rPr>
          <w:b/>
          <w:sz w:val="24"/>
        </w:rPr>
        <w:t>择菜区：</w:t>
      </w:r>
      <w:r>
        <w:rPr>
          <w:sz w:val="24"/>
        </w:rPr>
        <w:t>幼儿必须学会用剪刀来择菜，并学会分类摆放。</w:t>
      </w:r>
    </w:p>
    <w:p>
      <w:pPr>
        <w:pStyle w:val="Normal"/>
        <w:rPr/>
      </w:pPr>
      <w:r>
        <w:rPr>
          <w:b/>
          <w:sz w:val="24"/>
        </w:rPr>
        <w:t>清洗区：</w:t>
      </w:r>
      <w:r>
        <w:rPr>
          <w:sz w:val="24"/>
        </w:rPr>
        <w:t>幼儿学会与人合作，每一种必须清洗三次节约用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原料区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各种花草香料。幼儿必须知道香料的名称等。</w:t>
      </w:r>
    </w:p>
    <w:p>
      <w:pPr>
        <w:pStyle w:val="Normal"/>
        <w:ind w:left="-6" w:hanging="0"/>
        <w:rPr/>
      </w:pPr>
      <w:r>
        <w:rPr>
          <w:b/>
          <w:sz w:val="24"/>
        </w:rPr>
        <w:t>烹饪区</w:t>
      </w:r>
      <w:r>
        <w:rPr>
          <w:sz w:val="24"/>
        </w:rPr>
        <w:t>：幼儿当老师的助手，适时让幼儿动手抄菜，放作料等，烧野菜粥、荠菜馄饨，然后送到品尝区。幼儿必须知道烹饪的过程，</w:t>
      </w:r>
    </w:p>
    <w:p>
      <w:pPr>
        <w:pStyle w:val="Normal"/>
        <w:rPr/>
      </w:pPr>
      <w:r>
        <w:rPr>
          <w:b/>
          <w:sz w:val="24"/>
        </w:rPr>
        <w:t>品尝区</w:t>
      </w:r>
      <w:r>
        <w:rPr>
          <w:sz w:val="24"/>
        </w:rPr>
        <w:t>：野菜自助餐，幼儿自已拿餐具，自主选择。</w:t>
      </w:r>
    </w:p>
    <w:p>
      <w:pPr>
        <w:pStyle w:val="Normal"/>
        <w:rPr>
          <w:sz w:val="24"/>
        </w:rPr>
      </w:pPr>
      <w:r>
        <w:rPr>
          <w:sz w:val="24"/>
        </w:rPr>
        <w:t>幼儿品尝花茶：由幼儿扮演茶艺师向大家展示茶艺。</w:t>
      </w:r>
    </w:p>
    <w:p>
      <w:pPr>
        <w:pStyle w:val="Normal"/>
        <w:ind w:left="1" w:hanging="0"/>
        <w:rPr/>
      </w:pPr>
      <w:r>
        <w:rPr>
          <w:b/>
          <w:sz w:val="24"/>
        </w:rPr>
        <w:t>师</w:t>
      </w:r>
      <w:r>
        <w:rPr>
          <w:sz w:val="24"/>
        </w:rPr>
        <w:t>：原料区</w:t>
      </w:r>
      <w:r>
        <w:rPr>
          <w:sz w:val="24"/>
        </w:rPr>
        <w:t>1</w:t>
      </w:r>
      <w:r>
        <w:rPr>
          <w:sz w:val="24"/>
        </w:rPr>
        <w:t>（选菜）：每个菜都有标价，小朋友可以根据标价选择二种菜，价值</w:t>
      </w:r>
      <w:r>
        <w:rPr>
          <w:sz w:val="24"/>
        </w:rPr>
        <w:t>10</w:t>
      </w:r>
      <w:r>
        <w:rPr>
          <w:sz w:val="24"/>
        </w:rPr>
        <w:t>元，（此环节渗透了幼儿</w:t>
      </w:r>
      <w:r>
        <w:rPr>
          <w:sz w:val="24"/>
        </w:rPr>
        <w:t>10</w:t>
      </w:r>
      <w:r>
        <w:rPr>
          <w:sz w:val="24"/>
        </w:rPr>
        <w:t>以内的组成、加减）。</w:t>
      </w:r>
    </w:p>
    <w:p>
      <w:pPr>
        <w:pStyle w:val="Normal"/>
        <w:ind w:left="944" w:hanging="944"/>
        <w:rPr/>
      </w:pPr>
      <w:r>
        <w:rPr>
          <w:b/>
          <w:sz w:val="24"/>
        </w:rPr>
        <w:t>幼</w:t>
      </w:r>
      <w:r>
        <w:rPr>
          <w:sz w:val="24"/>
        </w:rPr>
        <w:t>：幼儿大多选择了野菊花、荠菜和马兰头两种，只有少数幼儿选择了其它的野菜。</w:t>
      </w:r>
    </w:p>
    <w:p>
      <w:pPr>
        <w:pStyle w:val="Normal"/>
        <w:rPr/>
      </w:pPr>
      <w:r>
        <w:rPr>
          <w:b/>
          <w:sz w:val="24"/>
        </w:rPr>
        <w:t>师</w:t>
      </w:r>
      <w:r>
        <w:rPr>
          <w:sz w:val="24"/>
        </w:rPr>
        <w:t>：择菜区：请小朋友用剪刀来择菜，将各种蔬菜分别放到各个篓子里。</w:t>
      </w:r>
    </w:p>
    <w:p>
      <w:pPr>
        <w:pStyle w:val="Normal"/>
        <w:rPr/>
      </w:pPr>
      <w:r>
        <w:rPr>
          <w:b/>
          <w:sz w:val="24"/>
        </w:rPr>
        <w:t>幼</w:t>
      </w:r>
      <w:r>
        <w:rPr>
          <w:sz w:val="24"/>
        </w:rPr>
        <w:t>：小朋友都会将菜中的黄叶去掉，荠菜的根小朋友都想到了用剪刀剪掉，并将菜分类摆放。</w:t>
      </w:r>
    </w:p>
    <w:p>
      <w:pPr>
        <w:pStyle w:val="Normal"/>
        <w:rPr/>
      </w:pPr>
      <w:r>
        <w:rPr>
          <w:b/>
          <w:sz w:val="24"/>
        </w:rPr>
        <w:t>师</w:t>
      </w:r>
      <w:r>
        <w:rPr>
          <w:sz w:val="24"/>
        </w:rPr>
        <w:t>：清洗区：小朋友每一种必须清洗三次，但要注意节约用水，学会与人合作完成任务。</w:t>
      </w:r>
    </w:p>
    <w:p>
      <w:pPr>
        <w:pStyle w:val="Normal"/>
        <w:rPr/>
      </w:pPr>
      <w:r>
        <w:rPr>
          <w:b/>
          <w:sz w:val="24"/>
        </w:rPr>
        <w:t>幼</w:t>
      </w:r>
      <w:r>
        <w:rPr>
          <w:sz w:val="24"/>
        </w:rPr>
        <w:t>：由于幼儿缺少洗菜的经验，所以幼儿不太会洗，但有一位幼儿非常能干，先放了一盆水。然后将菜一把一把的放进水里，不停的翻转，再放一盆清水，连续放了三盆水，最后才把菜捞出来，这位朋友说：“这样菜洗的既干净又节约了水”。</w:t>
      </w:r>
    </w:p>
    <w:p>
      <w:pPr>
        <w:pStyle w:val="Normal"/>
        <w:rPr/>
      </w:pPr>
      <w:r>
        <w:rPr>
          <w:b/>
          <w:sz w:val="24"/>
        </w:rPr>
        <w:t>师：</w:t>
      </w:r>
      <w:r>
        <w:rPr>
          <w:sz w:val="24"/>
        </w:rPr>
        <w:t>烹饪区：幼儿当泓泓爷爷的助手，有一位小朋友自己动手抄了菊花头菜，放油、放盐、最后放了味精，直到装盘。还有一位烧野菜粥，一开始放的水太少了，到菜放进去，水也看不到了，另一位小朋友发现水太少了，急急忙忙的到净水瓶桶里放了一盆水，并不停地翻转粥里的菜。还有两位幼儿在做荠菜馄饨，当时怎么包也包不起来，在老师的帮下才包好，当他们包好第一只馄饨时高兴的都跳了起来，嘴里喊着，我会包馄饨了，这是我包的馄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师</w:t>
      </w:r>
      <w:r>
        <w:rPr>
          <w:sz w:val="24"/>
        </w:rPr>
        <w:t>：原料区</w:t>
      </w:r>
      <w:r>
        <w:rPr>
          <w:sz w:val="24"/>
        </w:rPr>
        <w:t>2</w:t>
      </w:r>
      <w:r>
        <w:rPr>
          <w:sz w:val="24"/>
        </w:rPr>
        <w:t>：如果你在烹饪区需要香料，可以到材料区划</w:t>
      </w:r>
      <w:r>
        <w:rPr>
          <w:sz w:val="24"/>
        </w:rPr>
        <w:t>2</w:t>
      </w:r>
      <w:r>
        <w:rPr>
          <w:sz w:val="24"/>
        </w:rPr>
        <w:t>处领，但必须清楚地说出香料的名称</w:t>
      </w:r>
    </w:p>
    <w:p>
      <w:pPr>
        <w:pStyle w:val="Normal"/>
        <w:ind w:left="1" w:hanging="0"/>
        <w:rPr/>
      </w:pPr>
      <w:r>
        <w:rPr>
          <w:b/>
          <w:sz w:val="24"/>
        </w:rPr>
        <w:t>幼</w:t>
      </w:r>
      <w:r>
        <w:rPr>
          <w:sz w:val="24"/>
        </w:rPr>
        <w:t>：多数幼儿去领了茴香，也有少数幼儿领了胡椒粉。</w:t>
      </w:r>
    </w:p>
    <w:p>
      <w:pPr>
        <w:pStyle w:val="Normal"/>
        <w:ind w:left="1" w:hanging="0"/>
        <w:rPr/>
      </w:pPr>
      <w:r>
        <w:rPr>
          <w:b/>
          <w:sz w:val="24"/>
        </w:rPr>
        <w:t>师</w:t>
      </w:r>
      <w:r>
        <w:rPr>
          <w:sz w:val="24"/>
        </w:rPr>
        <w:t>；品尝区：当你体验了以上五个区域后，可以到老师这里领取一张自助餐餐卷，然后到品尝区。，</w:t>
      </w:r>
    </w:p>
    <w:p>
      <w:pPr>
        <w:pStyle w:val="Normal"/>
        <w:ind w:left="-2" w:hanging="0"/>
        <w:rPr/>
      </w:pPr>
      <w:r>
        <w:rPr>
          <w:b/>
          <w:sz w:val="24"/>
        </w:rPr>
        <w:t>幼</w:t>
      </w:r>
      <w:r>
        <w:rPr>
          <w:sz w:val="24"/>
        </w:rPr>
        <w:t>：幼儿自已拿餐具，自主选择菜，发现很多幼儿都选择了自己烹饪的菜，直到那一盆菜吃完为止，老师问为什么只吃一种菜，幼说因为这个菜是我烧的，我觉得特别好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和幼儿一起点评游戏过程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领到野餐自助餐</w:t>
      </w:r>
      <w:r>
        <w:rPr>
          <w:sz w:val="24"/>
        </w:rPr>
        <w:t>餐卷的小朋友举手，老师给予了表扬，因为你们已经学会了一个本领，看图示做游戏，其实在我们的生活中有很多说明书，要看懂说明书，才能知道所要讲的事情，希望小朋友一定要认真仔细的阅读，并按说明书的要求完成任务。没有领到</w:t>
      </w:r>
      <w:r>
        <w:rPr>
          <w:rFonts w:ascii="宋体;SimSun" w:hAnsi="宋体;SimSun" w:cs="宋体;SimSun"/>
          <w:sz w:val="24"/>
        </w:rPr>
        <w:t>野餐自助餐</w:t>
      </w:r>
      <w:r>
        <w:rPr>
          <w:sz w:val="24"/>
        </w:rPr>
        <w:t>餐卷的小朋友一定要努力，老师相信你们在下一次游戏中也会表现很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思与分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“七彩花艺坊”的由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七彩花艺坊”是小朋友在小花草大世界主题活动中延伸出来，的游戏活动，在“七彩花艺坊”游戏开张之前，老师和小朋友做了大量的准备工作，包括区域的设置，区域名称的选择，材料的准备、作品的陈列等，所以在开张的哪一天，小朋友都非常激动，情绪也非常高涨， “七彩花艺坊”这个题目也由小朋友提议，经过大家投票一致通过的，所以幼儿的自主性得到了张扬，小朋友也很快的就进入了角色，由于幼儿平时区域活动就玩得比较好，所以他们在小组讨论，合作游戏非常顺利。主题活动中野花野草在哪里、花草怎样长大，花草有哪作用等方面，是极有价值的教育资源，这种资源是活动展开的动力，这个动力不是源自成人，而是源自幼儿自身，使活动从幼儿中来，到幼儿中去。教师在幼儿已有对野花野草谁知经验的基础上，采用了多元化的教学策略，帮助幼儿整合、加工、提升经验。充分挖掘野花野草的功能，可以做野菜大餐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次活动的亮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幼儿已有的游戏经验基础上，老师注入了新的元素，让幼儿学会看图示做游戏，他们在不断的体验学习交流中，学会一些技能，同时也学会看图示，潜移默化为幼儿在生活中看说明书作了良好的铺垫，这种体验学习的方法，幼儿很容易接受，所以幼儿在游戏中表现出非常投入，每角色都能尽心尽力完成任务，并在合作游戏中体验着学习的快乐，同时满足了他们内心的需要。特别是在野菜自助餐活动后，原来不吃的蔬菜孩子们喜欢吃了，得到了很多家长的好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游戏中的细节指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活动的前半部分可以说是水到渠成，进行的非常顺利，只有在花草大染坊中，我们发现磨出来的花草颜料当时很鲜艳，但过了一会儿颜色就变淡了，缘由是不是所有的野花野草的都可以做的，必须找到一种叫“兰草”的草，而我们这里没有找到。游戏的重点是野菜自助餐，老师重点讲解了图示，并教幼儿如何看图及看图的方法。尽管幼儿缺少做菜经验，但幼儿基本上都能拿到餐票，吃到了自己喜欢的野菜大餐。我们发现野花野草的种类太多了，我们只能寻找孩子们身边的野花野草组织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但孩子们对此课题的开展始终充满着兴趣，他们在一个又一个的为什么中，不断地挖掘着谁知的广度的深度。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注：王兰、何惠丽、汤晔、潘丹、金丽萍、徐燕参与此主题活动实施</w:t>
      </w:r>
    </w:p>
    <w:sectPr>
      <w:type w:val="nextPage"/>
      <w:pgSz w:w="11906" w:h="16838"/>
      <w:pgMar w:left="119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19:00Z</dcterms:created>
  <dc:creator>Administrators</dc:creator>
  <dc:description/>
  <dc:language>en-US</dc:language>
  <cp:lastModifiedBy>USER</cp:lastModifiedBy>
  <cp:lastPrinted>2007-07-02T15:51:00Z</cp:lastPrinted>
  <dcterms:modified xsi:type="dcterms:W3CDTF">2007-12-03T04:19:00Z</dcterms:modified>
  <cp:revision>2</cp:revision>
  <dc:subject/>
  <dc:title>主题游戏名称：七彩花艺坊</dc:title>
</cp:coreProperties>
</file>