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小学英语教师优质课展评活动地点示意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展评地点：觅渡桥小学新大楼六楼演播厅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评委及教研员休息地点：行政楼二楼会议室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选手休息准备室：新大楼五楼小办公室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选手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1</w:t>
      </w:r>
      <w:r>
        <w:rPr>
          <w:rFonts w:eastAsia="黑体;SimHei"/>
          <w:sz w:val="28"/>
        </w:rPr>
        <w:t>日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00</w:t>
      </w:r>
      <w:r>
        <w:rPr>
          <w:rFonts w:eastAsia="黑体;SimHei"/>
          <w:sz w:val="28"/>
        </w:rPr>
        <w:t>在觅小行政楼二楼会议室抽签。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287780"/>
                <wp:effectExtent l="6350" t="825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天语雅阁茶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0pt;width:71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天语雅阁茶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33337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028700" cy="891540"/>
                <wp:effectExtent l="762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瞿秋白纪念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34pt;width:80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瞿秋白纪念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11430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二楼会议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40.4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二楼会议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914400" cy="89154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10880 h 505440"/>
                            <a:gd name="textAreaBottom" fmla="*/ 3945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良茂大酒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7pt;margin-top:234pt;width:71.95pt;height:70.1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良茂大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368040</wp:posOffset>
                </wp:positionV>
                <wp:extent cx="800100" cy="990600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upArrow">
                          <a:avLst>
                            <a:gd name="adj1" fmla="val 50000"/>
                            <a:gd name="adj2" fmla="val 30949"/>
                          </a:avLst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由此进入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66" stroked="t" o:allowincell="f" style="position:absolute;margin-left:297pt;margin-top:265.2pt;width:62.95pt;height:77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由此进入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556260</wp:posOffset>
                </wp:positionV>
                <wp:extent cx="3390900" cy="23545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54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觅渡桥小学校园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185.4pt;mso-wrap-distance-left:9.05pt;mso-wrap-distance-right:9.05pt;mso-wrap-distance-top:0pt;mso-wrap-distance-bottom:0pt;margin-top:43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觅渡桥小学校园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764155</wp:posOffset>
                </wp:positionV>
                <wp:extent cx="819150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17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485775</wp:posOffset>
                </wp:positionV>
                <wp:extent cx="704850" cy="3162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3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882015</wp:posOffset>
                </wp:positionV>
                <wp:extent cx="299085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69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73555</wp:posOffset>
                </wp:positionV>
                <wp:extent cx="3105150" cy="415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139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205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1447800</wp:posOffset>
                </wp:positionV>
                <wp:extent cx="876300" cy="1661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611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新大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/>
                                <w:sz w:val="21"/>
                              </w:rPr>
                              <w:t>一楼大厅报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69pt;height:130.8pt;mso-wrap-distance-left:9.05pt;mso-wrap-distance-right:9.05pt;mso-wrap-distance-top:0pt;mso-wrap-distance-bottom:0pt;margin-top:114pt;mso-position-vertical-relative:text;margin-left:294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新大楼</w:t>
                      </w:r>
                    </w:p>
                    <w:p>
                      <w:pPr>
                        <w:pStyle w:val="TextBody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sz w:val="21"/>
                        </w:rPr>
                      </w:pPr>
                      <w:r>
                        <w:rPr>
                          <w:rFonts w:eastAsia="黑体;SimHei"/>
                          <w:sz w:val="21"/>
                        </w:rPr>
                        <w:t>一楼大厅报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76250" cy="289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7.7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4448175</wp:posOffset>
                </wp:positionV>
                <wp:extent cx="49339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2.7pt;mso-wrap-distance-left:9.05pt;mso-wrap-distance-right:9.05pt;mso-wrap-distance-top:0pt;mso-wrap-distance-bottom:0pt;margin-top:35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延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1674495</wp:posOffset>
                </wp:positionV>
                <wp:extent cx="361950" cy="1207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怡华超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131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怡华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863215</wp:posOffset>
                </wp:positionV>
                <wp:extent cx="9334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大卖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机大卖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3061335</wp:posOffset>
                </wp:positionV>
                <wp:extent cx="5905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4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2:00Z</dcterms:created>
  <dc:creator>lenovo</dc:creator>
  <dc:description/>
  <dc:language>en-US</dc:language>
  <cp:lastModifiedBy>jyshcy</cp:lastModifiedBy>
  <cp:lastPrinted>2008-05-14T15:54:00Z</cp:lastPrinted>
  <dcterms:modified xsi:type="dcterms:W3CDTF">2008-05-19T00:54:00Z</dcterms:modified>
  <cp:revision>12</cp:revision>
  <dc:subject/>
  <dc:title>常州市小学英语教师优质课展评活动地点示意图</dc:title>
</cp:coreProperties>
</file>