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2"/>
          <w:szCs w:val="32"/>
        </w:rPr>
      </w:pPr>
      <w:r>
        <w:rPr>
          <w:rFonts w:ascii="黑体;SimHei" w:hAnsi="黑体;SimHei" w:eastAsia="黑体;SimHei"/>
          <w:b/>
          <w:bCs/>
          <w:sz w:val="32"/>
          <w:szCs w:val="32"/>
        </w:rPr>
        <w:t>政治课堂轰笑背后的深思</w:t>
      </w:r>
    </w:p>
    <w:p>
      <w:pPr>
        <w:pStyle w:val="Style15"/>
        <w:jc w:val="center"/>
        <w:rPr/>
      </w:pPr>
      <w:r>
        <w:rPr>
          <w:b/>
          <w:bCs/>
          <w:sz w:val="32"/>
          <w:szCs w:val="32"/>
        </w:rPr>
        <w:t>———</w:t>
      </w:r>
      <w:r>
        <w:rPr>
          <w:b/>
          <w:bCs/>
          <w:sz w:val="32"/>
          <w:szCs w:val="32"/>
        </w:rPr>
        <w:t>浅谈新形势下政治教师的政治信仰危机</w:t>
      </w:r>
      <w:r>
        <w:rPr>
          <w:sz w:val="32"/>
          <w:szCs w:val="32"/>
        </w:rPr>
        <w:t> </w:t>
      </w:r>
    </w:p>
    <w:p>
      <w:pPr>
        <w:pStyle w:val="Style15"/>
        <w:jc w:val="center"/>
        <w:rPr/>
      </w:pPr>
      <w:r>
        <w:rPr>
          <w:rFonts w:ascii="楷体_GB2312" w:hAnsi="楷体_GB2312" w:eastAsia="楷体_GB2312"/>
          <w:sz w:val="21"/>
          <w:szCs w:val="21"/>
        </w:rPr>
        <w:t>江苏省华罗庚中学</w:t>
      </w:r>
      <w:r>
        <w:rPr>
          <w:rFonts w:ascii="Times New Roman" w:hAnsi="Times New Roman" w:cs="Times New Roman" w:eastAsia="楷体_GB2312"/>
          <w:sz w:val="21"/>
          <w:szCs w:val="21"/>
        </w:rPr>
        <w:t>  </w:t>
      </w:r>
      <w:r>
        <w:rPr>
          <w:rFonts w:ascii="楷体_GB2312" w:hAnsi="楷体_GB2312" w:cs="Times New Roman" w:eastAsia="楷体_GB2312"/>
          <w:sz w:val="21"/>
          <w:szCs w:val="21"/>
        </w:rPr>
        <w:t xml:space="preserve"> </w:t>
      </w:r>
      <w:r>
        <w:rPr>
          <w:rFonts w:ascii="楷体_GB2312" w:hAnsi="楷体_GB2312" w:eastAsia="楷体_GB2312"/>
          <w:sz w:val="21"/>
          <w:szCs w:val="21"/>
        </w:rPr>
        <w:t>汤小霞</w:t>
      </w:r>
    </w:p>
    <w:p>
      <w:pPr>
        <w:pStyle w:val="Style15"/>
        <w:rPr/>
      </w:pPr>
      <w:r>
        <w:rPr/>
        <w:t>   </w:t>
      </w:r>
      <w:r>
        <w:rPr/>
        <w:t xml:space="preserve"> </w:t>
      </w:r>
      <w:r>
        <w:rPr>
          <w:sz w:val="21"/>
          <w:szCs w:val="21"/>
        </w:rPr>
        <w:t>近年来，政治教学课堂常常出现一些令人尴尬的场景：教师列举一组数据以说明我国改革开放以来的巨大成就，或国家领导人深入群众，关注民生的图片等展示社会进步素材时，学生嗤之以鼻甚至轰堂大笑，有时听课教师也跟着笑，而授课教师依然故我地把材料与知识联结起来讲得头头是道。学生的反映，教师的木然不得不引起我们的深思。</w:t>
      </w:r>
    </w:p>
    <w:p>
      <w:pPr>
        <w:pStyle w:val="Style15"/>
        <w:rPr/>
      </w:pPr>
      <w:r>
        <w:rPr>
          <w:sz w:val="21"/>
          <w:szCs w:val="21"/>
        </w:rPr>
        <w:t>   </w:t>
      </w:r>
      <w:r>
        <w:rPr>
          <w:sz w:val="21"/>
          <w:szCs w:val="21"/>
        </w:rPr>
        <w:t xml:space="preserve"> </w:t>
      </w:r>
      <w:r>
        <w:rPr>
          <w:sz w:val="21"/>
          <w:szCs w:val="21"/>
        </w:rPr>
        <w:t>政治课堂的上述怪现象反映出学生的社会信仰在滑坡，原因是多方面的</w:t>
      </w:r>
      <w:bookmarkStart w:id="0" w:name="0.1_graphic02"/>
      <w:bookmarkEnd w:id="0"/>
      <w:r>
        <w:rPr>
          <w:sz w:val="21"/>
          <w:szCs w:val="21"/>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sz w:val="21"/>
          <w:szCs w:val="21"/>
        </w:rPr>
        <w:t>。在改革开放中，大量正确和错误的思想纷繁复杂，多种价值观同时存在，对学生产生了潜移默化的影响，干扰着中学生正确的世界观、人生观、价值观的形成。人们的道德准则，价值观念，审美心理，人格意识等，和过去相比都发生了深刻的变化，而这些又无不与政治教学息息相关。“思想政治课教师是播火者。他们有一颗忠贞不渝的心。就是传播真理的火种，使真理的光辉普照我国一代又一代青少年……使学生逐步树立科学的世界观、正确的人生观，学会正确认识分析客观世界和主观世界的方法。” 这是吴铎老师在《中国著名特级教师教学思想录</w:t>
      </w:r>
      <w:r>
        <w:rPr>
          <w:sz w:val="21"/>
          <w:szCs w:val="21"/>
        </w:rPr>
        <w:t>·</w:t>
      </w:r>
      <w:r>
        <w:rPr>
          <w:sz w:val="21"/>
          <w:szCs w:val="21"/>
        </w:rPr>
        <w:t>中学政治卷》的后记中对思想政治课教师作用的归纳。在新的形势下，一个全新的教育体制伴随着一个转型的社会正实实在在地向我们走近。思想政治教师是马克思主义理论的教育工作者，是党的路线、方针、政策的宣传员，是思想政治教育工作的专职人员，政治教学必须关注并反映这些现象与变化，对课堂轰笑漠然视之，可能与教师的教学机智有关，但我认为，很大程度上是部分政治教师的政治信仰出现了危机。</w:t>
      </w:r>
    </w:p>
    <w:p>
      <w:pPr>
        <w:pStyle w:val="Style15"/>
        <w:rPr/>
      </w:pPr>
      <w:r>
        <w:rPr>
          <w:sz w:val="21"/>
          <w:szCs w:val="21"/>
        </w:rPr>
        <w:t>  </w:t>
      </w:r>
      <w:r>
        <w:rPr>
          <w:sz w:val="21"/>
          <w:szCs w:val="21"/>
        </w:rPr>
        <w:t xml:space="preserve">  </w:t>
      </w:r>
      <w:r>
        <w:rPr>
          <w:sz w:val="21"/>
          <w:szCs w:val="21"/>
        </w:rPr>
        <w:t> </w:t>
      </w:r>
      <w:r>
        <w:rPr>
          <w:sz w:val="21"/>
          <w:szCs w:val="21"/>
        </w:rPr>
        <w:t>政治教师政治信仰滑坡甚至缺失，有其深刻的社会原因和个人原因。随着改革开放的深入，我们吸收许多先进的文化科技的同时，一些与社会主义理想迥异的观念甚至是病态的东西也乘虚而入，而这些东西又往往具有较强的诱惑力。人们的思想观念出现了多元化，虽然广大教师被誉为社会上素质最高的一个群体，但毋庸讳言，不同的思潮也冲击着我们政治教师。在社会转型期，绝大多数政治教师能够守住心灵的一片宁静，坚定自己的政治信仰，但也存在着一些不容乐观的问题。从目前政治教师团体看，中老年教师往往有较强的政治信仰和政治热情，青年政治教师是学生的同时代人，在如何准确把握时代特征，科学解释现实问题，有时缺少马克思主义的深厚根底，缺少能感染学生的政治热情，甚至有部分政治教师对社会主义、对祖国的前途缺乏信心。从个人原因来看，在就业形势日趋严峻的当前社会，有些政治教师把做政治教师当成了一种谋生手段，上课好像工人做工一样机械，往往把政治课教学理解为讲观点、讲概念、讲原理，其职责就是完成所谓的教学任务，即应付一次又一次乏味的考试。而学生也把学习政治课当成记观点、记概念、记原理，认为学习政治课就死记硬背，戏称政治课教师是“讲大道理的”。教师在政治课堂上对学生思想上的疑惑熟视无睹，对学生思想上的混乱置之不理。这样的政治课刻板，乏味甚至出现文中开头的轰堂大笑就不足为奇了。这样的政治教学德育功能完全丧失，甚至起了极大的反作用。仅做“教书匠”，而不以崇尚的政治信仰去感化学生，绝不可能成为一个好的政治教师。</w:t>
      </w:r>
    </w:p>
    <w:p>
      <w:pPr>
        <w:pStyle w:val="Style15"/>
        <w:rPr/>
      </w:pPr>
      <w:r>
        <w:rPr>
          <w:sz w:val="21"/>
          <w:szCs w:val="21"/>
        </w:rPr>
        <w:t>   </w:t>
      </w:r>
      <w:r>
        <w:rPr>
          <w:sz w:val="21"/>
          <w:szCs w:val="21"/>
        </w:rPr>
        <w:t xml:space="preserve"> </w:t>
      </w:r>
      <w:r>
        <w:rPr>
          <w:sz w:val="21"/>
          <w:szCs w:val="21"/>
        </w:rPr>
        <w:t xml:space="preserve">前苏联教育学家卢那斯基说过：“教师应该在自己身上体现人类的理想。”共产主义是人类最崇高的理想，共产主义道德是人类最高尚的道德。方永刚说过“我是一名政治理论教员，我对党的理论深信不疑”，“我一直把党的理论当成自己的灵魂，把传播党的理论当成我生命中最重要的一部分，我生命的激情、生活的乐趣全在于此。”思想理论教育工作者，最重要的莫过于自己对马列主义，对中国共产党的创新理论的坚定信仰。很难想象连自己对社会主义，中国共产党缺乏信仰的教师能对学生进行怎样的教育。教师是学生的引路人。作为政治教师，要真正明确为什么教，我们就是为了培养中国特色社会主义建设者和接班人而教。这个总的宗旨我们不能动摇。现代社会是信息社会。庞杂多变的信息使学生就像进入信息迷宫一样，导致了学生参照标准无常，价值判断迷惘，必然导致学生很难形成相对稳定的价值取向。我国社会处于变革和转型阶段，使得社会频频发生震荡，学生产生价值选择的困惑、社会信仰混乱是正常现象。“身教诚可贵，知行不可分。”有些政治教师，由于政治信仰缺失，课堂上针对社会时弊的一些偏激言辞脱口而出，忘记自己的角色。这样或许能在一定程度上迎合了青年学生的好奇，但作为政治教师，我认为是极不负责任的，我们不能忘记自己的角色和任务。在课堂上老师的地位很特殊，处于理想、价值观形成时期的学生对老师有很强的依赖性和信任感，他们认为我们所说的都是真理。我们教育的目的是为了提高学生的觉悟，结果反而因为不适当的言行而降低了他们的觉悟，这样的做法是十分有害的。传播错误的或片面的观点，误导其思想，与思想政治课的初衷背道而驰。               </w:t>
      </w:r>
    </w:p>
    <w:p>
      <w:pPr>
        <w:pStyle w:val="Style15"/>
        <w:rPr/>
      </w:pPr>
      <w:r>
        <w:rPr>
          <w:sz w:val="21"/>
          <w:szCs w:val="21"/>
        </w:rPr>
        <w:t>  </w:t>
      </w:r>
      <w:r>
        <w:rPr>
          <w:sz w:val="21"/>
          <w:szCs w:val="21"/>
        </w:rPr>
        <w:t xml:space="preserve"> </w:t>
      </w:r>
      <w:r>
        <w:rPr>
          <w:sz w:val="21"/>
          <w:szCs w:val="21"/>
        </w:rPr>
        <w:t> </w:t>
      </w:r>
      <w:r>
        <w:rPr>
          <w:sz w:val="21"/>
          <w:szCs w:val="21"/>
        </w:rPr>
        <w:t>政治教师要坚定自己的政治信仰，必须深化理论学习，做好党的宣传员。政治教师承担着塑造青少年成为“四有”新人的重任，这决定塑造者本身必须具有清醒的政治头脑，敏锐的政治嗅觉和较强的洞察力，在大是大非面前不迷途，在政治风浪中不动摇，坚定正确的政治方向。 “学高为师，身正为范，艺精才能超群。”《庄子》言：“水之积也不厚，则其负大舟也无力。”政治教师必须系统扎实掌握马克思主义基础理论，与时俱进，全面深入地学习理论，跟踪理论发展的前沿，不能把马克思主义当作一个静止的理论学派来讲，那样就没有生命力，学生肯定不信，也不可能将它内化到自己精神世界中去，形成社会所期待的价值取向（信念），更谈不上指导自己的行动。我们应该从理论高度认识党的政策，关心国内外形势的发展，结合教学内容及时宣传党的路线、方针和政策，让政治课真正地成为党的“喉舌”，激发学生对祖国对人民的感情，充分发挥思想政治课的育人功能，全心全意地完成党和政府赋予我们的神圣使命，这应该是政治教师的基本素质要求。只有自己拥有坚定的政治信仰，才能满腔热情地向学生传播马克思主义真理，帮助学生用马克思主义的基本观点去观察分析国际国内经济、政治、思想领域出现的各种新问题。</w:t>
      </w:r>
    </w:p>
    <w:p>
      <w:pPr>
        <w:pStyle w:val="Style15"/>
        <w:rPr/>
      </w:pPr>
      <w:r>
        <w:rPr>
          <w:sz w:val="21"/>
          <w:szCs w:val="21"/>
        </w:rPr>
        <w:t>  </w:t>
      </w:r>
      <w:r>
        <w:rPr>
          <w:sz w:val="21"/>
          <w:szCs w:val="21"/>
        </w:rPr>
        <w:t xml:space="preserve"> </w:t>
      </w:r>
      <w:r>
        <w:rPr>
          <w:sz w:val="21"/>
          <w:szCs w:val="21"/>
        </w:rPr>
        <w:t> </w:t>
      </w:r>
      <w:r>
        <w:rPr>
          <w:sz w:val="21"/>
          <w:szCs w:val="21"/>
        </w:rPr>
        <w:t>政治教师坚定自己的政治信仰，必须正确看待社会，并以自己健康的心态引导学生。孔子曾说过：“其身正，不令而行；其身不正，虽令不从”，深刻地揭示了“身教重于言教”的道理。我们政治教师生活在社会之中，也会遇到各种不公正不合理的情形，我们应当分清哪些是改革的方向，哪些是暂时的现象，哪些是新生事物，哪些是沉渣泛起，哪些是倡导的，哪些是允许的，哪些是反对的，政治教师对此不能有丝毫的含糊，只有这样，才有可能引导学生朝着正确的政治方向成长。我不赞成政治教师只是歌功颂德，有时对丑恶现象的鞭挞更能震撼的人的心灵，但是要坚信社会得当主流是前进着的，对社会主义充满信心，保持自己积极向上的心态。以自己这种乐观的精神，坚定的社会主义信念影响学生，更多的同学会从中感受政治教师的人格力量，会形成正确的政治观念，此时理论教育才能起到无声胜有声的效果。课堂教学中对学生轰笑的无视，是教师政治信仰动摇的体现，在现实生活中，在教学中，以自己的言行坚定自己的政治信仰，这是最有说服力的教育。政治教师不是匠人，应该是一本活生生的政治教科书。这本教科书应该成为学生思想政治成长的阶梯，攀登的拐杖！</w:t>
      </w:r>
    </w:p>
    <w:p>
      <w:pPr>
        <w:pStyle w:val="Style15"/>
        <w:rPr/>
      </w:pPr>
      <w:r>
        <w:rPr>
          <w:sz w:val="21"/>
          <w:szCs w:val="21"/>
        </w:rPr>
        <w:t>   </w:t>
      </w:r>
      <w:r>
        <w:rPr>
          <w:sz w:val="21"/>
          <w:szCs w:val="21"/>
        </w:rPr>
        <w:t xml:space="preserve"> </w:t>
      </w:r>
      <w:r>
        <w:rPr>
          <w:sz w:val="21"/>
          <w:szCs w:val="21"/>
        </w:rPr>
        <w:t>思想政治教育既不是欺人之说，又不是空洞的说教。社会是大课堂，课堂是小社会。政治教学应该反映社会生活，社会生活范围有多大，政治教师的眼界就该有多宽。一个与社会生活完全脱节的政治教学是不可思议的，课堂上对学生的异常反映听之任之，是失败的政治教学。政治教师应理直气壮地充当思想政治理论、知识的“播火者”，努力向我们未来的建设者普及马列主义、毛泽东思想、邓小平理论和“三个代表”重要思想等人类最优秀的精神文明成果。思想政治课在贯彻和实施国情国策教育，爱国主义教育等方面有其独特的不可替代的功能和作用。</w:t>
      </w:r>
    </w:p>
    <w:p>
      <w:pPr>
        <w:pStyle w:val="Style15"/>
        <w:rPr/>
      </w:pPr>
      <w:r>
        <w:rPr>
          <w:sz w:val="21"/>
          <w:szCs w:val="21"/>
        </w:rPr>
        <w:t>   </w:t>
      </w:r>
      <w:r>
        <w:rPr>
          <w:sz w:val="21"/>
          <w:szCs w:val="21"/>
        </w:rPr>
        <w:t xml:space="preserve"> </w:t>
      </w:r>
      <w:r>
        <w:rPr>
          <w:sz w:val="21"/>
          <w:szCs w:val="21"/>
        </w:rPr>
        <w:t>打造政治教师过硬的政治信仰，宏观上需要国家良好教育体制的完善，需要社会环境的改良，但更要靠每个政治教师自身的努力。</w:t>
      </w:r>
    </w:p>
    <w:p>
      <w:pPr>
        <w:pStyle w:val="Style15"/>
        <w:rPr/>
      </w:pPr>
      <w:r>
        <w:rPr>
          <w:sz w:val="21"/>
          <w:szCs w:val="21"/>
        </w:rPr>
        <w:t>  </w:t>
      </w:r>
      <w:r>
        <w:rPr>
          <w:sz w:val="21"/>
          <w:szCs w:val="21"/>
        </w:rPr>
        <w:t xml:space="preserve"> </w:t>
      </w:r>
      <w:r>
        <w:rPr>
          <w:sz w:val="21"/>
          <w:szCs w:val="21"/>
        </w:rPr>
        <w:t> </w:t>
      </w:r>
      <w:r>
        <w:rPr>
          <w:sz w:val="21"/>
          <w:szCs w:val="21"/>
        </w:rPr>
        <w:t>作为中学政治教师要把特级教师于漪的“教师心中要有共产主义旗帜的飘扬，通过教学活动，再把这杆旗帜插到孩子们的心中”作为座右铭。</w:t>
      </w:r>
    </w:p>
    <w:p>
      <w:pPr>
        <w:pStyle w:val="Normal"/>
        <w:rPr>
          <w:sz w:val="21"/>
          <w:szCs w:val="21"/>
        </w:rPr>
      </w:pPr>
      <w:r>
        <w:rPr>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51:00Z</dcterms:created>
  <dc:creator>User</dc:creator>
  <dc:description/>
  <cp:keywords/>
  <dc:language>en-US</dc:language>
  <cp:lastModifiedBy>tjzlh</cp:lastModifiedBy>
  <dcterms:modified xsi:type="dcterms:W3CDTF">2008-10-18T06:00:00Z</dcterms:modified>
  <cp:revision>4</cp:revision>
  <dc:subject/>
  <dc:title/>
</cp:coreProperties>
</file>