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6"/>
          <w:szCs w:val="36"/>
        </w:rPr>
        <w:t>江苏省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高中数学优秀教学论文评选结果</w:t>
      </w:r>
    </w:p>
    <w:p>
      <w:pPr>
        <w:pStyle w:val="Normal"/>
        <w:snapToGrid w:val="false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市教育局教研室（教育科学研究院、教研中心）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各市教研室和广大教师的大力支持下，根据苏教研〔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文要求，江苏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高中数学优秀教学论文评选活动顺利结束。本次活动共评出一等奖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篇，二等奖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篇，三等奖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篇。现将评选结果通报各市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江苏省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高中数学优秀教学论文评选结果</w:t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苏省中小学教学研究室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○年九月二十二日</w:t>
      </w:r>
      <w:r>
        <w:br w:type="page"/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江苏省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高中数学优秀教学论文评选结果</w:t>
      </w:r>
    </w:p>
    <w:p>
      <w:pPr>
        <w:pStyle w:val="Normal"/>
        <w:snapToGrid w:val="false"/>
        <w:jc w:val="center"/>
        <w:rPr>
          <w:rFonts w:ascii="宋体;SimSun" w:hAnsi="宋体;SimSun" w:cs="Tahoma"/>
          <w:bCs/>
          <w:color w:val="000000"/>
          <w:sz w:val="32"/>
          <w:szCs w:val="32"/>
        </w:rPr>
      </w:pPr>
      <w:r>
        <w:rPr>
          <w:rFonts w:cs="Tahoma" w:ascii="宋体;SimSun" w:hAnsi="宋体;SimSun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Tahoma"/>
          <w:bCs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Cs/>
          <w:color w:val="000000"/>
          <w:sz w:val="32"/>
          <w:szCs w:val="32"/>
        </w:rPr>
        <w:t>一等奖</w:t>
      </w:r>
    </w:p>
    <w:p>
      <w:pPr>
        <w:pStyle w:val="Normal"/>
        <w:snapToGrid w:val="false"/>
        <w:rPr>
          <w:rFonts w:ascii="宋体;SimSun" w:hAnsi="宋体;SimSun" w:eastAsia="楷体_GB2312" w:cs="Tahoma"/>
          <w:bCs/>
          <w:color w:val="000000"/>
          <w:sz w:val="24"/>
          <w:szCs w:val="32"/>
        </w:rPr>
      </w:pPr>
      <w:r>
        <w:rPr>
          <w:rFonts w:eastAsia="楷体_GB2312" w:cs="Tahoma" w:ascii="宋体;SimSun" w:hAnsi="宋体;SimSun"/>
          <w:bCs/>
          <w:color w:val="000000"/>
          <w:sz w:val="24"/>
          <w:szCs w:val="32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73"/>
        <w:gridCol w:w="1126"/>
        <w:gridCol w:w="2834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    目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 位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程标准下高中数学课堂教学的有效评价初探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绍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关区教师进修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73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生成观指导下的高中数学教学案例研究实施方案</w:t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军先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辅仁高级中学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刍议高中数学知识生长点的建构策略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卫东</w:t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市教育科学研究院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浅谈“问题链</w:t>
            </w:r>
            <w:r>
              <w:rPr>
                <w:rFonts w:ascii="Symbol" w:hAnsi="Symbol" w:cs="Symbol" w:eastAsia="Symbol"/>
                <w:szCs w:val="21"/>
              </w:rPr>
              <w:t></w:t>
            </w:r>
            <w:r>
              <w:rPr>
                <w:rFonts w:ascii="宋体;SimSun" w:hAnsi="宋体;SimSun" w:cs="宋体;SimSun"/>
                <w:szCs w:val="21"/>
              </w:rPr>
              <w:t>导学”的数学课堂教学模式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德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堰市第二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，开启发现之旅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东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盱眙中学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设认知情节  培养探究意识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兆岭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阴师范学院附属中学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三种课型上如何荡起学生思维的双桨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旭春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清江中学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标下基于教材内容如何开展课堂探究式教学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新国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皋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数学课成为学生思维的天堂—高效课堂教学探索的阶段性研究与总结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厚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头高级中学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高中数学必修模块教学顺序调整的思考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弟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市教研室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一道“椭圆离心率”问题的研究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培玲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前黄高级中学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“网络导师制”提高数困生学习品质的探索与思考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建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教学中的“情境脉络一体化”法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太敏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南县教育局教研室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数学课堂的教学情境创设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娇</w:t>
            </w:r>
          </w:p>
        </w:tc>
        <w:tc>
          <w:tcPr>
            <w:tcW w:w="2834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灌南高级中学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教版高中数学新教材的四个特点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良亚</w:t>
            </w:r>
          </w:p>
        </w:tc>
        <w:tc>
          <w:tcPr>
            <w:tcW w:w="2834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迁市沭阳县教研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二等奖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40"/>
        <w:gridCol w:w="1080"/>
        <w:gridCol w:w="2761"/>
      </w:tblGrid>
      <w:tr>
        <w:trPr/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     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    位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良好思维品质的策略初探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锦龙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射阳县明达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高中生数学思维障碍的成因与突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万春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湖县教育局教研室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合情推理的教学研究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利</w:t>
            </w:r>
          </w:p>
        </w:tc>
        <w:tc>
          <w:tcPr>
            <w:tcW w:w="276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建湖高级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概念生成，渗透统计思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国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大厂高级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试卷讲评课教学初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晶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中的变式复习法初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蒙前勇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化市沙沟高级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教材为载体  培养学生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家斌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湖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主探索   合作交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斌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淮阴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理念下高中数学学困生作业现状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志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盱眙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浅议“五严”背景下教学中的减时增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凤国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淮海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现代信息技术与数学探究式教学模式的结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晓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姜堰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变课堂学习行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打造数学高效课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佑华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市通州区兴仁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冰冷的美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绽放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火热的思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唐明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东高级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新课标下高中数学自主探究性学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新君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海高级中学东方分校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课堂教学登高上位、和谐发展的着力点的研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入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云港新海高级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目前苏教版高中数学课程改革中出现问题的原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光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高级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高三文科学生问题意识的实践与体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燕飞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666666"/>
                <w:szCs w:val="21"/>
              </w:rPr>
              <w:t>灌南县第二中学</w:t>
            </w:r>
            <w:r>
              <w:rPr>
                <w:rFonts w:eastAsia="Times New Roman"/>
                <w:color w:val="666666"/>
                <w:szCs w:val="21"/>
              </w:rPr>
              <w:t xml:space="preserve">  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析数学思想方法在教学中的渗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成刚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沭阳银河学校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节让老师十分“尴尬”的数学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裴昌兵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泗洪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数学课堂教学中的“数学文化”的教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荣鑫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邗江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文学之桨荡数学之舟——让数学来得更亲切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龙青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王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的“三位一体”教学模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艳梅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邗江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开放题与数学研究性学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陈  卫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市第二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目标教学法”式教学策略初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高明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王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用数学思想方法教学来指导实施创新教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良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沙溪高级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好课要反复打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艳辉</w:t>
            </w:r>
          </w:p>
        </w:tc>
        <w:tc>
          <w:tcPr>
            <w:tcW w:w="2761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港沙洲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投影原理，尝试发现创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金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奔牛高级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抓好练习反馈  提高复习效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静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中学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道“看不懂”的课本例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萍</w:t>
            </w:r>
          </w:p>
        </w:tc>
        <w:tc>
          <w:tcPr>
            <w:tcW w:w="276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中学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038"/>
        <w:gridCol w:w="1080"/>
        <w:gridCol w:w="2688"/>
      </w:tblGrid>
      <w:tr>
        <w:trPr/>
        <w:tc>
          <w:tcPr>
            <w:tcW w:w="72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题          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  位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严背景下的作业、试卷评讲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德祥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堰市张甸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议如何培养高中学生的自主探究能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秋云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市第三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有关含参数的二次函数问题的解题策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万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金湖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挖掘复习功能，提升复习质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兆红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淮海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Style14"/>
              <w:spacing w:before="280" w:after="0"/>
              <w:rPr>
                <w:rFonts w:cs="宋体;SimSun"/>
                <w:bCs/>
                <w:color w:val="222222"/>
                <w:sz w:val="21"/>
                <w:szCs w:val="21"/>
              </w:rPr>
            </w:pPr>
            <w:r>
              <w:rPr>
                <w:sz w:val="21"/>
                <w:szCs w:val="21"/>
              </w:rPr>
              <w:t>解题后反思，在反思与追问中生成新的智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天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盱眙新马高级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自助式网络协作研修共同体的实践与思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启东市汇龙中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习题教学组织的一点技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红梅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等式恒成立条件下求参数的取值范围问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燕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等式证明的非常规方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小娟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味一道课本习题的十种解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振飞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题多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悦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准确找出几何概型中的等可能事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春燕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州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数学学习自我评价的探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五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连云港市海滨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与思的统一才是学习数学的有效途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从解题后的“三思”谈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二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海高级中学东方分校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教学中的点拨艺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树</w:t>
            </w:r>
            <w:r>
              <w:rPr>
                <w:rFonts w:ascii="宋体;SimSun" w:hAnsi="宋体;SimSun" w:cs="Dotum;돋움"/>
                <w:szCs w:val="21"/>
              </w:rPr>
              <w:t>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东海县石榴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淡抽象概括能力的培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成兵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县第二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同——创建自主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和谐的数学课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恒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县安峰中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数学课堂中的合作学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立云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灌南第二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设课堂情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让学生亲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猛生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灌南县第二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带好文科班数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士凡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宿迁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量在高中数学解题中的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钱华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沭阳银河学校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学数学解题中函数与方程思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张  伟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泗洪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时增效，培养学生思维灵活性实践与体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斗杰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沭阳县正德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思高中数学课堂中“错误”教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新波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沭阳县正德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的思维在自主探究中轻舞飞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李  波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泗洪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距离问题浅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勃勃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沭阳银河学校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数学复习课上一次有益尝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谢  霞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陈集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化解题思想   回避分类讨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烽琴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征市精诚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授人以鱼不如授人以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  娟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仪征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不同角度考察函数与方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月萍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州市维扬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角函数应用题求解策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广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艳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邗江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浅谈如何有效提高学生的运算能力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华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木渎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高中数学教于学中注重转化思想的培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陈敬国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苏省震泽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递推数列类型及其通项公式的求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云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扬中市新坝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觉——精彩课堂的瞬间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延梅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第三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概率，你了解吗？》校本课程设计方案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程媛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数学教学中学生思维灵活性的培养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玉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二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数学中的类比推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湖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武进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学中习题课的思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洋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三河口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妙设障，助思维提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伯衔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三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拐角问题的疑与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金兰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雨花台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平面几何中的对称问题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卫东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第十二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学生数学意识的实践与思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磊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文枢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谈新课程背景下数学教学的几个原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周萍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羊尖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相声”艺术进入数学课堂的尝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丽娟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梅梁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课堂评价方案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东妹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锡山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积——代数与几何的一道桥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忠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阴市华士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文科生反思性学习能力调查及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敏悦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市第一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“三适连环教育”，把权利还给学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娟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鸣凰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数学“问题解决”课堂教学模式的研究与实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秀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三数学课堂有效教学策略的探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子清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阜宁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概率事件原理及其应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佩军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湖县第二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有灵犀一点通——初探思维的灵活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宽军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上冈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比推理在高中数学教学中的应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有华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堰市娄庄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课堂效益，优化教学过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必祥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丰高级中学</w:t>
            </w:r>
          </w:p>
        </w:tc>
      </w:tr>
      <w:tr>
        <w:trPr/>
        <w:tc>
          <w:tcPr>
            <w:tcW w:w="725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解题后的再思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红萍</w:t>
            </w:r>
          </w:p>
        </w:tc>
        <w:tc>
          <w:tcPr>
            <w:tcW w:w="26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Tahom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大附中东部分校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2"/>
          <w:szCs w:val="22"/>
        </w:rPr>
      </w:pPr>
      <w:r>
        <w:rPr>
          <w:rFonts w:eastAsia="黑体;SimHei" w:cs="黑体;SimHei" w:ascii="黑体;SimHei" w:hAnsi="黑体;SimHei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cool1">
    <w:name w:val="acool1"/>
    <w:basedOn w:val="Style13"/>
    <w:qFormat/>
    <w:rPr>
      <w:b/>
      <w:bCs/>
      <w:color w:val="CD3A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1:00Z</dcterms:created>
  <dc:creator>番茄花园</dc:creator>
  <dc:description/>
  <cp:keywords/>
  <dc:language>en-US</dc:language>
  <cp:lastModifiedBy>番茄花园</cp:lastModifiedBy>
  <cp:lastPrinted>2008-12-05T15:41:00Z</cp:lastPrinted>
  <dcterms:modified xsi:type="dcterms:W3CDTF">2010-09-20T07:26:00Z</dcterms:modified>
  <cp:revision>99</cp:revision>
  <dc:subject/>
  <dc:title>江苏省2006年高中数学优秀教研成果评比</dc:title>
</cp:coreProperties>
</file>