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谴责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朱辉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星期天中午，父亲站在阳台上透气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知道吗？赖昌星在外国被抓起来了</w:t>
      </w:r>
      <w:r>
        <w:rPr>
          <w:sz w:val="28"/>
        </w:rPr>
        <w:t>······</w:t>
      </w:r>
      <w:r>
        <w:rPr>
          <w:sz w:val="28"/>
        </w:rPr>
        <w:t>现在这世道，你看看，那么红的歌星居然会心甘情愿地被赖昌星包下来，真是堕落啊！”王老伯隔着阳台对父亲说。</w:t>
      </w:r>
    </w:p>
    <w:p>
      <w:pPr>
        <w:pStyle w:val="Normal"/>
        <w:ind w:firstLine="435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那有什么，堂堂的副部长副省长都上了赖昌星的贼船，你说这年月当官的有多腐败！”父亲显然这些天都在看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这些八竿子打不着的就不去说他了，就说我们厂吧，这么好一个‘大庆式’企业硬让那些兔崽子弄倒闭了</w:t>
      </w:r>
      <w:r>
        <w:rPr>
          <w:sz w:val="28"/>
        </w:rPr>
        <w:t>······”</w:t>
      </w:r>
      <w:r>
        <w:rPr>
          <w:sz w:val="28"/>
        </w:rPr>
        <w:t>楼下李大爷也加入了“反腐”论坛。</w:t>
      </w:r>
    </w:p>
    <w:p>
      <w:pPr>
        <w:pStyle w:val="Normal"/>
        <w:ind w:firstLine="435"/>
        <w:rPr/>
      </w:pPr>
      <w:r>
        <w:rPr>
          <w:sz w:val="28"/>
        </w:rPr>
        <w:t>三个老人你一言我一语，只恨不能立刻打</w:t>
      </w:r>
      <w:r>
        <w:rPr>
          <w:sz w:val="28"/>
        </w:rPr>
        <w:t>110</w:t>
      </w:r>
      <w:r>
        <w:rPr>
          <w:sz w:val="28"/>
        </w:rPr>
        <w:t>将厂里一帮腐败分子绳之以法。正说着，母亲在屋里叫起来。原来厨房的水管坏了，水从锈迹斑斑的管身渗了出来，流了一地。父亲过去看了看，然后回到阳台上，从杂物堆里拿出一根水管。“幸亏厂子没垮时拿了点东西出来，否则现在又得花钱</w:t>
      </w:r>
      <w:r>
        <w:rPr>
          <w:sz w:val="28"/>
        </w:rPr>
        <w:t>······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他有些自豪地说道。可是没有管钳没法下手，好在隔壁王老伯以前是水电工，肯定有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果然，王老伯很快递过了管钳。父亲又从床底下的木箱里翻出许多弯头，自然也是以前从厂里出来的。一切就绪，我们父子俩开始干活，可水管却半天拧不下来，李大爷在楼下等着聊天心切，便上来看了看。这一看，王老伯在宿舍里享誉多年的第一水电工的名声就毁了。</w:t>
      </w:r>
    </w:p>
    <w:p>
      <w:pPr>
        <w:pStyle w:val="Normal"/>
        <w:ind w:firstLine="435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这是什么破玩意，国产货不行。亏他还在厂里当了这么多年水电工！”他下楼不一会儿拿了一把崭新的管钳。“我这把是德国货，当时全厂只有两把，我就想办法摸了一把。”李大爷很骄傲地炫耀道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水管修好了，三个老同事又回到了阳台上继续声讨万恶的腐败分子</w:t>
      </w:r>
      <w:r>
        <w:rPr>
          <w:sz w:val="28"/>
        </w:rPr>
        <w:t>······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</w:rPr>
        <w:t>出处</w:t>
      </w:r>
      <w:r>
        <w:rPr>
          <w:rFonts w:ascii="宋体;SimSun" w:hAnsi="宋体;SimSun" w:cs="宋体;SimSun"/>
          <w:sz w:val="28"/>
        </w:rPr>
        <w:t>：《知音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</w:rPr>
        <w:t>推荐理由</w:t>
      </w:r>
      <w:r>
        <w:rPr>
          <w:rFonts w:ascii="宋体;SimSun" w:hAnsi="宋体;SimSun" w:cs="宋体;SimSun"/>
          <w:sz w:val="28"/>
        </w:rPr>
        <w:t>：这篇作品写的角度非同一般，可谓匠心独运。明明写的是普通百姓对当官的腐败分子的谴责，但水管恰好在这时坏了，戏剧性的场面出现了，刚刚还满身正气的几个人一下子露出了“藏在棉袄里的‘小’来”。幸好他们几个只是普通百姓，否则当了官并不见得会比揪出的贪官好多少。于是小说给我们提出了一个沉重的话题：我们该怎样反腐，反不正之风？我们还整天义愤填膺地发表对社会丑恶现象的愤慨，是不是疏忽了对自己的检省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</w:rPr>
        <w:t>推荐者</w:t>
      </w:r>
      <w:r>
        <w:rPr>
          <w:rFonts w:ascii="宋体;SimSun" w:hAnsi="宋体;SimSun" w:cs="宋体;SimSun"/>
          <w:sz w:val="28"/>
        </w:rPr>
        <w:t>：常州市薛家中学初一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   张恽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</w:rPr>
        <w:t>指导老师</w:t>
      </w:r>
      <w:r>
        <w:rPr>
          <w:rFonts w:ascii="宋体;SimSun" w:hAnsi="宋体;SimSun" w:cs="宋体;SimSun"/>
          <w:sz w:val="28"/>
        </w:rPr>
        <w:t>：陈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8:29:00Z</dcterms:created>
  <dc:creator>jiangqing</dc:creator>
  <dc:description/>
  <dc:language>en-US</dc:language>
  <cp:lastModifiedBy>jiangqing</cp:lastModifiedBy>
  <dcterms:modified xsi:type="dcterms:W3CDTF">2003-01-12T08:29:00Z</dcterms:modified>
  <cp:revision>2</cp:revision>
  <dc:subject/>
  <dc:title>谴责</dc:title>
</cp:coreProperties>
</file>