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无私的太阳</w:t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  <w:tab/>
      </w:r>
      <w:r>
        <w:rPr>
          <w:rFonts w:eastAsia="仿宋_GB2312"/>
          <w:b/>
          <w:bCs/>
          <w:sz w:val="28"/>
        </w:rPr>
        <w:t>作者：赵红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小时侯，外婆曾经问我：“囡囡，太阳是什么颜色的呢？”我望了望蓝蓝的天，歪着小脑袋说：“太阳是绿色的！”外婆先是一愕，然后轻轻抚着我的头，笑着问：“快说给外婆听听，为什么是绿颜色的呢？”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因为太阳照在小树上，小树变绿了；太阳照在小河里，河水变绿了……哦，只有一样，外婆的头发变白了……”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不，是绿的，是绿的，小乖乖。”外婆忽然一把搂住我，连声地说着，脸上漾起了美极了美极了的笑容。圆圆的太阳躲在密密的树叶中间悄悄地听我们说话，它一定也笑了。哦！那是我的绿太阳。</w:t>
      </w:r>
    </w:p>
    <w:p>
      <w:pPr>
        <w:pStyle w:val="Normal"/>
        <w:ind w:firstLine="198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……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我长大了，长得很大很大。我不知道太阳是不是也长大了，它也能和我一样吟诵泰戈尔的诗句吗？——“愿如盛夏的繁花，生得端庄；愿如深秋的落叶，死得潇洒……”我觉得自己变得好有风度，好有气质，好有才华，太阳也会变吗？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忽然间，我从高高的云堆里重重地跌落到地面上，因为我失去了荣誉、失去了鲜花，又变得渺小起来。我奔跑在沙滩上，沙滩好长啊，我累极了，真想就此倒下去永不起来。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铺开画纸，我拼命地描，拼命地涂。绿色，还是绿色。绿的树，绿的水，绿的太阳！啊，我睁大眼睛，注视着那浓浓的绿，自言自语地说：“小时候，我对外婆说太阳是绿色的……”我呆坐在沙滩上，默默地喃念着。身后是绿树，眼前是绿水，天空灰灰的，不见我的绿太阳。依旧是从前的我吗？是外婆的小囡囡吗？我憋足了劲儿，用力喊着：“你在哪儿——我——的——太——阳！”沙滩上的人们纷纷向我投来了鄙夷和嘲弄的目光。我终于泣不成声了，我失去了它，失去了我的太阳。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孩子，外婆告诉你为什么太阳会变出那么多绿颜色。”微风中飘来外婆平静的声音。对，是外婆，她拄着拐杖，我发觉外婆更苍老了。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太阳是位慈祥的妈妈，她有许许多多的绿孩子。每当她有一个孩子诞生，太阳会毫不吝惜地将绿色赋予她的孩子。她不辞辛劳，把自己的绿全部馈赠给大地、山川、森林，自己只剩下一轮永不消失的光圈，好为孩子们照亮。不论她的孩子是多么的勇敢还是怯懦，不论她的孩子辉煌还是暗淡，她永远注视着他们、关心他们，给他们最美最美的世界，给他们最深沉最深沉的爱。”外婆的眼里亮晶晶的，似乎在憧憬着什么。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我拭着腮边的泪轻轻地问：“外婆，我是太阳妈妈的孩子吗？”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是的，我们都是的，她的绿装在我们每个人的心中，每个人的眼中……”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我和外婆依偎着，仰望远方的天空。虽然外婆更加衰老了，虽然我长大了，可我们仍像十年前那样安静地坐着。我的脸上的泪水早已不见了。因为我知道我没有失去我的绿太阳，而是更加拥紧了她。</w:t>
      </w:r>
    </w:p>
    <w:p>
      <w:pPr>
        <w:pStyle w:val="Normal"/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我的太阳妈妈，她仍像从前那样含笑地望着我吗？她会的，因为她的孩子的确长大了。</w:t>
      </w:r>
    </w:p>
    <w:p>
      <w:pPr>
        <w:pStyle w:val="Normal"/>
        <w:ind w:firstLine="2405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选自《中国初中生获奖作文精品大全</w:t>
      </w:r>
      <w:r>
        <w:rPr>
          <w:rFonts w:eastAsia="仿宋_GB2312"/>
          <w:b/>
          <w:bCs/>
          <w:sz w:val="24"/>
        </w:rPr>
        <w:t>·</w:t>
      </w:r>
      <w:r>
        <w:rPr>
          <w:rFonts w:eastAsia="仿宋_GB2312"/>
          <w:b/>
          <w:bCs/>
          <w:sz w:val="24"/>
        </w:rPr>
        <w:t>花季心语》</w:t>
      </w:r>
    </w:p>
    <w:p>
      <w:pPr>
        <w:pStyle w:val="Normal"/>
        <w:tabs>
          <w:tab w:val="clear" w:pos="425"/>
          <w:tab w:val="left" w:pos="2670" w:leader="none"/>
        </w:tabs>
        <w:ind w:firstLine="19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推荐理由：</w:t>
      </w:r>
      <w:r>
        <w:rPr>
          <w:rFonts w:ascii="仿宋_GB2312" w:hAnsi="仿宋_GB2312" w:eastAsia="仿宋_GB2312"/>
          <w:b/>
          <w:bCs/>
          <w:sz w:val="28"/>
        </w:rPr>
        <w:t>爱上这篇文章，因为作者和我们同龄，更因为里面有我们曾经迷惘过的身影。虽不是名人名篇，但小作者以如梦如幻的色调，绕人心扉的旋律，轻歌曼吟地道出了我和外婆之间的故事，歌颂了太阳的无私奉献，太阳的博大胸襟。外婆对“小囡囡”的爱贯穿全文，可这种祖孙情深与太阳妈妈“最美最美，最深沉最深沉”的爱相比也略显渺小。小作者以她特有的笔法触动了我内心最柔软的地方，仿佛这绿色的太阳就在自己的心中。其实，生活中每一个为我们忙碌、奉献的角色，都是我们最无私的太阳妈妈啊！这个世界需要“绿”色！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left" w:pos="4995" w:leader="none"/>
          <w:tab w:val="left" w:pos="6900" w:leader="none"/>
        </w:tabs>
        <w:ind w:firstLine="198"/>
        <w:rPr/>
      </w:pPr>
      <w:r>
        <w:rPr>
          <w:rFonts w:eastAsia="仿宋_GB2312" w:ascii="仿宋_GB2312" w:hAnsi="仿宋_GB2312"/>
          <w:b/>
          <w:bCs/>
          <w:sz w:val="28"/>
        </w:rPr>
        <w:tab/>
      </w:r>
      <w:r>
        <w:rPr>
          <w:rFonts w:ascii="仿宋_GB2312" w:hAnsi="仿宋_GB2312" w:eastAsia="仿宋_GB2312"/>
          <w:b/>
          <w:bCs/>
          <w:sz w:val="28"/>
        </w:rPr>
        <w:t>常州市第四中学</w:t>
      </w:r>
    </w:p>
    <w:p>
      <w:pPr>
        <w:pStyle w:val="Normal"/>
        <w:tabs>
          <w:tab w:val="clear" w:pos="425"/>
          <w:tab w:val="left" w:pos="4995" w:leader="none"/>
          <w:tab w:val="left" w:pos="6900" w:leader="none"/>
        </w:tabs>
        <w:ind w:firstLine="198"/>
        <w:rPr/>
      </w:pPr>
      <w:r>
        <w:rPr>
          <w:rFonts w:eastAsia="仿宋_GB2312" w:ascii="仿宋_GB2312" w:hAnsi="仿宋_GB2312"/>
          <w:b/>
          <w:bCs/>
          <w:sz w:val="28"/>
        </w:rPr>
        <w:tab/>
      </w:r>
      <w:r>
        <w:rPr>
          <w:rFonts w:ascii="仿宋_GB2312" w:hAnsi="仿宋_GB2312" w:eastAsia="仿宋_GB2312"/>
          <w:b/>
          <w:bCs/>
          <w:sz w:val="28"/>
        </w:rPr>
        <w:t>初一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）班   卢倩</w:t>
      </w:r>
    </w:p>
    <w:p>
      <w:pPr>
        <w:pStyle w:val="Normal"/>
        <w:tabs>
          <w:tab w:val="clear" w:pos="425"/>
          <w:tab w:val="left" w:pos="4995" w:leader="none"/>
        </w:tabs>
        <w:ind w:firstLine="198"/>
        <w:rPr/>
      </w:pPr>
      <w:r>
        <w:rPr>
          <w:rFonts w:eastAsia="仿宋_GB2312" w:ascii="仿宋_GB2312" w:hAnsi="仿宋_GB2312"/>
          <w:b/>
          <w:bCs/>
          <w:sz w:val="28"/>
        </w:rPr>
        <w:tab/>
      </w:r>
      <w:r>
        <w:rPr>
          <w:rFonts w:ascii="仿宋_GB2312" w:hAnsi="仿宋_GB2312" w:eastAsia="仿宋_GB2312"/>
          <w:b/>
          <w:bCs/>
          <w:sz w:val="28"/>
        </w:rPr>
        <w:t>指导教师：许艳</w:t>
      </w:r>
    </w:p>
    <w:p>
      <w:pPr>
        <w:pStyle w:val="Normal"/>
        <w:tabs>
          <w:tab w:val="clear" w:pos="425"/>
          <w:tab w:val="left" w:pos="4995" w:leader="none"/>
          <w:tab w:val="left" w:pos="6900" w:leader="none"/>
        </w:tabs>
        <w:ind w:firstLine="19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9:00Z</dcterms:created>
  <dc:creator>USER</dc:creator>
  <dc:description/>
  <dc:language>en-US</dc:language>
  <cp:lastModifiedBy>USER</cp:lastModifiedBy>
  <dcterms:modified xsi:type="dcterms:W3CDTF">2004-01-02T13:19:00Z</dcterms:modified>
  <cp:revision>2</cp:revision>
  <dc:subject/>
  <dc:title>无私的太阳</dc:title>
</cp:coreProperties>
</file>