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常州市区高中化学评优课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区各中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推进高中化学新课程改革，探讨新课程背景下高中化学课堂教学模式、教师课堂教学行为、学生学习方式与课堂教学评价方式的变革，研究新教材的整合与处理，同时也为选拔教师参加省化学新课程观摩课</w:t>
      </w:r>
      <w:r>
        <w:rPr>
          <w:sz w:val="24"/>
        </w:rPr>
        <w:t>，我市拟举行常州市区高中化学新课程评优课。现将有关事项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对象与名额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凡</w:t>
      </w:r>
      <w:r>
        <w:rPr>
          <w:sz w:val="24"/>
        </w:rPr>
        <w:t>1960</w:t>
      </w:r>
      <w:r>
        <w:rPr>
          <w:sz w:val="24"/>
        </w:rPr>
        <w:t>年以后出生现任我市高一化学教师均可参评，各校名额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具体时间安排请关注教研网第二周发布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地点：市三中、市五中、市田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办法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赛采用分组借班上课的方式，抽签决定上课顺序与上课班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题从化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自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仪器与教学用具由参赛教师自己负责携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由评委会评定后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参加大市的复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对参评课的基本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能体现高中化学新课程标准的基本理念，及其对课堂教学的建议和要求，提倡使用现代的教学技术和手；提倡主动、探究、合作的学习方式，注重培养学生的创新精神和实践能力，师生积极互动，提倡创造性地把课程过程性目标有机融合到课堂教学之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它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参赛教师必须把本人简历、教案打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抽签时统一交市教研室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每位参评代表收评审费</w:t>
      </w:r>
      <w:r>
        <w:rPr>
          <w:sz w:val="24"/>
        </w:rPr>
        <w:t>100</w:t>
      </w:r>
      <w:r>
        <w:rPr>
          <w:sz w:val="24"/>
        </w:rPr>
        <w:t>元整，参赛费由参赛教师的所在单位支付，统一交常州市教育教研室财务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回执单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送交教研室。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71"/>
        <w:gridCol w:w="712"/>
        <w:gridCol w:w="713"/>
        <w:gridCol w:w="1304"/>
        <w:gridCol w:w="3092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>
          <w:u w:val="single"/>
        </w:rPr>
      </w:pPr>
      <w:r>
        <w:rPr/>
        <w:t>单位盖章：</w:t>
      </w:r>
      <w:r>
        <w:rPr/>
        <w:t>____________</w:t>
      </w:r>
      <w:r>
        <w:rPr>
          <w:u w:val="single"/>
        </w:rPr>
        <w:t xml:space="preserve">     </w:t>
      </w:r>
    </w:p>
    <w:p>
      <w:pPr>
        <w:pStyle w:val="Normal"/>
        <w:ind w:firstLine="61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4:00Z</dcterms:created>
  <dc:creator>lj</dc:creator>
  <dc:description/>
  <cp:keywords/>
  <dc:language>en-US</dc:language>
  <cp:lastModifiedBy>jyslp</cp:lastModifiedBy>
  <cp:lastPrinted>2006-02-12T09:49:00Z</cp:lastPrinted>
  <dcterms:modified xsi:type="dcterms:W3CDTF">2006-02-16T07:08:00Z</dcterms:modified>
  <cp:revision>64</cp:revision>
  <dc:subject/>
  <dc:title>关于举办2006年常州市区高中化学优秀课评比活动复赛的通知</dc:title>
</cp:coreProperties>
</file>