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ind w:firstLine="1803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把复习的主动权交给学生</w:t>
      </w:r>
    </w:p>
    <w:p>
      <w:pPr>
        <w:pStyle w:val="Normal"/>
        <w:spacing w:lineRule="exact" w:line="360" w:before="156" w:after="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坛市华罗庚实验学校英语组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位领导、各位老师：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天非常荣幸能有这样一个机会，代表我校小学英语教研组与大家进行六年级总复习心得的交流。我认为，复习的效果优劣取决于学生学习的积极性、主动性。所以我们在“如何将复习的主动权交给学生”方面进行了一些尝试。下面将我们的具体做法向大家进行汇报，同时也诚恳地希望同仁们、专家们给我们提出一些意见和建议。</w:t>
      </w:r>
    </w:p>
    <w:p>
      <w:pPr>
        <w:pStyle w:val="Normal"/>
        <w:spacing w:lineRule="exact" w:line="420" w:before="156" w:after="0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把课前五分钟的复习时间交给学生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  <w:szCs w:val="28"/>
        </w:rPr>
        <w:t>我们都有一个共同的体会，那就是牛津小学英语教材知识容量大，学生对以前所学的知识很容易遗忘。针对这样的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把课前五分钟留给学生，让他们上台做小老师，过把老师瘾，这样做既能有效地提高了学生的语言运用能力，更重要的是提高了学生的学习主观能动性。我们先根据学生的知识水平、能力高低，把他们分成四人一组，每个小组轮流派出小老师，让其自由选择一个话题，例如：“</w:t>
      </w:r>
      <w:r>
        <w:rPr>
          <w:sz w:val="28"/>
          <w:szCs w:val="28"/>
        </w:rPr>
        <w:t>colour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animal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tim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shap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　给同学们上课。必要时我们帮助小老师把以前学过的知识进行归纳、整合。一轮结束后，由学生选出最佳小老师。同学们积极性很高，一个个争相展示个人风采。</w:t>
      </w:r>
    </w:p>
    <w:p>
      <w:pPr>
        <w:pStyle w:val="Normal"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下面是一位同学的日记，让我们来感受一下孩子们做小老师的激动心情吧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  <w:szCs w:val="20"/>
        </w:rPr>
        <w:t>明天该我当小老师了，该上什么课呢？我冥思苦想起来。水果？体育？音乐？都不行。忽然，我看到一本杂志上画着一个“航海家挂钟”，被上面美妙的图案所吸引，决定下来：明天我上时间（</w:t>
      </w:r>
      <w:r>
        <w:rPr>
          <w:rFonts w:eastAsia="楷体_GB2312"/>
          <w:sz w:val="24"/>
          <w:szCs w:val="20"/>
        </w:rPr>
        <w:t>time</w:t>
      </w:r>
      <w:r>
        <w:rPr>
          <w:rFonts w:eastAsia="楷体_GB2312"/>
          <w:sz w:val="24"/>
          <w:szCs w:val="20"/>
        </w:rPr>
        <w:t>）</w:t>
      </w:r>
      <w:r>
        <w:rPr>
          <w:rFonts w:ascii="楷体_GB2312" w:hAnsi="楷体_GB2312" w:eastAsia="楷体_GB2312"/>
          <w:sz w:val="24"/>
          <w:szCs w:val="20"/>
        </w:rPr>
        <w:t>。主题确定好了。该上什么内容呢？钱老师给我出主意：“先强化听力。可以从关于时间的故事入手。”</w:t>
      </w:r>
      <w:r>
        <w:rPr>
          <w:rFonts w:ascii="楷体_GB2312" w:hAnsi="楷体_GB2312" w:eastAsia="楷体_GB2312"/>
          <w:sz w:val="24"/>
          <w:szCs w:val="20"/>
        </w:rPr>
        <w:t xml:space="preserve"> </w:t>
      </w:r>
      <w:r>
        <w:rPr>
          <w:rFonts w:ascii="楷体_GB2312" w:hAnsi="楷体_GB2312" w:eastAsia="楷体_GB2312"/>
          <w:sz w:val="24"/>
          <w:szCs w:val="20"/>
        </w:rPr>
        <w:t>。我开始查找各种资料，选定了一个小故事，并设计了几个小问题。关于第二个环节，钱老师让我翻阅</w:t>
      </w:r>
      <w:r>
        <w:rPr>
          <w:rFonts w:eastAsia="楷体_GB2312" w:ascii="楷体_GB2312" w:hAnsi="楷体_GB2312"/>
          <w:sz w:val="24"/>
          <w:szCs w:val="20"/>
        </w:rPr>
        <w:t>3A---6B</w:t>
      </w:r>
      <w:r>
        <w:rPr>
          <w:rFonts w:ascii="楷体_GB2312" w:hAnsi="楷体_GB2312" w:eastAsia="楷体_GB2312"/>
          <w:sz w:val="24"/>
          <w:szCs w:val="20"/>
        </w:rPr>
        <w:t>的教材，我一下子找到了灵感，英语书</w:t>
      </w:r>
      <w:r>
        <w:rPr>
          <w:rFonts w:eastAsia="楷体_GB2312" w:ascii="楷体_GB2312" w:hAnsi="楷体_GB2312"/>
          <w:sz w:val="24"/>
          <w:szCs w:val="20"/>
        </w:rPr>
        <w:t>4B</w:t>
      </w:r>
      <w:r>
        <w:rPr>
          <w:rFonts w:ascii="楷体_GB2312" w:hAnsi="楷体_GB2312" w:eastAsia="楷体_GB2312"/>
          <w:sz w:val="24"/>
          <w:szCs w:val="20"/>
        </w:rPr>
        <w:t>中有个重点句型</w:t>
      </w:r>
      <w:r>
        <w:rPr>
          <w:rFonts w:eastAsia="楷体_GB2312"/>
          <w:sz w:val="24"/>
          <w:szCs w:val="20"/>
        </w:rPr>
        <w:t>What time do you</w:t>
      </w:r>
      <w:r>
        <w:rPr>
          <w:rFonts w:eastAsia="楷体_GB2312" w:ascii="楷体_GB2312" w:hAnsi="楷体_GB2312"/>
          <w:sz w:val="24"/>
          <w:szCs w:val="20"/>
        </w:rPr>
        <w:t>……?</w:t>
      </w:r>
      <w:r>
        <w:rPr>
          <w:rFonts w:ascii="楷体_GB2312" w:hAnsi="楷体_GB2312" w:eastAsia="楷体_GB2312"/>
          <w:sz w:val="24"/>
          <w:szCs w:val="20"/>
        </w:rPr>
        <w:t>就用这句型和同学们聊聊天吧！第三个环节不如轻松一下，做个小游戏吧！我需要做个钟，让同学猜猜我什么时间干什么。最后送他们一句关于时间的名人名言吧“</w:t>
      </w:r>
      <w:r>
        <w:rPr>
          <w:rFonts w:eastAsia="楷体_GB2312"/>
          <w:sz w:val="24"/>
          <w:szCs w:val="20"/>
        </w:rPr>
        <w:t>Time is</w:t>
      </w:r>
      <w:r>
        <w:rPr>
          <w:rFonts w:eastAsia="楷体_GB2312" w:ascii="楷体_GB2312" w:hAnsi="楷体_GB2312"/>
          <w:sz w:val="24"/>
          <w:szCs w:val="20"/>
        </w:rPr>
        <w:t xml:space="preserve"> </w:t>
      </w:r>
      <w:r>
        <w:rPr>
          <w:rFonts w:eastAsia="楷体_GB2312"/>
          <w:sz w:val="24"/>
          <w:szCs w:val="20"/>
        </w:rPr>
        <w:t>money, time is life</w:t>
      </w:r>
      <w:r>
        <w:rPr>
          <w:rFonts w:eastAsia="楷体_GB2312" w:ascii="楷体_GB2312" w:hAnsi="楷体_GB2312"/>
          <w:sz w:val="24"/>
          <w:szCs w:val="20"/>
        </w:rPr>
        <w:t>.</w:t>
      </w:r>
      <w:r>
        <w:rPr>
          <w:rFonts w:eastAsia="楷体_GB2312" w:ascii="楷体_GB2312" w:hAnsi="楷体_GB2312"/>
          <w:sz w:val="24"/>
          <w:szCs w:val="20"/>
        </w:rPr>
        <w:t xml:space="preserve">” </w:t>
      </w:r>
      <w:r>
        <w:rPr>
          <w:rFonts w:ascii="楷体_GB2312" w:hAnsi="楷体_GB2312" w:eastAsia="楷体_GB2312"/>
          <w:sz w:val="24"/>
          <w:szCs w:val="20"/>
        </w:rPr>
        <w:t>这句话既可以让我们学到英语，又能教育我们珍惜时间，两全其美，太好了！就这么办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课前虽然只有五分钟，但学生们在当“小老师”的实践中，不仅复习了旧知识，而且个性得到了发展，培养了学生的自信心。这远比单纯传授给他们一些知识更为重要。我们且不管学生上课的效果怎样，深度如何，我想只要他敢于上台，这本身就是一种自我超越，自我学习的过程。</w:t>
      </w:r>
    </w:p>
    <w:p>
      <w:pPr>
        <w:pStyle w:val="Normal"/>
        <w:spacing w:lineRule="exact" w:line="420" w:before="156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二、把</w:t>
      </w:r>
      <w:r>
        <w:rPr>
          <w:rFonts w:eastAsia="黑体;SimHei"/>
          <w:b/>
          <w:sz w:val="28"/>
          <w:szCs w:val="28"/>
        </w:rPr>
        <w:t>复习整理知识的</w:t>
      </w:r>
      <w:r>
        <w:rPr>
          <w:rFonts w:ascii="黑体;SimHei" w:hAnsi="黑体;SimHei" w:eastAsia="黑体;SimHei"/>
          <w:b/>
          <w:sz w:val="28"/>
          <w:szCs w:val="28"/>
        </w:rPr>
        <w:t>方法教给学生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授人以鱼，不如授人以渔”。复习的过程不仅是知识再现的过程，更重要的是要教给学生自主复习的方法，培养他们良好的学习习惯，让他们学会学习，学会发现。为了教给学生自主学习的方法，培养其理解知识、运用知识的能力，我们要求每位学生自备小小“整理本”，课内适时地做一些笔记，课外对复习内容进行梳理。“整理本”的使用，变老师的“填鸭式”为学生的“趣味式”学习。每复习完一个单元，引导学生根据语音、词汇、句式、语法等加以归类整理。学生的整理本的名称也各有特色：“语音小背箩”“词汇大集锦”“重点提示”“知识百宝箱”“送你一句话”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一个板块接一个板块，清晰明了，条例分明，重点突出。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让学生在合作中复习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在复习阶段，由于涉及的知识点较多，学生所学知识的掌握水平又不尽相同，教师有时难以控制复习进度，小组学习乃是解决这一难题的好方法。它能够打破传统教学所受的时间、内容、场所等的限制，可以创造机会让每一个学生都动口、动手、动脑，充分提供广阔的交际空间。为此我们改变了传统的评价方式，将评价建立在小组合作的基础上，在组内实行交替评价，并将评价融入每一个学习任务之中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们根据学生性格特点以及学习成绩，能力水平等差异研制调查表，按照“均衡搭配”，“男女混编”，“自愿为主”，“动态调节”的原则组成相互协作小组，开展合作学习活动。学生根据背书、默写、作业、表演，选择其中一项任务，担任组长，组成四人一组优化组合，每位学生属于一个特定的学习小组，每位学生都负责一个项目，既是组员，又是组长，小组成员之间互相帮助、互相督促、检查，共同完成学习任务。每个小组成员对其他组员完成学习任务的情况作出客观公正的评价。　过一个阶段，我们根据学生间的交替评价进行汇总（如下表），累计得星最高的为“最佳组合”，为他们颁发奖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67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34"/>
        <w:gridCol w:w="574"/>
        <w:gridCol w:w="574"/>
        <w:gridCol w:w="478"/>
        <w:gridCol w:w="360"/>
        <w:gridCol w:w="540"/>
      </w:tblGrid>
      <w:tr>
        <w:trPr>
          <w:trHeight w:val="1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2595" cy="792480"/>
                      <wp:effectExtent l="2540" t="3175" r="1905" b="3175"/>
                      <wp:wrapNone/>
                      <wp:docPr id="1" name="__TH_G4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2520" cy="792360"/>
                                <a:chOff x="0" y="0"/>
                                <a:chExt cx="17125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252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0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41" style="position:absolute;margin-left:-9pt;margin-top:-0.5pt;width:134.8pt;height:62.35pt" coordorigin="-180,-10" coordsize="2696,1247">
                      <v:line id="shape_0" from="-180,-10" to="2516,1237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167,1237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名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星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注：背书：小组四人都会背，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默写：小组成员默写都为优秀，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作业：小组交全作业，并且都得</w:t>
      </w:r>
      <w:r>
        <w:rPr>
          <w:szCs w:val="21"/>
        </w:rPr>
        <w:t>A</w:t>
      </w:r>
      <w:r>
        <w:rPr>
          <w:szCs w:val="21"/>
        </w:rPr>
        <w:t>，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对话表演：语言流畅，有创意，全员参与，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扩展：内容广，有新意，组内成员都能理解并运用，得</w:t>
      </w:r>
      <w:r>
        <w:rPr>
          <w:szCs w:val="21"/>
        </w:rPr>
        <w:t xml:space="preserve">1 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进步：每个成员与自己的过去相比，自评有进步，各自可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合作：小组内驱力高，合作愉快，得</w:t>
      </w:r>
      <w:r>
        <w:rPr>
          <w:szCs w:val="21"/>
        </w:rPr>
        <w:t>1</w:t>
      </w:r>
      <w:r>
        <w:rPr>
          <w:szCs w:val="21"/>
        </w:rPr>
        <w:t>颗星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评价把“不求人人成功，但求人人进步”作为教学所追求的一种境界。通过小组合作学习，学生积极参与，真正成为学习的主人。学生的努力就不再是以个人为单位，每个人都要为小组的共同利益而努力。生生互动发挥了前所未有的效应，学习困难的学生，通过小组合作学习，能取得很大进步。我曾接过一个班，过去常常有十几个学生经常不交作业，班平均分在平行班中是最低的。接班后，开展小组合作学习，班上学生学习英语热情高涨，学习成绩突飞猛进，一年后，平均分位于全年级第一。每个成员都是这个小组的主人，这对学习比较被动、自信心较差的同学，更有激励作用。通过小组之间的合作学习，学生之间增强了友谊，他们互相激励，各组都朝着奋斗目标努力。在合作学习的活动中，老师要当好组织者，及时帮助、指导，多多地表扬学有进步的学生，让学生体会成功带来的喜悦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老师们专家们，以上是我们英语教研组在指导学生复习时所做的一点工作。仁者见仁，智者见智，我们知道各位同行还有许多更好的方法，在今后的工作中我们将不断努力，争取更多的机会向各位学习，把我们金坛的小学英语教学推向新的水平。</w:t>
      </w:r>
    </w:p>
    <w:sectPr>
      <w:footerReference w:type="default" r:id="rId2"/>
      <w:type w:val="nextPage"/>
      <w:pgSz w:w="10440" w:h="14740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14:00Z</dcterms:created>
  <dc:creator>User</dc:creator>
  <dc:description/>
  <dc:language>en-US</dc:language>
  <cp:lastModifiedBy>lenovo</cp:lastModifiedBy>
  <dcterms:modified xsi:type="dcterms:W3CDTF">2006-04-02T08:14:00Z</dcterms:modified>
  <cp:revision>2</cp:revision>
  <dc:subject/>
  <dc:title>现在的小学英语教学知识容量大，学生对以前所学的知识很容易遗忘</dc:title>
</cp:coreProperties>
</file>