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31"/>
        <w:gridCol w:w="1513"/>
        <w:gridCol w:w="4697"/>
        <w:gridCol w:w="1099"/>
        <w:gridCol w:w="4554"/>
      </w:tblGrid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学优秀体育课观摩研讨活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  <w:p>
            <w:pPr>
              <w:pStyle w:val="Normal"/>
              <w:jc w:val="center"/>
              <w:rPr/>
            </w:pPr>
            <w:r>
              <w:rPr/>
              <w:t>谭文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辖市区、局属各小学派一名体育教师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2:00Z</dcterms:created>
  <dc:creator>jyswmy</dc:creator>
  <dc:description/>
  <dc:language>en-US</dc:language>
  <cp:lastModifiedBy>jyswmy</cp:lastModifiedBy>
  <dcterms:modified xsi:type="dcterms:W3CDTF">2010-11-10T01:13:00Z</dcterms:modified>
  <cp:revision>2</cp:revision>
  <dc:subject/>
  <dc:title/>
</cp:coreProperties>
</file>