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差不多先生传</w:t>
      </w:r>
    </w:p>
    <w:p>
      <w:pPr>
        <w:pStyle w:val="Normal"/>
        <w:ind w:firstLine="480"/>
        <w:rPr/>
      </w:pPr>
      <w:r>
        <w:rPr/>
        <w:t>话说差不多先生上了天堂，知道自己在胡适笔下成了代表中国人劣根性的任务，不禁气愤难当：“我有这么差吗？不，我要改变自己的人生！”说完，重新投胎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“</w:t>
      </w:r>
      <w:r>
        <w:rPr/>
        <w:t>孩子，妈妈今天多赚了三分钱，给，去买个糖吃吧！”差不多今年七岁了，家庭条件不怎么好。他蹦蹦跳跳买了糖往回走。刚剥开糖纸，他听到了：“呜呜”的哭声，抬头一看，原来是个小姑娘摔到了。他小英雄似地跑过去，扶起小姑娘，把糖递给她：“别哭了，给！”“那你呢？”“没事儿，你吃我吃不是差不多嘛？”于是，差不多笑嘻嘻地看着小姑娘吃了糖。谁会想到十几年后这水灵灵的丫头成了差不多的老婆呢？他还真没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村子里搞捐款，差不多与好友偕同去看捐款榜：王大文</w:t>
      </w:r>
      <w:r>
        <w:rPr/>
        <w:t>20</w:t>
      </w:r>
      <w:r>
        <w:rPr/>
        <w:t>，张小翠</w:t>
      </w:r>
      <w:r>
        <w:rPr/>
        <w:t>17</w:t>
      </w:r>
      <w:r>
        <w:rPr>
          <w:rFonts w:cs="宋体;SimSun" w:ascii="宋体;SimSun" w:hAnsi="宋体;SimSun"/>
        </w:rPr>
        <w:t>……</w:t>
      </w:r>
      <w:r>
        <w:rPr/>
        <w:t>好友闷了：“咦，你不是捐了</w:t>
      </w:r>
      <w:r>
        <w:rPr/>
        <w:t>25</w:t>
      </w:r>
      <w:r>
        <w:rPr/>
        <w:t>吗？咋没名儿呢？”差不多笑笑：“捐了款就行了，上不上榜没关系，反正差不多嘛！”村里第二天恰好发物资，也许因为差不多在捐款时最大方，也许因为忘记登榜而抱歉，反正村支部把一头大黄牛分给了他。朋友笑言：“真是傻人有傻福啊！”可没过几天，差不多竟把大黄牛跟隔壁的瘸子张换了一只鹅。朋友骂他：“你真是个呆头鹅，一只鹅值几个钱？那可是价格不菲的大黄牛啊！”可差不多竟说：“他腿有毛病，干活需要大黄牛，我很健康，可以自己干。再说，牛给他给我，还不差不多嘛？”那年，他</w:t>
      </w:r>
      <w:r>
        <w:rPr/>
        <w:t>21</w:t>
      </w:r>
      <w:r>
        <w:rPr/>
        <w:t>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差不多</w:t>
      </w:r>
      <w:r>
        <w:rPr/>
        <w:t>47</w:t>
      </w:r>
      <w:r>
        <w:rPr/>
        <w:t>岁时，不慎患病，早在海外发达了的瘸子张记得当年的一牛之恩，送来十万块钱。差不多在弥留之际，叫来了村长。他颤抖着从枕头下面掏出存折，交给村长：“用这钱盖个学校吧！”村长面有难色：“可你不留给儿子了。”“让他自己赚吧！这钱用来造学校和留给他差不多嘛！”没几天，他就与世长辞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校终究盖了起来，差不多也成了名人。人们都向他学习，中国也富强起来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差不多也在天上感慨：“付出之后再接受，与不付出可是差得多呢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26:00Z</dcterms:created>
  <dc:creator>jyspkq</dc:creator>
  <dc:description/>
  <dc:language>en-US</dc:language>
  <cp:lastModifiedBy>jyspkq</cp:lastModifiedBy>
  <dcterms:modified xsi:type="dcterms:W3CDTF">2004-06-30T02:26:00Z</dcterms:modified>
  <cp:revision>1</cp:revision>
  <dc:subject/>
  <dc:title>差不多先生传</dc:title>
</cp:coreProperties>
</file>