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eastAsia="方正姚体"/>
          <w:sz w:val="36"/>
        </w:rPr>
      </w:pPr>
      <w:r>
        <w:rPr>
          <w:rFonts w:eastAsia="方正姚体"/>
          <w:sz w:val="36"/>
        </w:rPr>
        <w:t>我的财富</w:t>
      </w:r>
    </w:p>
    <w:p>
      <w:pPr>
        <w:pStyle w:val="Normal"/>
        <w:ind w:firstLine="2520"/>
        <w:rPr>
          <w:sz w:val="28"/>
        </w:rPr>
      </w:pPr>
      <w:r>
        <w:rPr>
          <w:rFonts w:eastAsia="方正姚体"/>
          <w:sz w:val="28"/>
        </w:rPr>
        <w:t>栾国君</w:t>
      </w:r>
      <w:r>
        <w:rPr>
          <w:rFonts w:eastAsia="Times New Roman"/>
          <w:sz w:val="28"/>
        </w:rPr>
        <w:t xml:space="preserve">    </w:t>
      </w:r>
      <w:r>
        <w:rPr>
          <w:rFonts w:eastAsia="方正姚体"/>
          <w:sz w:val="28"/>
        </w:rPr>
        <w:t>董维锋</w:t>
      </w:r>
      <w:r>
        <w:rPr>
          <w:rFonts w:eastAsia="Times New Roman"/>
          <w:sz w:val="28"/>
        </w:rPr>
        <w:t xml:space="preserve">   </w:t>
      </w:r>
      <w:r>
        <w:rPr>
          <w:rFonts w:eastAsia="方正姚体"/>
          <w:sz w:val="28"/>
        </w:rPr>
        <w:t>主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没有万贯家产，但我从不怨天尤人。因为我有许多无价的财富，我从来都是富有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体验自然是我的财富。在我看来，风是一幅透明的锦缎，雨是无数晶莹的珍珠，森林宛如翠绿的刺绣，而海湾湖泊则是湛蓝的宝石。当我趁着东风放飞纸鸢时，当我雨中漫步时，当我聆听阵阵松涛时，当我在风浪中畅游时，我会感到它们是有生命、有思想的，我也会感到我与它们正慢慢地溶为一体。我们彼此用心灵来阅读对方，用心灵来倾听对方，也用心灵来歌唱对方。我的财富是如此的美妙、珍贵，难道你不认为我的确很富有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亲情友情是我的财富。我是一朵云，亲情是我包容我的蓝天；我是一棵绿树，亲情便是滋养我的土地；我是一只飞鸟，亲情便是庇护我的森林；我是一泓清泉，亲情便是拥抱我的山峦。等我长大后，我又得到了一笔新的财富——友谊。我珍视它，我用真诚去播种它，用热情去浇灌它，用谅解去护理它。我付出了多少，它就回报我多少：它化为成功时的鲜花来祝贺我，它化为风雪中的炭火来温暖我，它化为佳节时的贺卡来问候我。有了这样的财富，我还能说自己不富有吗？</w:t>
      </w:r>
    </w:p>
    <w:p>
      <w:pPr>
        <w:pStyle w:val="TextBodyIndent"/>
        <w:rPr/>
      </w:pPr>
      <w:r>
        <w:rPr/>
        <w:t>成长岁月也是我的财富。我在人生海洋中已航行了十七年，虽然有时候狂风会吹断我的桅杆，巨浪会倾覆我的小船，但是我从不降下自信的风帆，因为我坚信：风雨过后会有更明媚的阳光。一次风雨就是一次磨炼，经历一次便更成熟一次；一次惊涛也就是一次纪念，记录下我成长的航线。我知道，明天或许有更大的暴风雨，但我会带着我的财富去笑迎明天的考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感谢生活，感谢它赐给我体验自然的欢愉，感谢它赐给我亲情友情的温暖，感谢它赐给我成长岁月的磨难。我感谢生活，永远，永远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rFonts w:eastAsia="方正姚体"/>
          <w:sz w:val="24"/>
        </w:rPr>
      </w:pPr>
      <w:r>
        <w:rPr>
          <w:rFonts w:eastAsia="方正姚体"/>
          <w:sz w:val="24"/>
        </w:rPr>
        <w:t>摘自《妙语人生》</w:t>
      </w:r>
    </w:p>
    <w:p>
      <w:pPr>
        <w:pStyle w:val="Normal"/>
        <w:rPr>
          <w:rFonts w:eastAsia="方正姚体"/>
          <w:sz w:val="24"/>
        </w:rPr>
      </w:pPr>
      <w:r>
        <w:rPr>
          <w:rFonts w:eastAsia="方正姚体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推荐理由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读完全文，感觉就像一阵清风吹走我心中的世俗的尘埃，有一种与广大中学生朋友分享的欲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章中的财富不是万贯家产，在作者的笔下，有许许多多无价的财富：有体验自然的财富，有亲情友情的财富，还有成长岁月的财富，富有哲理。读全文，尤如与一个聪明、富有爱心、热情自信的人交谈。虽然自己没有世人认为的财富，但是没有怨天尤人，想着自己所拥有而别人没有的财富，作者乐观、心安理得，甚至心存感激，这是作者的人生观、价值观的体现，这也应该成为我们每个中学生的人生观、价值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章整体构思好。开门见山，点出自己拥有许多的无价财富；中间用了三个排比段，从不同角度叙说了自己的宝贵财富，并且三个自然段均以首括句统领，读来一目了然；结尾总结全文，首尾呼应，读后给人浑然一体的感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章还多处运用了比喻、排比等修辞手法，如“要我看来，风是一幅透明的锦缎，雨是无数晶莹的珍珠，森林宛如翠绿的刺绣，而海湾湖泊则是湛蓝的宝石”，形象地写出大自然中的“风”“雨”“森林”“海湾湖泊”都是作者的财富，且读来如诗如曲一般的美妙。文章还选用了准确生动的词语及多变的句式，来一一展现自己拥有的财富，而且字里行间充满了作者的感念之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常州市新北区薛家中学初一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）班      武亚男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560"/>
        <w:rPr>
          <w:rFonts w:eastAsia="黑体;SimHei"/>
          <w:sz w:val="24"/>
        </w:rPr>
      </w:pPr>
      <w:r>
        <w:rPr>
          <w:rFonts w:eastAsia="黑体;SimHei"/>
          <w:sz w:val="24"/>
        </w:rPr>
        <w:t>指导老师：谭建琴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56:00Z</dcterms:created>
  <dc:creator>jq</dc:creator>
  <dc:description/>
  <dc:language>en-US</dc:language>
  <cp:lastModifiedBy>legend</cp:lastModifiedBy>
  <cp:lastPrinted>2005-01-13T12:21:00Z</cp:lastPrinted>
  <dcterms:modified xsi:type="dcterms:W3CDTF">2005-01-13T04:22:00Z</dcterms:modified>
  <cp:revision>6</cp:revision>
  <dc:subject/>
  <dc:title>我的财富</dc:title>
</cp:coreProperties>
</file>