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b/>
          <w:bCs/>
        </w:rPr>
        <w:t>在生活的每一处寻找快乐，你一定是生活中最快乐的人！</w:t>
      </w:r>
      <w:r>
        <w:rPr>
          <w:rFonts w:ascii="宋体;SimSun" w:hAnsi="宋体;SimSun" w:cs="宋体;SimSun"/>
          <w:b/>
          <w:bCs/>
        </w:rPr>
        <w:t>——</w:t>
      </w:r>
      <w:r>
        <w:rPr>
          <w:b/>
          <w:bCs/>
        </w:rPr>
        <w:t>zhf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魏书生说：“人最不容易的是守住自己的平常心，守住了平常心，却能高兴起来的人，才是真正每天都快乐的人！”</w:t>
      </w:r>
      <w:r>
        <w:rPr>
          <w:rFonts w:eastAsia="Times New Roman"/>
          <w:i/>
          <w:iCs/>
        </w:rPr>
        <w:t xml:space="preserve">   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以享受的心态面对一切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李福源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/>
      </w:pPr>
      <w:r>
        <w:rPr/>
        <w:t>刘鄂在《老残游记》的开始这样写到：“人生堕地，其泣也呱呱；及其老死，家人环绕，其哭也号啕。”说明人这一辈子不管如何的顺畅，总有些个不如意的事情伴随，小者认为破财免灾，如果赶着个天灾人祸，更是自叹薄命，怨天尤人。真是劳其一生，不得清闲。而作为芸芸众生中的一员，我们又实在没有足够地能力将一切逆境排除在自己生活之外。遇到这样的事情，我们该如何处理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魏书生老师告诉我们，解决这类事情最好的方法是——以享受的心态面对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为从事着太阳底下最光辉职业的我们，如果单对工作中不如意的事情进行细述，那也恐怕越说对工作就越没有信心。当发完牢骚以后，一切的事情该怎么进行还得怎么进行。我们的牢骚不但没有解决任何问题，反而影响了我们的情绪，使后面的事情也受到牵连。所以魏老师一再强调：“要以享受的心态面对一切事物。”他说，工作是享受，学习是享受，帮助别人更是享受；甚至被同事误解也是享受——至少你可以享受到一种被误解的感觉，倘若你没有被误解，你如何对这种感觉有更深的了解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魏老师说：“生活中不是缺少快乐，是缺少发现快乐的心态。”不同层次的享受观，使人成了不同层次的人。冬天到来，有人想的是它的严寒肆虐，有人想的是冬天过后的春暖花开。两种截然相反的观点，使冬天在不同人的心中占据了不同的位置。一个优秀的推销员为打消下属不敢敲客户门的疑虑，曾这样问下属：“当你想接触一个客户时，你最先是站在哪个地方？”“是客户的门口。”“当你站在客户的门口，你最希望的事情是什么？”学员说：“能够进入客户的房子里。”“那么你最不愿意发生的事情是什么？”“是被客户推出房子。”“那么，这时候你站在哪里？”“客户的房门口啊！”“这不就行了！你所设想的最坏的结果只不过是你的起始点，既然这样，你又怕什么呢？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同样，对于一个落后的学生，庸师想的是：自己真是倒霉，孩子真是不争气；以这样的想法去教学，不但使学生拒之千里，而且把自己心情也搞得乌糟糟的，效果能会好吗？但是善于思考的老师就想：孩子是差了一点，但他也有他的优点啊！每天帮助他建立一点点好习惯，取得一点点进步，水滴石穿、绳锯木断，长此以往，孩子不就变好了吗？就算在几年的时间内，孩子一点进步也没有（这种情况几乎不可能），那也不过说孩子还是处在你未教他的水平上；相对孩子而言，他不过是站回了起始点而已。既然如此，我们有什么好埋怨的呢？但在后一种情况下，师生都是在一种积极健康的心态下进行的交流，落后的学生将学习看做是享受，老师也把工作看做是享受，在享受中进行一切活动，结果自然轻松愉悦，相得益彰。这样，师生既享受了工作、学习所带来的快乐，又促进了双方业务成绩的提高，何乐不为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魏老师在发给职工使用的日记本的每一页上，都写上这么一句话：“学习、工作、尽职、助人是享受。”是啊，我们率先从亿万颗原始生命体中脱颖而出，在母体中取得生存的权利；那一刻，我们就应该惊叹我们的奇遇，我们就应该怀着感激、怀着享受的心态来面对这个世界。不要睚眦必报，也不要锱铢必较，我们应该认识到：即使我们做了一万件好事，有一千件功劳，也不过是茫茫宇宙中一颗微不足道的星球上的微生物，一生不过须臾，享受、团结还来不及，何谈得互相迫害呢？应该给自己定一个最低的目标，这个目标不需要为谁去负责，只为自己不白来走上这一遭，也为自己能够对得起由一撇一捺所构成的相互支撑的“人”字。这个最低的目标就是——尽到生存责任的同时，要更多地享受到生存的快乐和幸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享受的心态面对一切。我想，这大约是魏老师以自己的切身体会所总结出的对人生最真切地感悟。坏的反面就是好，差的对立就是优；正如诺亚方舟上，善总是和恶相对而生。任何事情总有它的两面性，当一种方法行不通的时候，我们应该坚信，至少还有</w:t>
      </w:r>
      <w:r>
        <w:rPr/>
        <w:t>100</w:t>
      </w:r>
      <w:r>
        <w:rPr/>
        <w:t>种其它的方法在等待着我们。换一个角度去观察，换一种方法去思考，将复杂的事情简单化，真诚对待每一件事，真诚对待每一个人；那么任何烦琐的、恼人的事情都将在我们博大的胸怀和睿智的头脑前迎刃而解。这绝不是阿</w:t>
      </w:r>
      <w:r>
        <w:rPr/>
        <w:t>Q</w:t>
      </w:r>
      <w:r>
        <w:rPr/>
        <w:t>精神的简单延续，这是长者对生活的体验，是智者对人生的思索；是精神练狱后的结晶，是大彻大悟后的感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魏书生说：“节好过，年好过，平常日子不好过。要有平平常常的心态、高高兴兴的情绪，快节奏、高效率地多做平平凡凡、实实在在的事。人最不容易的是守住自己的平常心，守住了平常心，却能高兴起来的人，才是真正每天都快乐的人！”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26:00Z</dcterms:created>
  <dc:creator>FOUNDER</dc:creator>
  <dc:description/>
  <dc:language>en-US</dc:language>
  <cp:lastModifiedBy>FOUNDER</cp:lastModifiedBy>
  <dcterms:modified xsi:type="dcterms:W3CDTF">2004-01-01T12:41:00Z</dcterms:modified>
  <cp:revision>5</cp:revision>
  <dc:subject/>
  <dc:title>  </dc:title>
</cp:coreProperties>
</file>