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考语文古诗词鉴赏迷津指点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资源提供：常州市八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冯敏娟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古诗词鉴赏是文学作品欣赏的内容之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是新课程理念的体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成为中考常见的一种题型。这类题目的一般特点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一是所选古诗词以课本所学的为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侧重于七言绝句的送别诗、咏物咏史诗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二是考查的内容较多是常识记忆、内容感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就情感把握、技巧分析、语言品味等做一些理解分析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三是题型以选择题居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不少已由客观题开始转向了主观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多了一些鼓励创新、弘扬个性的开放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复习时应加强有效训练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一、复习指要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鉴赏字词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动词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在鉴赏诗歌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我们要重点注意动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特别是具有“多重含义”的动词。例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感时花溅泪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恨别鸟惊心。“溅”、“惊”二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不仅用字新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而且增添了诗人感时恨别的内心痛苦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修饰语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大部分为形容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它在诗词鉴赏中也是关注的重点对象。例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黄河远上白云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一片孤城万仞山。一个“孤”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写尽环境之孤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由此可达人心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特殊词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在诗文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有一些词本身与众不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读者能很快找到它们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叠词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叠词作用不外两种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增强语言的韵律感或是起强调作用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杨柳青青江水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闻郎江上唱歌声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《其一》刘禹锡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表颜色的词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颜色一般表现心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增强描写的色彩感和画面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渲染气氛。欣赏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或抓住能表现色彩组合的字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体会诗歌的浓郁的画意与鲜明的节奏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两个黄鹂鸣翠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一行白鹭上青天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黄、翠、白、青四种颜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点缀得错落有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而且由点到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向着无限的空间延伸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画面静中有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富有鲜明的立体节奏感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虚词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在古典诗词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虚词的锤炼恰到好处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可以获得疏通文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开合呼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悠扬委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活跃情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化板滞为流动等美学效果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品鉴思想情感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古代诗词中常见的思想情感有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忧国伤时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如揭露统治者的昏庸腐朽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反映离乱的痛苦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同情人民的疾苦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对国家民族前途命运的担忧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建功报国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如建功立业的渴望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保家卫国的决心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报国无门的悲伤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山河沦丧的痛苦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年华消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壮志难酬的悲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揭露统治者穷兵黩武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理想不为人知的愁苦心情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思乡怀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羁旅愁思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思亲念友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边关思乡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闺中怀人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生活杂感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寄情山水、田园的悠闲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昔胜今衰的感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借古讽今的情怀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青春易逝的伤感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仕途失意的苦闷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告慰平生的喜悦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赏析表达技巧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表达方式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诗词中主要运用叙述、描述、议论、抒情四种表达方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这其中描写、抒情是考查的重点。描写方式有动静结合、虚实结合等的不同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/>
          <w:kern w:val="0"/>
          <w:szCs w:val="21"/>
        </w:rPr>
        <w:t>抒情方式主要有直接抒情和间接抒情两种方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具体地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就是直抒胸臆、借景抒情、寓情于景、情景交融、情景相生、情因景生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以景衬情、融情入景、一切景语皆情语等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结构形式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诗歌的结构形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常见的首尾照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开门见山、层层深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先总后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先景后情、卒章显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过渡、铺垫、伏笔等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修辞手法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比喻、借代、夸张、互文、通感、双关、衬托、对比、反语、反复等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表现手法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借景抒情、情景交融、托物言志、借古抒怀、借古讽今、用典、铺垫、象征、对比、映衬烘托、欲扬先抑、先声夺人、以小见大、动静结合、以动写静、虚实相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塑造人物形象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称正面描写和侧面描写相结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、比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间接抒情的诗歌</w:t>
      </w:r>
      <w:r>
        <w:rPr>
          <w:rFonts w:cs="宋体;SimSun" w:ascii="宋体;SimSun" w:hAnsi="宋体;SimSun"/>
          <w:kern w:val="0"/>
          <w:szCs w:val="21"/>
        </w:rPr>
        <w:t>),</w:t>
      </w:r>
      <w:r>
        <w:rPr>
          <w:rFonts w:cs="宋体;SimSun"/>
          <w:kern w:val="0"/>
          <w:szCs w:val="21"/>
        </w:rPr>
        <w:t>直抒胸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直接抒情的诗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等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59:00Z</dcterms:created>
  <dc:creator>张芳向 Netboy</dc:creator>
  <dc:description/>
  <cp:keywords/>
  <dc:language>en-US</dc:language>
  <cp:lastModifiedBy>jyszc</cp:lastModifiedBy>
  <dcterms:modified xsi:type="dcterms:W3CDTF">2009-01-08T00:48:00Z</dcterms:modified>
  <cp:revision>3</cp:revision>
  <dc:subject/>
  <dc:title>中考语文古诗词鉴赏迷津指点</dc:title>
</cp:coreProperties>
</file>