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荷叶母亲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sz w:val="24"/>
        </w:rPr>
        <w:t>冰心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父亲的朋友送给我们两缸莲花，一缸是红的，一缸是白的，都摆在院子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八年之久，我没有在院子里看莲花了———但故乡的园院里，却有许多；不但有并蒂的，还有三蒂的，四蒂的，都是红莲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九年前的一个月夜，祖父和我在园里乘凉。祖父笑着对我说：“我们园里最初开三蒂莲的时候，正好我们大家庭里添了你们三姊妹。大家都欢喜，说是应了花瑞。”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半夜里听见繁杂的雨声，早起是浓郁的天，我觉着有些烦闷。从窗内往外看时，那一朵白莲已经凋谢了，白辨小船般散漂在水里。梗上只留下小小的莲蒂，和几根淡黄色的花须。那一朵红莲，昨夜还是菡萏的，今晨却开满了，亭亭地在绿叶中间立着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仍是不适意———徘徊了一会了，窗外雨声作了，大雨接着就来，愈下愈大。那朵红莲，被那繁密的雨点，打得左右欹斜。 在无遮蔽的天空之下，我不敢下阶去，也无法可想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对屋里的母亲唤着，我连忙走过去，坐在母亲旁边———一回头忽然看见红莲旁边的一个大荷叶，慢慢地倾斜过来，正覆盖在红莲上面……我不宁的心绪散尽了！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雨势并不减退，红莲也不摇动了。雨声不住的打着，只能在那勇敢慈怜的荷叶上面，聚了些流转不力的水珠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心中深深地受了感动———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母亲啊！你是荷叶，我是红莲，心中的雨点来了，除了你，谁是我在无遮盖天空下的隐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推荐理由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这篇文章所描给的雨打红莲，荷叶护莲的场景，十分温馨感人，既充满了浓浓的爱意，又让人顺理成章的联想到母亲的呵护及关爱，从而使荷叶母亲的形象美好又伟大，这种对母亲爱恋的情感，在冰心的另一首《母亲》诗中，收到了异曲同工的效果。 而这篇文章，让我更加深刻的理解了母爱。谁言寸草心，报得三春晖，但愿有一天当我们张开有力的翅膀翱翔于祖国辽阔的蓝天时，能看到母亲欣慰的笑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145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常州市翠竹中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eastAsia="楷体_GB2312"/>
        </w:rPr>
        <w:t>七．（一）班  沈天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eastAsia="楷体_GB2312"/>
        </w:rPr>
        <w:t>指导老师：陆静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5:00Z</dcterms:created>
  <dc:creator>Zz</dc:creator>
  <dc:description/>
  <cp:keywords/>
  <dc:language>en-US</dc:language>
  <cp:lastModifiedBy>文印室</cp:lastModifiedBy>
  <cp:lastPrinted>2005-12-14T15:41:00Z</cp:lastPrinted>
  <dcterms:modified xsi:type="dcterms:W3CDTF">2005-12-14T07:41:00Z</dcterms:modified>
  <cp:revision>4</cp:revision>
  <dc:subject/>
  <dc:title/>
</cp:coreProperties>
</file>