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41" w:hanging="941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eastAsia="黑体;SimHei"/>
          <w:kern w:val="0"/>
          <w:sz w:val="48"/>
          <w:szCs w:val="48"/>
        </w:rPr>
        <w:t>常州市区</w:t>
      </w:r>
      <w:r>
        <w:rPr>
          <w:rFonts w:eastAsia="黑体;SimHei" w:ascii="黑体;SimHei" w:hAnsi="黑体;SimHei"/>
          <w:kern w:val="0"/>
          <w:sz w:val="48"/>
          <w:szCs w:val="48"/>
        </w:rPr>
        <w:t>2008</w:t>
      </w:r>
      <w:r>
        <w:rPr>
          <w:rFonts w:ascii="黑体;SimHei" w:hAnsi="黑体;SimHei" w:cs="宋体;SimSun" w:eastAsia="黑体;SimHei"/>
          <w:kern w:val="0"/>
          <w:sz w:val="48"/>
          <w:szCs w:val="48"/>
        </w:rPr>
        <w:t>中考优秀作文点评</w:t>
      </w:r>
    </w:p>
    <w:p>
      <w:pPr>
        <w:pStyle w:val="Normal"/>
        <w:spacing w:lineRule="auto" w:line="360"/>
        <w:ind w:firstLine="410"/>
        <w:rPr>
          <w:rFonts w:ascii="宋体;SimSun" w:hAnsi="宋体;SimSun" w:eastAsia="黑体;SimHei" w:cs="宋体;SimSun"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kern w:val="0"/>
          <w:sz w:val="24"/>
          <w:szCs w:val="48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1</w:t>
      </w:r>
    </w:p>
    <w:p>
      <w:pPr>
        <w:pStyle w:val="Normal"/>
        <w:spacing w:lineRule="auto" w:line="360"/>
        <w:ind w:firstLine="41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觉三年的短暂时光已逝，我试图伸手去抓住那些我们共度的岁月，收回双手，指缝间留下的皆者我们曾经美好的回忆。欢笑、悲伤、感叹交织，谱出动人的旋律。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下雨天的“赤脚大仙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期的六月中旬，天公不作美，黄梅雨委的倾盆大雨总是如期而至。清晨本就很拥挤的校园门口便是水泄不通，那些送学生来校的车辆也被堵在了几十米远，你总是撑着一把伞站在门口，一看到那些没有带伞的学生头顶书包向校园奔去，你就第一时间冲上去为他遮风挡雨，嘴里不停喊着：“孩子，慢点，小心水塘！”有时你嫌麻烦，索性脱了鞋子和袜子，卷起裤口在雨水里奔走。这雨一下有时就是一个星期，每天早晨都能看见你亲切的身影，从未间断，于是我们都调皮地称你为“赤脚大仙”。雨丝拍打着你的脸颊，脸上带着微笑，对我们的关爱浸透着无限汗水的你在我心里。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校门口的“交通警察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晨和下午的上下班高峰你都早早地站在马路的一边，等到有大部分学生来了，你便开始有条不紊的指挥起交通来，停止前行，继续前进，倒车……姿势摆的都很到位，标准，并大声指挥着学生们的通行。活脱脱地一个交通警察。司机和学生都十分配合你，为此你很有成就感。汽车的鸣笛声，学生们进出校园时的欢笑声为你助威，为保证学生出行的安全放弃自己时间的你在我心里。</w:t>
      </w:r>
    </w:p>
    <w:p>
      <w:pPr>
        <w:pStyle w:val="Normal"/>
        <w:spacing w:lineRule="auto" w:line="360"/>
        <w:ind w:firstLine="4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食堂里的“工作人员”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天中午你都会帮助工作人员在食堂里为我们盛汤，或者走到桌边询问我们的伙食情况。为发照顾我们九年级同学的学习时间，还特地提早了我们的吃饭时间。毫不忽略学生细节的你在我心里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鬓角的头发白了，眼角的皱纹也多了些，可你却还在为我们操劳。我多想劝你在办公 定里休息一会儿，喝口茶。我虽离开了母校，可你却永远在我心里，老校长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个平凡可亲，敬业爱生的老校长在习作者的笔端如泉水般汩汩溢出，静静流动。没有豪言壮语，没有惊天壮举，也没有威严逼人，谆谆教诲。只有下雨天的“赤脚大仙”，校门口的“交通警察”，食堂里的“工作人员”在读者的眼前交织。三个小标题，三个不同的场景，三种不同的非校长“身份”，校长的大爱在平常、琐碎和细节里深深印在学生的心里。教我如何不“心里有你”！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三个场景独立而完整。叙事平实可看，全在不经意的谴词造句里，一个“试图伸手去抓住”“岁月”的举动，那种欲留却走的对岁月流逝的无奈，怎不令人悸动！如此悸动在文中还有多处，使文章字里含香，越嗅越浓。</w:t>
      </w:r>
    </w:p>
    <w:p>
      <w:pPr>
        <w:pStyle w:val="Normal"/>
        <w:spacing w:lineRule="auto" w:line="360"/>
        <w:ind w:right="360" w:firstLine="412"/>
        <w:jc w:val="right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60" w:firstLine="4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点人：新北区教研室   赵国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2</w:t>
      </w:r>
    </w:p>
    <w:p>
      <w:pPr>
        <w:pStyle w:val="Normal"/>
        <w:spacing w:lineRule="auto" w:line="360"/>
        <w:ind w:firstLine="41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我跨进中学的大门，依然挂着略带稚气的笑脸，眨着一知半解的眼睛，是你，先为我开启了一扇大门，一扇通往知识的大门。从那时起，你开始走进我的心灵，在我心里生根发芽，开花结果，是你——语文，和我不离不弃，伴随了我初中三年的学习生涯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根深深地扎在我心里。无论是那中华文化的缩影成语，还是那“之乎者也”的四书五经；无论是那旁征博引、满载智慧的精美散文，还是那上古下今，亘古永恒的经典书籍，都让我受益匪浅。我喜欢用“大江东去，浪淘尽，千古风流人物”来尽显我男儿的本色；我喜欢用“吾将上下求索”来昭示我青年的志向。你的根是推动我不断前进的动力，是一把神奇的钥匙指引我打开真理大门、智慧的大门、成功的大门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芽悄悄地发在我心里。本以为早晨的阳光可以驱散一切黑暗，却不知还有未知的角落等待发现；原以为晚霞的美丽是可以众人共享，却不曾发现更多的是被遗忘的角落。于是，我用你芽的生命力锻炼我尚未坚硬的翅膀，用你芽的绿色装点更多迷失了方向的心灵。你的故事中有生命的顽强与拼搏，有坚忍与乐观，你的芽伴随着太阳冉冉升起，启迪着我不断成长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花艳艳地开在我的心里。我用你的钥匙开启着无数扇大门，我与你的交流有了更多的心领神会的默契，我要与你已经成了形影相随的知心朋友。每一次，我制作的那精美的读书卡片，我作的声情并茂的演讲，以及那行云流水的般的文章，换来的是老师、同学、家长的一致赞扬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三年，你带给我的是心灵的宁静，智慧的启迪、精神的丰富，你始终在伴随着我走过四季，走过青春的岁月，我想，今后，你将继续与我扬帆遨游，去追寻生命的价值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b/>
          <w:b/>
          <w:color w:val="0000FF"/>
          <w:sz w:val="24"/>
          <w:szCs w:val="36"/>
        </w:rPr>
      </w:pPr>
      <w:r>
        <w:rPr>
          <w:rFonts w:cs="宋体;SimSun" w:ascii="宋体;SimSun" w:hAnsi="宋体;SimSun"/>
          <w:b/>
          <w:color w:val="0000FF"/>
          <w:sz w:val="24"/>
          <w:szCs w:val="36"/>
        </w:rPr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这是一位对语文学习特别钟爱的学生，正因为对语文的热爱，所以，在他（她）的笔下，才会有对语文的如此精彩描述，才会有对语文的如此热情赞美。作者用总分总方式的结构文章，不但使文章有形式上的整齐和美感，也便于阅卷老师把握和领会文章的内容。中间的分写部分，以根、芽、花作比喻，逐层递进，既强调了语文在作者心中的地位，又表现了语文学习对自己成长的意义和作用。文章多用排比句，既有内容的铺陈，又有语言上的感染力。不足之处是还缺少感人的细节，具体展示语文与自己一起成长的生动画面太少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60" w:firstLine="410"/>
        <w:jc w:val="right"/>
        <w:rPr/>
      </w:pPr>
      <w:r>
        <w:rPr>
          <w:rFonts w:ascii="宋体;SimSun" w:hAnsi="宋体;SimSun" w:cs="宋体;SimSun"/>
          <w:sz w:val="24"/>
        </w:rPr>
        <w:t>评点人：   常州田家炳中学分校       曹介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荏苒，如白驹过隙，于是乎，我要让你留在我的心里——我的初中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教诲我懂得感恩，从此，感恩藏于我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春和景明之时，高中部的学长携手来看望老师，你便在我的耳畔说：“一年后，你也要加入他们的行列哦！”我望着老师灿若明霞的笑脸，感恩的种子埋下了，于是，你又说：“感恩是草丛中的一抹青翠；似鹅卵石间隙处那一汪澄澈；似拨开阴霾天空的一束光芒；是血脉中流淌的善的迸发；是灵魂里储存的爱的呈现；是心中孕育的真的传承，你不仅要做一个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惠施之多方，而学富五车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之人，更要做一个拥有感恩之心的人，这样才能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笑看庭前花开花落，静观天上云卷云舒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。”我点头，铭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教会我珍惜青春，从此，我尽显青春之本色，夏花之绚丽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堂上，当诵到“长风破浪会有时，直挂云帆济沧海。”时，你在我耳畔细语：“十六岁的花季，你应该生如夏花，尽管只是一朵小花，也要尽情绽放，无愧于生命的原野，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青春如百卉之萌动，如利刃之新发生于硎。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少一份喧闹，多一份矜持，不要做招摇的枝柯，而要做静默的根系，带着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问苍茫大地，谁主沉浮？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的豪放，去实现生命的价值，青春的意义，高诵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sz w:val="24"/>
        </w:rPr>
        <w:t>仰天长笑出门去，我辈岂是蓬蒿人。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”我点头，铭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教诲我沉稳，从此，我是墙角边最灿烂的一枝花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点头，铭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今，我们就要离别。在氤氲着感伤的最后日子里，我要向你说：“春去秋来，感恩的种子早已发芽，潮起潮落，我将在青春的书上写下最完美的篇章。你的句句箴言我会铭记，因为你早已在我心里！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岁月如斯，又复何求？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个富有诗意的题目，在作者的心里浓缩成了三年的生活，作者选取了初中生活作为题材，表达了对即将结束的初中生活的感激、留恋。行文结构分明条理清晰，主体部分的总领段独立成行凸显了初中生活的每一种感悟。行文中或引用古诗句、或采用排比句加重了内容的厚度，使得文章因为留恋感恩又多了一份凝重和沉思。不过，过多的引用有生拉硬拽之嫌，也不利于真实情感的流露。</w:t>
      </w:r>
    </w:p>
    <w:p>
      <w:pPr>
        <w:pStyle w:val="Normal"/>
        <w:spacing w:lineRule="auto" w:line="360"/>
        <w:ind w:right="360" w:firstLine="4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点人：清潭中学  顾亚珍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4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三年，我与你携手相伴，没有喧闹的长鸣，没有浮躁的心情。只有那一份书香，一份朴实。你在我的心里，我亲爱的图书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第一次走近你时，“书是人类进步的阶梯”就映入了我的眼帘。于是，我深深的被你打动了。每天饭后，到你这里陶冶我性情，开阔我的视野便成了常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你相伴的三年里，你教会了我很多，我懂得了许多做人的道理。我感受到了陶渊明“采菊东篱下，悠然见南山”的生活情趣；我体验到了王维“大漠孤烟直，长河落日圆”的边塞美景；我懂得了谭嗣同“我自横刀向天笑，去留肝胆两昆仑”的壮志豪情。与你相伴，我感悟了很多，你在我心中发挥了不可忽视的作用，指引着我在人生道路上顺利前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你携手，我发现了很多。轻轻地翻开书页，聆听阳光的问候，欣赏落叶的飞舞；感悟浓郁的亲情；追求先哲的思想，触摸人生的真谛——你改变了我的人生。我看到了红军在满山大雪的情况下艰难的行走；我听到了从海伦凯勒那颗心灵深处对生命的呼唤；我感受到了在筑路工地上，保尔那颗赤诚的、热爱生命的心。于是，我的心灵和思想受到了极大的震撼，你满意的“露出”了微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个雨后的清晨，我又与你促膝谈心。你的书告诉了我一番不同寻常的话：为人拥有范仲淹“先天下之忧而忧，后天下之乐而乐”的舍己精神；处世应当有“不以物喜，不以己悲”的从容心态；学习要有“尽信书，不如无书”的质疑精神；待人要有“己所不欲，勿施于人”的宽容性格。你的话使我深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了，我的图书馆；别了，我的初中生活。我会牢记你的话，谢谢你对我的教导。王勃说：“海内存知己，天涯若比邻。”你永远在我的心中，我会铭记不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 xml:space="preserve">从构思说，既有选题的独特性，又有内容的丰富性，体现了作者构思的功力；从内容说，我们看到了作者深厚的积淀以及将积淀转化为自己思想的能力；从语言说，恰当的引用和丰富的词汇昭示了作者较强的表达能力。如果文章以“拓展知识”、“丰富心灵”、“境界超越”为逻辑层次，那就更加完美。 </w:t>
      </w:r>
    </w:p>
    <w:p>
      <w:pPr>
        <w:pStyle w:val="Normal"/>
        <w:spacing w:lineRule="auto" w:line="360"/>
        <w:ind w:right="360" w:firstLine="410"/>
        <w:jc w:val="right"/>
        <w:rPr/>
      </w:pPr>
      <w:r>
        <w:rPr>
          <w:rFonts w:ascii="宋体;SimSun" w:hAnsi="宋体;SimSun" w:cs="宋体;SimSun"/>
          <w:sz w:val="24"/>
        </w:rPr>
        <w:t>评点人：  常州花园中学  朱光琪</w:t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5</w:t>
      </w:r>
    </w:p>
    <w:p>
      <w:pPr>
        <w:pStyle w:val="Normal"/>
        <w:spacing w:lineRule="auto" w:line="360"/>
        <w:ind w:firstLine="41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开花落，几度春秋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用黄昏的余辉，撩开我心中的帘幕；你用寂寞的星空，引出我无尽的思绪；你用皎洁的月光，推开我情感的窗户……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一开始，你就用明眸向我倾诉：我们永远是朋友。对呀，我们一直是朋友。自爬山虎抽出嫩枝，奋力攀登时，我们是朋友，自红叶铺满小径，装点秋日时，我们仍是朋友。自你遇见我那一刻，我们注定是朋友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情的红色装点你的上身，活力的牛仔勾勒你完美的双腿。粉嫩的脸颊似夏日怒放的荷花，精致的小嘴如烂漫的红梅，纤细的眉毛像早春的柳叶，活脱一位黛玉妹妹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泥土的芬芳塞满鼻腔，渗透着花香的露水滴落在脸上，甜甜地滋润着我焦渴的心田。转过一棵树，我见你在桃花下，独自欣赏着粉色的桃花。你在葬花吗？噢，桃花是陨落了，它走得如此悄无声息，也不同我道别。我见你手里捏着花瓣，也不愿打搅你，只是你心头吟起：侬今葬花人笑痴，他年葬侬知是谁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心里的花开了，你也来了。我问你那天为何驻足桃花下，你低头不语。到了那天我生日，你送我一片用桃花编成的书签，我凝视着这粉红精巧的礼物时，一刹那仿佛全世界的花都开了，开得如此绚烂，开得如此欢畅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珍藏着它，等你呵，等你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天我就要与你分别，心里的花凋了又开，开了又凋，何时才是个头？</w:t>
      </w:r>
    </w:p>
    <w:p>
      <w:pPr>
        <w:pStyle w:val="TextBodyIndent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花开有声，告诉你三年的友情别忘记；花开有情，告诉你人生的旅途无穷尽；花落无声，不想就此离开你，花落无情，不肯只能思念你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终人散，花落情在。等你看我心里花开，快看快看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在，我也在，心里的花永远盛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sz w:val="24"/>
        </w:rPr>
        <w:t>清丽柔婉的语言，优美流畅的行文，显现出作者纤柔似花瓣的心思以及扎实的语言功底。散文写得很美，充满诗意的描绘点染出一幅幅或迷濛或恬静的画面，情景交融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友情如花</w:t>
      </w:r>
      <w:r>
        <w:rPr>
          <w:rFonts w:eastAsia="楷体_GB2312" w:cs="宋体;SimSun" w:ascii="楷体_GB2312" w:hAnsi="楷体_GB2312"/>
          <w:b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sz w:val="24"/>
        </w:rPr>
        <w:t>三年中花开花落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寄托了太多的离愁和思念，结尾点题</w:t>
      </w:r>
      <w:r>
        <w:rPr>
          <w:rFonts w:eastAsia="楷体_GB2312" w:cs="宋体;SimSun" w:ascii="楷体_GB2312" w:hAnsi="楷体_GB2312"/>
          <w:b/>
          <w:sz w:val="24"/>
        </w:rPr>
        <w:t>,“</w:t>
      </w:r>
      <w:r>
        <w:rPr>
          <w:rFonts w:ascii="楷体_GB2312" w:hAnsi="楷体_GB2312" w:cs="宋体;SimSun" w:eastAsia="楷体_GB2312"/>
          <w:b/>
          <w:sz w:val="24"/>
        </w:rPr>
        <w:t>花落”不是终点，正如友情永在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花开不败</w:t>
      </w:r>
      <w:r>
        <w:rPr>
          <w:rFonts w:eastAsia="楷体_GB2312" w:cs="宋体;SimSun" w:ascii="楷体_GB2312" w:hAnsi="楷体_GB2312"/>
          <w:b/>
          <w:sz w:val="24"/>
        </w:rPr>
        <w:t>,</w:t>
      </w:r>
      <w:r>
        <w:rPr>
          <w:rFonts w:ascii="楷体_GB2312" w:hAnsi="楷体_GB2312" w:cs="宋体;SimSun" w:eastAsia="楷体_GB2312"/>
          <w:b/>
          <w:sz w:val="24"/>
        </w:rPr>
        <w:t>你永在我心里。</w:t>
      </w:r>
    </w:p>
    <w:p>
      <w:pPr>
        <w:pStyle w:val="Normal"/>
        <w:spacing w:lineRule="auto" w:line="360"/>
        <w:ind w:right="360" w:firstLine="4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点人：常州市第二十四   刘霞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6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朋友不曾孤单过，一声朋友你会懂。还有伤，还有痛，还要走，还有我。”曾记否，我们手拉手，一起肆无忌惮的笑过，哭过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，我是个忘性很大的人。是啊，细心的你会在我迷糊时，提醒我该去拿作业了；会在我大叫着“我的语文书哪去啦”时，从我凌乱的桌肚里找出我的书。你，就是这么好，这么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，我是个呆头呆脑的人。是啊，认真的你会在我神游太虚的时候，狠狠的捏我一下，告诉我正上课呢；会在我漫不经心做题的时候，凑过来，用笔轻轻敲我的头，说“怎么又没加小数点？”是啊，你就是这么好，这么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，我是个柔弱的江南女子。是啊，你会在跑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时不断的回头喊我的名字为我鼓励；会替我把重重的书包扛上四楼。你真就是这么好，这么近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的成绩是那么好，曾经让我嫉妒。我不甘心，你看出了我的“敌视”，可你还是那么不离不弃，只是更多了一份帮助。我也明白，你说“不会就问你”时的失落，我用我的“小人之心”度了你的“君子之腹”。你不放弃，你说“我们一起奋斗”，终于，当我可以赶上你时候，我才明白，你的伟大在于宽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还记得我们一起嘻嘻哈哈唱过的那些歌吗？越到离别，越是不舍。你说：“今天的离别是为了明天更好的相聚。”我哭了，哭得很伤心，却被你的笑容和歌声打动，你唱着我们相识的那首《相逢是首歌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年，我们做了三年的朋友；三年，我们做了三年的对手。三年的时光，匆匆流过，剩下的，唯有对你的回忆与珍惜永刻心中——我的同桌。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来自生活原生态的细微小事，折射出来的是三年同桌的深情厚意。作者用朴实的语言讲述着朴实的事情抒发着朴实而又真切的感情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文章前半部分整齐的句式无疑是本文语言上最大的亮点，三个排比段落概述了三年同桌生活，言简意深。最后点题，巧解悬念，画龙点睛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本文内容稍显单薄，文章后半部分语言表现力有不逮，尚须继续努力。</w:t>
      </w:r>
    </w:p>
    <w:p>
      <w:pPr>
        <w:pStyle w:val="Normal"/>
        <w:spacing w:lineRule="auto" w:line="360"/>
        <w:ind w:firstLine="6505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60" w:firstLine="410"/>
        <w:jc w:val="right"/>
        <w:rPr/>
      </w:pPr>
      <w:r>
        <w:rPr>
          <w:rFonts w:ascii="宋体;SimSun" w:hAnsi="宋体;SimSun" w:cs="宋体;SimSun"/>
          <w:sz w:val="24"/>
        </w:rPr>
        <w:t>评点人：常州市勤业中学    王庆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7</w:t>
      </w:r>
    </w:p>
    <w:p>
      <w:pPr>
        <w:pStyle w:val="Normal"/>
        <w:spacing w:lineRule="auto" w:line="360"/>
        <w:ind w:firstLine="41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雨，是空中静出的繁密的褶皱，是像极了你额角苍凉的沟壑的；野菊花的碎影，是从山流中舒卷的一份清新，是永远将你的背影镌在了那淡雅的芬芳中的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真的忘不了，在我心里的，你呵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瘦削而矮小的身影，便是在三年前闯入我心扉来的，挟着一股野菊的香味，这样的来的。是你吧，恩师。记得第一次教师节吗，你惊异地在桌上发现了一支野菊，下边静谧躺着一行雅致的笔迹：老师，节日快乐！你苍老的脸上终于绽开了笑颜，是一次定格在我心中的笑颜。后来，我的脑中渐渐拭去了那一次记忆。当我问你你的最爱时，你望着窗台上萎谢了的枝丫，不动声色地说，野菊吧。我心里一颤，瞥见你微霜的两鬓，心头涌上一份酸痛和惭愧，你竟将我们的野菊铭在心里，将我遗失的记忆拣进你的心房，珍藏。望见窗台上早已萎谢的枝丫，我嗅到了野菊花香……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远记得，在我心里的，你呵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终于鼓气勇气来打听你的年纪，你诡秘一笑，吐出了那个让我吃了一惊的数字，你原来早已年近花甲，原来早已是一株晚秋的野菊了。我惊呆地伫立在原处，望着你的身影融入回廊，我知道那里有野菊花香……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永远记得，在我心里的，你呵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时盛夏，你在讲台上画图，身子矮小的你显得那样窘迫，一只手撑着黑板，一只手在奋力向上伸着，伸着，左脚卖力地踮着。我分明看见那晶莹的汗珠从你额间沁出，滑下，滴落，旋转，飞溅；我分明看见你瘦削的身子在倾斜，在颤抖，如同寒风中的野菊，在苦苦地坚持……我们说，算了吧，一张图而已，你未转身，只喃喃地念叨，要画的，要画的……看见了你被岁月压弯的身躯，但更看见了你坚韧的脊梁，和野菊一样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莫负东篱菊蕊黄”，你当真未负我们那枝野菊，未负了那少年心中的水晶般的梦想。毕业就是从人生中抽出硬生生的三年的记忆吗？不！野菊花开好，我将菊蕊含在口中咀嚼，清香在唇齿之间游弋，浓情在心扉之上荡漾；恩师呵，你在我心里，我记得你，和你窗前的野菊花，直到永远，哦，不，比永远更远……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“</w:t>
      </w:r>
      <w:r>
        <w:rPr>
          <w:rFonts w:ascii="楷体_GB2312" w:hAnsi="楷体_GB2312" w:cs="宋体;SimSun" w:eastAsia="楷体_GB2312"/>
          <w:b/>
          <w:sz w:val="24"/>
        </w:rPr>
        <w:t>野菊花”在文中指那位让人心生敬佩的老师，而在我看来，小作者的文笔也有“野菊花”的清新自然：雨、繁密的褶皱、额角苍凉的沟壑，；野菊花的碎影、舒卷的一份清新、淡雅的芬芳。一系列似乎无法联系的事物，通过小作者奇特的想象，被诗意地联系在了一起。文中的野菊花香还体现在稍作了些改动的句式上：比起“永远记得在我心里的你！”这样的句子，小作者的“永远记得，在我心里的，你呵！”更多了一份深情。</w:t>
      </w:r>
    </w:p>
    <w:p>
      <w:pPr>
        <w:pStyle w:val="Normal"/>
        <w:spacing w:lineRule="auto" w:line="360"/>
        <w:ind w:right="360" w:firstLine="41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点人：常州正衡中学   吴海霞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8</w:t>
      </w:r>
    </w:p>
    <w:p>
      <w:pPr>
        <w:pStyle w:val="Normal"/>
        <w:spacing w:lineRule="auto" w:line="360"/>
        <w:ind w:firstLine="41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蹒跚流逝，历史踉踉跄跄走过。三年忙碌的岁月走过，我对你爱恋不减，这篇文章送给你——我最好的朋友。</w:t>
      </w:r>
    </w:p>
    <w:p>
      <w:pPr>
        <w:pStyle w:val="Normal"/>
        <w:spacing w:lineRule="auto" w:line="360"/>
        <w:ind w:firstLine="41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鲁迅先生曾说过：“我家门口有二颗树，一棵是枣树，另一棵也是枣树。”而如今，我只想说：“我喜欢的东西有二样，一样是你，另一样也是你”。你身上的华彩太多，一时间我竟找不到任何赞美你的语言，但是我和道，你早已根植在我心中。你承载了无数智慧的心灵，传承了无数优秀的文化。你是我的好朋友，是你，带着我打开了一扇又一扇门，带我观赏门后一处又一处新奇的景色，体会到其中的无穷的奥妙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不知不觉你已在我心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城说过：“黑夜给了我黑色的眼睛，我却用它来寻找光明。”三年繁重的学业，特别是进入初三后，生活旋律紧绷，数理化的压力带来沉重的繁琐。我硬着头皮在夜深人静的夜晚攻克数学难题。我的好朋友，这时也许你会怪我将你冷落，但是我知道，就是你在我信心顿失的时候，带给我光明。你用柔和的语言，干净的文字洗涤着我的心灵，让我有勇气重新面对困难与挫折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不知不觉你已在我心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子说过：“面朝大海，春暖花开。”如今天我坐在考场里，回望过去三年的努力，总结着你带给我的收获。你陪我走过，给我希望，给我信心，如今，我在向你交一份满意的答卷。六月早已过了春暖花开的季节，但是你在我心中永远是春暖花开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不知不觉你已在我心中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最好的朋友——语文，我知道初中的你已经告一段落，但是你会伴我一生，走过成败、荣辱，岁月沧桑，直道：“天无涯，山无棱，才敢与君绝。”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“</w:t>
      </w:r>
      <w:r>
        <w:rPr>
          <w:rFonts w:ascii="楷体_GB2312" w:hAnsi="楷体_GB2312" w:cs="宋体;SimSun" w:eastAsia="楷体_GB2312"/>
          <w:b/>
          <w:sz w:val="24"/>
        </w:rPr>
        <w:t>你”——语文，在“我”心里，该如何选择内容来表达呢？习作者真会构思：鲁迅、海子、顾城三个名家的话，既精举了的语文给我得益，又非常巧妙的结构了全文，内容丰满纲举目张，层次清楚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只一句仿写“我喜欢的东西有二样，一样是你，另一样也是你”，爱“你”的无言带给“我”说不尽的新奇和奥妙；一句“黑夜给了我黑色的眼睛，我却用它来寻找光明”，“你在无声中给“我”舒缓紧张，清理繁琐，给了“我”寻找光明的慧眼；一句“面朝大海，春暖花开”的意境，还是“你”陪“我”一路走地三年的光阳，在收获希望的日子里带给“我”“春暖花开”的温暖心境。我怎么能放得下“你”呢？！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“</w:t>
      </w:r>
      <w:r>
        <w:rPr>
          <w:rFonts w:ascii="楷体_GB2312" w:hAnsi="楷体_GB2312" w:cs="宋体;SimSun" w:eastAsia="楷体_GB2312"/>
          <w:b/>
          <w:sz w:val="24"/>
        </w:rPr>
        <w:t>哦，不知不觉你已在我心中。” 深深的留恋，沉沉的爱意，还在诗意的抒情中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虽然文中存有不很流畅或者是生硬的句子，然而瑕不掩瑜了。</w:t>
      </w:r>
    </w:p>
    <w:p>
      <w:pPr>
        <w:pStyle w:val="Normal"/>
        <w:spacing w:lineRule="auto" w:line="360"/>
        <w:ind w:right="360" w:firstLine="410"/>
        <w:jc w:val="right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60" w:firstLine="410"/>
        <w:jc w:val="right"/>
        <w:rPr/>
      </w:pPr>
      <w:r>
        <w:rPr>
          <w:rFonts w:ascii="宋体;SimSun" w:hAnsi="宋体;SimSun" w:cs="宋体;SimSun"/>
          <w:sz w:val="24"/>
        </w:rPr>
        <w:t>评点人：新北区教研室   赵国琴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9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天下没有不散的筵席！”多么豪爽，多么洒脱！可是我真的不想和你离散，真的不想！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盘着高高发髻的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进学校前就早已听说了你。有人说，你严厉，很有威信。我有些敬畏。有人说，你开明，很祥和。我怀疑。直到真正走进你的课堂，我才真正认识了你。身材不高，腰板挺得很直，脸上的表情让人捉摸不定，两眼却炯炯有神。尤其是你那盘得又高又紧的发髻，让人油然生出肃穆之情。课堂上，你高谈阔论，让我感到你的渊博；你铿锵有力的声音抑扬顿挫，让我入迷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那盘得紧紧的发髻似乎也被你感染了，也生出景仰之意，盘得似乎更紧了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台前，你瘦小的身躯已化成了一尊高大的神像，在我心中定格！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扬着飘逸短发的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天，在走廊上，我惊异的发现，你剪了短发！我吃惊的看着你，你也注意到了我，不经意间莞尔一笑，刹那间，一股暖流涌遍全身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也不记得是哪一天的早读课上，我的一个不经意的举动被你捕捉，这小小的错误被你重视。你把我叫到办公室，那一刻，我如同一只战战兢兢的小兔子一样挨着你的训，可你那轻轻的一句“下次别犯错”，化解了我心中凝固的“冰”。看着你额前的一缕刘海，看着你阴转晴的表情，我那沉甸甸的心安稳的放下了。“好了，去吧！”你扬了扬刘海，露出明眸，那一刻，我把你装进了心窝！ 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梳着马尾辫的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最后一堂语文课上，你把短发梳成了马尾辫，静静的拢在背后。你在黑板上写下了祝福语后，转身向我们传递了浅浅的微笑。蓦然，我注意到了你眼中晶莹的泪花。那一刻，我感觉真亲切，像母亲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那一刻，你永远烙在了我的心里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后记：现在，我放心了。你就在我心里，谁也带不走！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本篇习作选择了一个恰当的切入口——“老师的头发”，较有条理地展示了“盘着高高发髻”、“扬着飘逸短发”、“梳着马尾辫”的老师三种形象，记叙了与老师相处的三个片段，因为对老师观察的仔细，描写的也较为生动细腻。在这些文字的背后，其实展现出作者对老师的爱——也体现出“你在我心里”。在主体部分用小标题的形式得体，但文笔还欠火候，这固然有身在考场时间仓促等客观原因，但习作者的“功力”确也有继续修炼的必要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right="360" w:firstLine="410"/>
        <w:jc w:val="right"/>
        <w:rPr/>
      </w:pPr>
      <w:r>
        <w:rPr>
          <w:rFonts w:ascii="宋体;SimSun" w:hAnsi="宋体;SimSun" w:cs="宋体;SimSun"/>
          <w:sz w:val="24"/>
        </w:rPr>
        <w:t>评点人：常州市北环中学     吴仔俊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10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在即，骊歌响起，离别的感伤渐渐在我们心中蔓延，有时甚至淡化了考试前的紧张。说也奇怪，想到即将到来的分别，我最先念及的不是朝夕相伴的同学，恩重如山的老师，而是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长得很秀颀，你总是默默无语，你时形单影只，但我或许是你最好的朋友。你静静伫立在角落，貌不惊人。一个偶然的机会我遇见了你，也从此喜欢上了你。课后、午间、傍晚，我总爱到你身边坐坐，说说班里的趣闻轶事，谈谈最近的心情际遇。我是个内向的孩子，情感却很细腻，许多感情无从诉说，我便找到你。你从不嫌我烦，也不笑我傻，你总是耐心听着。微风拂过，你便用“沙沙”的响声告诉我；有时我心情低落，压抑的我在你的面前禁不住落泪，你依旧无语，似与我同悲。你会递给我一张叶子做成的手帕给我抚去晶莹的泪，你也会无私地让我偎在你厚实的怀抱里，让我贴着你的心，感受你传递的信息——别难过，一切都会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是一个暴雨如注的黄昏，我内心被阴霾充塞。必须承认，我被挫折打倒了，我并不坚强。情绪跌到谷底的我情不自禁又找到你。乍一望去，我惊呆了，你平日里那些花朵做的发夹抖落一地。你还年轻，身子还不健硕，你在呼啸的风中左右摇摆着，倔强的头却依旧高昂。你被豆大的雨珠砸疼，但你没有落泪，更未退缩，坚强地站在原地，像个所向披靡的勇士。你舞着手臂，你在告诉我，要坚强，坚强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这样，你陪伴着我度过三年的初中时光。你早已深深铭刻在我心中，你的身姿，你的微笑，你无声的爱。是你，在我无助时给了莫大的鼓舞，在我伤心时为我点亮了希望。你矗立在校园里，给了我老师般的柔情百转，关怀备至。你与我也有同学般的亲密无间，心灵相通。你知道吗？快毕业了，我有多么舍不得你——我的朋友、知己，我的心爱的槐树。你会永远在我心里，会让我在今后岁月里每当想起你就倍增力量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考生是个富有灵感、富有感情、视角独特的人。片刻的审题之后，题目中的“你”就浮现在他</w:t>
      </w:r>
      <w:r>
        <w:rPr>
          <w:rFonts w:eastAsia="楷体_GB2312" w:cs="宋体;SimSun" w:ascii="楷体_GB2312" w:hAnsi="楷体_GB2312"/>
          <w:b/>
          <w:sz w:val="24"/>
        </w:rPr>
        <w:t>/</w:t>
      </w:r>
      <w:r>
        <w:rPr>
          <w:rFonts w:ascii="楷体_GB2312" w:hAnsi="楷体_GB2312" w:cs="宋体;SimSun" w:eastAsia="楷体_GB2312"/>
          <w:b/>
          <w:sz w:val="24"/>
        </w:rPr>
        <w:t>她眼前了——校园里的一棵槐树。正是因为平时能感受、热爱自然，所以小作者能饱蘸笔墨深情地向槐树倾诉自己丰富的情感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作者遣词造句的功底比较厚实，有较好的文学素养。用词准确而生动，修辞恰当，文章的详略安排得恰到好处，使全文既有较强的画面感，又有抑扬顿挫的音乐感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槐树，是承载着中国悠久文化的一种树。如果作者能把槐树的枝干、树叶、花形花色花味描画得更细致些，使槐树予人关爱宽厚而细腻、抗击暴风雨坚强如钢的对比更鲜明些，那么，“你在我心中”就更有余音绕梁之魅力了。</w:t>
      </w:r>
    </w:p>
    <w:p>
      <w:pPr>
        <w:pStyle w:val="Normal"/>
        <w:spacing w:lineRule="auto" w:line="360"/>
        <w:ind w:right="360" w:firstLine="410"/>
        <w:jc w:val="right"/>
        <w:rPr/>
      </w:pPr>
      <w:r>
        <w:rPr>
          <w:rFonts w:ascii="宋体;SimSun" w:hAnsi="宋体;SimSun" w:cs="宋体;SimSun"/>
          <w:sz w:val="24"/>
        </w:rPr>
        <w:t>评点人：常州市实验中学  朱苏兰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你在我心里</w:t>
      </w:r>
      <w:r>
        <w:rPr>
          <w:rFonts w:eastAsia="黑体;SimHei" w:cs="宋体;SimSun" w:ascii="黑体;SimHei" w:hAnsi="黑体;SimHei"/>
          <w:sz w:val="36"/>
          <w:szCs w:val="36"/>
        </w:rPr>
        <w:t>11</w:t>
      </w:r>
    </w:p>
    <w:p>
      <w:pPr>
        <w:pStyle w:val="Normal"/>
        <w:spacing w:lineRule="auto" w:line="360"/>
        <w:ind w:firstLine="41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仿佛是突然地，黯淡的远方突然出现了一抹曙光，预示这般长达一年的黑暗即将成为过眼云烟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啊，你将要离我而去。我心中本该升起快乐和欢腾的锦旗，但是，为何，为何却又是那样的不舍……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生日那天，我迈入了初三。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朵蜡焰中，我许下诺言：初三，你将是我的第一道门槛，我不会输给你！从那以后，你便成为了我生活中的主旋律。早晨，我与初升旭日一同起床，在洒满阳光的小路上成为第一个哼着歌走过的人——我说过，我不会输给你，初三，就算你施加再大的压力，设置再大的挫折，我也决不会丢弃快乐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傍晚，我依旧步履轻盈地迈出校门。此时的碧空已不再是早晨的一碧如洗，晴空万里了。月亮或繁星早已接替了太阳的位置。我先是一愣，但很快又恢复了平静：哦，初三，这又是你对我的考验吧！我不会输给你的——就让皎洁的月亮照亮我美妙的似锦前程吧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，你在我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中整整伴我度过一载的光阴。倔强的我，一直守着那句“不肯输给你”的誓言，一天天地和你较劲儿。也许你和我都未曾料到，正是这份执著和不屈，才造就了我永不言败的意志，才激励我在黯淡中愈战愈勇，愈挫愈坚，才让我得以成长，得以从一个幼稚的孩子脱变为一个即将毕业的初中生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初三，初三，你委于我心实在太多太多。当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岁的我与你暗暗较劲儿时，却不知你早已成为我心灵的一部分，你带来的所有痛苦，困难，挫折和挑战，早已连同你一起，被我的心磨成光泽润莹的珍珠。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初三，初三，即便人生中的喜怒哀乐全都被我忘却，你也永远不会从我的生命中剥离去。这一段，必被我的心灵所镌刻，铬记！</w:t>
      </w:r>
    </w:p>
    <w:p>
      <w:pPr>
        <w:pStyle w:val="Normal"/>
        <w:spacing w:lineRule="auto" w:line="360"/>
        <w:ind w:firstLine="4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哦，初三，初三，你永远在我心里，收获你，必然快乐地收获高中，收获成长，收获那永生难忘的，汗水夹杂的青春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36"/>
          <w:szCs w:val="36"/>
        </w:rPr>
        <w:t>【</w:t>
      </w:r>
      <w:r>
        <w:rPr>
          <w:rFonts w:ascii="宋体;SimSun" w:hAnsi="宋体;SimSun" w:cs="宋体;SimSun"/>
          <w:b/>
          <w:color w:val="0000FF"/>
          <w:kern w:val="0"/>
          <w:sz w:val="36"/>
          <w:szCs w:val="36"/>
        </w:rPr>
        <w:t>点评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】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本习作者把“初三”当作永远铭记“在我心里”的“你”，可谓构思新颖，角度独特。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有着明确的人生目标的莘莘学子，以乐观的态度把充满挫折和挑战的“初三”经历，描绘成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似“皎洁的月亮照亮我美好似锦的前程”，居然有着“心被磨成光泽润莹的珍珠”的美好感受，其人生观、价值观令人嘉许。习作语言朴实、清新，却又充满着“宝剑锋从磨砺出，梅花香自苦寒来”的豪情壮志，感染力强；且习作结构严谨，首尾呼应，布局合理，立意深刻，给人一唱三叹的回味，实乃一篇文情并茂的佳作。</w:t>
      </w:r>
    </w:p>
    <w:p>
      <w:pPr>
        <w:pStyle w:val="Normal"/>
        <w:spacing w:lineRule="auto" w:line="360"/>
        <w:ind w:right="360" w:firstLine="410"/>
        <w:jc w:val="right"/>
        <w:rPr/>
      </w:pPr>
      <w:r>
        <w:rPr>
          <w:rFonts w:ascii="宋体;SimSun" w:hAnsi="宋体;SimSun" w:cs="宋体;SimSun"/>
          <w:sz w:val="24"/>
        </w:rPr>
        <w:t>评点人：常州田家炳中学分校   沈建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15:00Z</dcterms:created>
  <dc:creator>jyszc</dc:creator>
  <dc:description/>
  <cp:keywords/>
  <dc:language>en-US</dc:language>
  <cp:lastModifiedBy>jyszc</cp:lastModifiedBy>
  <dcterms:modified xsi:type="dcterms:W3CDTF">2008-09-08T03:01:00Z</dcterms:modified>
  <cp:revision>11</cp:revision>
  <dc:subject/>
  <dc:title/>
</cp:coreProperties>
</file>