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u w:val="single"/>
        </w:rPr>
      </w:pPr>
      <w:r>
        <w:rPr>
          <w:sz w:val="21"/>
          <w:u w:val="single"/>
        </w:rPr>
        <w:t>发表于《早期教育》</w:t>
      </w:r>
      <w:r>
        <w:rPr>
          <w:sz w:val="21"/>
          <w:u w:val="single"/>
        </w:rPr>
        <w:t>2009/4</w:t>
      </w:r>
    </w:p>
    <w:p>
      <w:pPr>
        <w:pStyle w:val="Normal"/>
        <w:jc w:val="center"/>
        <w:rPr>
          <w:b/>
          <w:b/>
          <w:bCs/>
          <w:sz w:val="21"/>
          <w:u w:val="single"/>
        </w:rPr>
      </w:pPr>
      <w:r>
        <w:rPr>
          <w:b/>
          <w:bCs/>
          <w:sz w:val="21"/>
          <w:u w:val="single"/>
        </w:rPr>
      </w:r>
    </w:p>
    <w:p>
      <w:pPr>
        <w:pStyle w:val="Normal"/>
        <w:jc w:val="center"/>
        <w:rPr>
          <w:sz w:val="21"/>
        </w:rPr>
      </w:pPr>
      <w:r>
        <w:rPr>
          <w:rFonts w:eastAsia="黑体;SimHei"/>
          <w:b/>
          <w:bCs/>
          <w:sz w:val="44"/>
        </w:rPr>
        <w:t>教学观摩：做个聪明的“旁观者”</w:t>
      </w:r>
    </w:p>
    <w:p>
      <w:pPr>
        <w:pStyle w:val="Normal"/>
        <w:spacing w:lineRule="exact" w:line="400"/>
        <w:jc w:val="center"/>
        <w:rPr>
          <w:sz w:val="21"/>
        </w:rPr>
      </w:pPr>
      <w:r>
        <w:rPr>
          <w:sz w:val="21"/>
        </w:rPr>
        <w:t>常州市教育教研室</w:t>
      </w:r>
      <w:r>
        <w:rPr>
          <w:rFonts w:eastAsia="Times New Roman"/>
          <w:sz w:val="21"/>
        </w:rPr>
        <w:t xml:space="preserve">      </w:t>
      </w:r>
      <w:r>
        <w:rPr>
          <w:sz w:val="21"/>
        </w:rPr>
        <w:t>庄春梅</w:t>
      </w:r>
    </w:p>
    <w:p>
      <w:pPr>
        <w:pStyle w:val="Normal"/>
        <w:spacing w:lineRule="exact" w:line="400"/>
        <w:rPr>
          <w:sz w:val="21"/>
        </w:rPr>
      </w:pPr>
      <w:r>
        <w:rPr>
          <w:sz w:val="21"/>
        </w:rPr>
      </w:r>
    </w:p>
    <w:p>
      <w:pPr>
        <w:pStyle w:val="Normal"/>
        <w:spacing w:lineRule="exact" w:line="400"/>
        <w:ind w:firstLine="420"/>
        <w:jc w:val="both"/>
        <w:rPr>
          <w:sz w:val="21"/>
        </w:rPr>
      </w:pPr>
      <w:r>
        <w:rPr>
          <w:rStyle w:val="StrongEmphasis"/>
          <w:rFonts w:ascii="Times New Roman" w:hAnsi="Times New Roman" w:cs="Times New Roman"/>
          <w:b w:val="false"/>
          <w:bCs w:val="false"/>
          <w:color w:val="000000"/>
          <w:sz w:val="21"/>
          <w:szCs w:val="21"/>
        </w:rPr>
        <w:t>俗话说，他山之石可以攻玉。</w:t>
      </w:r>
      <w:r>
        <w:rPr>
          <w:rFonts w:ascii="Times New Roman" w:hAnsi="Times New Roman" w:cs="Times New Roman"/>
          <w:color w:val="000000"/>
          <w:sz w:val="21"/>
          <w:szCs w:val="21"/>
        </w:rPr>
        <w:t>大凡一些优秀的教师，在其职业生涯中，都会有公开教学的经历。</w:t>
      </w:r>
      <w:r>
        <w:rPr>
          <w:rStyle w:val="StrongEmphasis"/>
          <w:rFonts w:ascii="Times New Roman" w:hAnsi="Times New Roman" w:cs="Times New Roman"/>
          <w:b w:val="false"/>
          <w:bCs w:val="false"/>
          <w:color w:val="000000"/>
          <w:sz w:val="21"/>
          <w:szCs w:val="21"/>
        </w:rPr>
        <w:t>作为一名青年教师，总想上出精彩的好课来，也总想有机会多听其他教师的课。教师的专业素养：</w:t>
      </w:r>
      <w:r>
        <w:rPr>
          <w:rFonts w:ascii="Times New Roman" w:hAnsi="Times New Roman" w:cs="Times New Roman"/>
          <w:color w:val="000000"/>
          <w:sz w:val="21"/>
          <w:szCs w:val="21"/>
        </w:rPr>
        <w:t>专业理念、专业道德、专业知识、专业能力</w:t>
      </w:r>
      <w:r>
        <w:rPr>
          <w:rStyle w:val="StrongEmphasis"/>
          <w:rFonts w:ascii="Times New Roman" w:hAnsi="Times New Roman" w:cs="Times New Roman"/>
          <w:b w:val="false"/>
          <w:bCs w:val="false"/>
          <w:color w:val="000000"/>
          <w:sz w:val="21"/>
          <w:szCs w:val="21"/>
        </w:rPr>
        <w:t>是在学习和实践中不断形成的，它需要以一定的教育教学活动和情境为载体，立足教师个人的自主探索、自我反思，借助教师间的思想沟通、经验交流，在活动中生成和发展。</w:t>
      </w:r>
    </w:p>
    <w:p>
      <w:pPr>
        <w:pStyle w:val="Normal"/>
        <w:spacing w:lineRule="exact" w:line="400"/>
        <w:ind w:firstLine="420"/>
        <w:rPr>
          <w:sz w:val="21"/>
        </w:rPr>
      </w:pPr>
      <w:r>
        <w:rPr>
          <w:sz w:val="21"/>
        </w:rPr>
        <w:t>我们知道，幼儿教师对于外出观摩一向抱有很高的热情。许多园长、老师正是通过这种直观形象的学习方式借鉴其他幼儿园的好经验，促进了自身教育观念的转变、教育技能的提高。不过，有些观摩活动，存在着“盲目照搬”甚至“走过场”、“形式主义”的现象。如何提高观摩活动的实效性，使这种宝贵的学习机会变得更有价值？这是我们教研工作思考的问题。笔者认为，参加观摩活动，不仅要充分调动自己的各种感官，获取更多的信息，而且还要激活自己的大脑，善于分析、品悟和交流，从他人处获得有益于自己成长的经验。</w:t>
      </w:r>
    </w:p>
    <w:p>
      <w:pPr>
        <w:pStyle w:val="Normal"/>
        <w:spacing w:lineRule="exact" w:line="400"/>
        <w:ind w:firstLine="482"/>
        <w:rPr>
          <w:rFonts w:eastAsia="黑体;SimHei"/>
          <w:b/>
          <w:b/>
          <w:bCs/>
        </w:rPr>
      </w:pPr>
      <w:r>
        <w:rPr>
          <w:rFonts w:eastAsia="黑体;SimHei"/>
          <w:b/>
          <w:bCs/>
        </w:rPr>
        <w:t>一、思考在前，确立问题意识</w:t>
      </w:r>
    </w:p>
    <w:p>
      <w:pPr>
        <w:pStyle w:val="Normal"/>
        <w:spacing w:lineRule="exact" w:line="400"/>
        <w:ind w:firstLine="420"/>
        <w:rPr>
          <w:sz w:val="21"/>
        </w:rPr>
      </w:pPr>
      <w:r>
        <w:rPr>
          <w:sz w:val="21"/>
        </w:rPr>
        <w:t>为了提高观摩的效果，观摩前的心理准备非常重要，要让问题成为观摩的前奏。比如上学期，我们市里组织幼儿园数学公开课观摩，语言教学公开课观摩，省评优课获奖选手优秀教育活动观摩汇报；本学期，组织开展了“主题墙”环境创设和“主题性游戏”观摩评比，并开展了专门针对农村地区幼儿园教师的“送教下乡”系列活动观摩，市里还定期组织“做中学”科学探究活动和邀请上海市获奖者来上展示课，不同的教师能观摩到不同类型的优秀课例。</w:t>
      </w:r>
    </w:p>
    <w:p>
      <w:pPr>
        <w:pStyle w:val="Normal"/>
        <w:spacing w:lineRule="exact" w:line="400"/>
        <w:ind w:firstLine="420"/>
        <w:rPr>
          <w:sz w:val="21"/>
        </w:rPr>
      </w:pPr>
      <w:r>
        <w:rPr>
          <w:sz w:val="21"/>
        </w:rPr>
        <w:t>教育活动观摩是开展教研活动的一种常见方式，幼儿园园际之间也经常开展相互的参观、学习和观摩研讨。为此，观摩前教师应对观摩的要求和活动的内容心中有数，明确观摩活动的目的，市里或区里组织的教研活动一般都会提前把通知发在网上，活动有一定的目的性和指向性，教师要明确每次教研活动主要针对的问题，如数学公开课活动就是要解决平时幼儿园数学活动目标如何具体化、内容生活化、操作材料层次性、教师提问做到简明扼要等问题；“主题性游戏”观摩评比就是引导幼儿园加强游戏与教学的结合，探讨主题背景下幼儿拓展性的自主游戏和多元表现；获奖优秀课展示性观摩就是让教师领略好课的设计理念和优秀教师的课堂魅力和教学组织策略。同时，教师还要结合自己工作中经常碰到和亟待解决的问题，制定本次参观的重点。有时，还需要学习一些相关的理论，寻找评价和分析的依据，提高对相关问题或课题的认识。有“问题”做前奏，观摩效果会大大提高。</w:t>
      </w:r>
    </w:p>
    <w:p>
      <w:pPr>
        <w:pStyle w:val="Normal"/>
        <w:spacing w:lineRule="exact" w:line="400"/>
        <w:ind w:firstLine="482"/>
        <w:rPr>
          <w:rFonts w:eastAsia="黑体;SimHei"/>
          <w:b/>
          <w:b/>
          <w:bCs/>
        </w:rPr>
      </w:pPr>
      <w:r>
        <w:rPr>
          <w:rFonts w:eastAsia="黑体;SimHei"/>
          <w:b/>
          <w:bCs/>
        </w:rPr>
        <w:t>二、知己知彼，了解观摩对象</w:t>
      </w:r>
    </w:p>
    <w:p>
      <w:pPr>
        <w:pStyle w:val="Normal"/>
        <w:spacing w:lineRule="exact" w:line="400"/>
        <w:ind w:firstLine="420"/>
        <w:rPr>
          <w:sz w:val="21"/>
        </w:rPr>
      </w:pPr>
      <w:r>
        <w:rPr>
          <w:sz w:val="21"/>
        </w:rPr>
        <w:t>了解观摩对象，才能知其长处，学其精髓。如省评优课获奖选手优秀课汇报，我市一位体育特色教师上的《过河》，获得省一等奖和最佳创意奖，《与时间赛跑》和《安全标记》社会活动获得省评优一等奖，机关幼儿园的语言活动《大熊的拥抱节》在</w:t>
      </w:r>
      <w:r>
        <w:rPr>
          <w:sz w:val="21"/>
        </w:rPr>
        <w:t>2007</w:t>
      </w:r>
      <w:r>
        <w:rPr>
          <w:sz w:val="21"/>
        </w:rPr>
        <w:t>年也获得省一等奖。观摩时，教师要了解执教者和所在幼儿园的相关背景。市区组织的公开观摩，教师可事先了解开放什么内容、哪个年龄班的活动，或开课教师的专业特长和教学风格等等。</w:t>
      </w:r>
    </w:p>
    <w:p>
      <w:pPr>
        <w:pStyle w:val="Normal"/>
        <w:spacing w:lineRule="exact" w:line="400"/>
        <w:ind w:firstLine="420"/>
        <w:rPr>
          <w:sz w:val="21"/>
        </w:rPr>
      </w:pPr>
      <w:r>
        <w:rPr>
          <w:sz w:val="21"/>
        </w:rPr>
        <w:t>有时，组织教师去参观幼儿园或观摩某所幼儿园的教学和游戏活动。我们对准备去参观的幼儿园也要有一个初步的了解，可从侧面了解一下这个幼儿园的办园方针、学校文化和教科研特色，从中找到自己感兴趣的问题或者自己有困惑的问题。比如我市红梅幼儿园主题性区域活动是江苏省教育科学十五规划课题，幼儿园在创设主题活动课程环境和开展区域游戏方面很有自己的实施方法，红溪实验幼儿园的老师则在生活中抓住时机生成教育活动的能力很强，机关幼儿园在儿童文学语言美文教学和做中学科学探究方面经历了多年的探索，参观时就要将其他幼儿园的优势作为观摩了解的重点，这样会特别有收获。</w:t>
      </w:r>
    </w:p>
    <w:p>
      <w:pPr>
        <w:pStyle w:val="Normal"/>
        <w:spacing w:lineRule="exact" w:line="400"/>
        <w:ind w:firstLine="482"/>
        <w:rPr/>
      </w:pPr>
      <w:r>
        <w:rPr>
          <w:rStyle w:val="StrongEmphasis"/>
          <w:rFonts w:ascii="Times New Roman" w:hAnsi="Times New Roman" w:cs="Times New Roman" w:eastAsia="黑体;SimHei"/>
          <w:color w:val="000000"/>
          <w:szCs w:val="21"/>
        </w:rPr>
        <w:t>三、品悟理念，领会教学技巧</w:t>
      </w:r>
    </w:p>
    <w:p>
      <w:pPr>
        <w:pStyle w:val="Normal"/>
        <w:spacing w:lineRule="exact" w:line="400"/>
        <w:ind w:left="-137" w:firstLine="420"/>
        <w:rPr/>
      </w:pPr>
      <w:r>
        <w:rPr>
          <w:rStyle w:val="StrongEmphasis"/>
          <w:rFonts w:ascii="Times New Roman" w:hAnsi="Times New Roman" w:cs="Times New Roman"/>
          <w:b w:val="false"/>
          <w:bCs w:val="false"/>
          <w:color w:val="000000"/>
          <w:sz w:val="21"/>
          <w:szCs w:val="21"/>
        </w:rPr>
        <w:t>青年教师在观摩听课时，一定要以发掘、品悟和欣赏的心态整体地把握上课教师的教学思路和教育理念，要学会发现“朴实的真课”、“成功的差课”、“失败的好课”、“磨出来的假课”，对于不同教师不同学科的课要善于从目标设定、内容展开、环节安排、师幼互动、教学效果等方面领略教师基本的教学思路和课堂架构，通过分析、比较、归纳，总结出适合自己的经验。</w:t>
      </w:r>
    </w:p>
    <w:p>
      <w:pPr>
        <w:pStyle w:val="Normal"/>
        <w:spacing w:lineRule="exact" w:line="400"/>
        <w:ind w:left="-240" w:firstLine="420"/>
        <w:rPr/>
      </w:pPr>
      <w:r>
        <w:rPr>
          <w:rStyle w:val="StrongEmphasis"/>
          <w:rFonts w:ascii="Times New Roman" w:hAnsi="Times New Roman" w:cs="Times New Roman"/>
          <w:b w:val="false"/>
          <w:bCs w:val="false"/>
          <w:color w:val="000000"/>
          <w:sz w:val="21"/>
          <w:szCs w:val="21"/>
        </w:rPr>
        <w:t>还要注意品悟开课教师有效的教学方法和技巧，如对于教材，是如何进行重组与优化或再度开发，怎样挖掘教材中利于儿童活动和主动探索的素材和资源；对于教学方法，是采用问题启发、操作探究、竞赛辩论、游戏体验还是情景表演等等。最后，具体看教学目标是否明确，重点是否突出；看教学语言是否精练、诙谐，富有情感；用什么方法激发幼儿兴趣，调动其积极性和主动性；看如何应对一些随机的、生成性问题；还要看上课教师如何巧妙地运用教学技巧和组织策略去实现自己的设计意图。从而为自己指导幼儿主动学习积累有益的教学经验。</w:t>
      </w:r>
    </w:p>
    <w:p>
      <w:pPr>
        <w:pStyle w:val="Normal"/>
        <w:spacing w:lineRule="exact" w:line="400"/>
        <w:ind w:firstLine="482"/>
        <w:rPr/>
      </w:pPr>
      <w:r>
        <w:rPr>
          <w:rStyle w:val="StrongEmphasis"/>
          <w:rFonts w:ascii="Times New Roman" w:hAnsi="Times New Roman" w:cs="Times New Roman" w:eastAsia="黑体;SimHei"/>
          <w:color w:val="000000"/>
          <w:szCs w:val="21"/>
        </w:rPr>
        <w:t>四、扩大</w:t>
      </w:r>
      <w:r>
        <w:rPr>
          <w:rFonts w:eastAsia="黑体;SimHei"/>
        </w:rPr>
        <w:t>视野，捕捉多元信息</w:t>
      </w:r>
    </w:p>
    <w:p>
      <w:pPr>
        <w:pStyle w:val="Normal"/>
        <w:spacing w:lineRule="exact" w:line="400"/>
        <w:ind w:firstLine="420"/>
        <w:rPr>
          <w:sz w:val="21"/>
        </w:rPr>
      </w:pPr>
      <w:r>
        <w:rPr>
          <w:sz w:val="21"/>
        </w:rPr>
        <w:t>过去，教师观摩总对上课和开放的教学活动情有独钟。后来，对墙饰和活动区材料也有了兴趣……我认为：观摩活动中关注什么，反映了观摩者的教育观念。一个聪明的旁观者，应该把观摩过程当作将先进的教育理念与幼儿园工作实践进行整合学习的过程。观摩既有重点，又要全面。为此，我们必须走出旧观念的小圈子，不断扩大自己的视野。不但要关注幼儿园的物质环境，更要关注它的精神环境；不但要关注教师，更要关注幼儿；不但要关注教师精心准备的那节教育活动，更要关注一日生活的各个环节；不但要关注当天的活动情况，更要关注活动的生成过程及它所体现的教育思想。</w:t>
      </w:r>
    </w:p>
    <w:p>
      <w:pPr>
        <w:pStyle w:val="Normal"/>
        <w:spacing w:lineRule="exact" w:line="400"/>
        <w:ind w:firstLine="420"/>
        <w:rPr>
          <w:sz w:val="21"/>
        </w:rPr>
      </w:pPr>
      <w:r>
        <w:rPr>
          <w:sz w:val="21"/>
        </w:rPr>
        <w:t>如有心的幼儿教师会从教室门口张贴的“一周逐日活动计划表”和家园联系栏里比较出教师班级工作的细致和教育活动计划表安排得是否科学合理，课程资源的开发和幼儿常规习惯的培养等，从活动室环境布置折射出教师的课程意识、发展观念、班级文化和幼儿现阶段的学习情况等。</w:t>
      </w:r>
    </w:p>
    <w:p>
      <w:pPr>
        <w:pStyle w:val="Normal"/>
        <w:spacing w:lineRule="exact" w:line="400"/>
        <w:ind w:firstLine="482"/>
        <w:rPr>
          <w:rFonts w:eastAsia="黑体;SimHei"/>
          <w:b/>
          <w:b/>
          <w:bCs/>
        </w:rPr>
      </w:pPr>
      <w:r>
        <w:rPr>
          <w:rFonts w:eastAsia="黑体;SimHei"/>
          <w:b/>
          <w:bCs/>
        </w:rPr>
        <w:t>五、适当记录，加强研讨交流</w:t>
      </w:r>
    </w:p>
    <w:p>
      <w:pPr>
        <w:pStyle w:val="Normal"/>
        <w:spacing w:lineRule="exact" w:line="400"/>
        <w:ind w:firstLine="420"/>
        <w:rPr>
          <w:sz w:val="21"/>
        </w:rPr>
      </w:pPr>
      <w:r>
        <w:rPr>
          <w:sz w:val="21"/>
        </w:rPr>
        <w:t>当局者迷，旁观者清。教师带班时需要全身心地投入工作，很难有跳出来思考的时间。观摩却给了教师更客观、更冷静地了解同行的工作环境，甚至了解自己的机会。因此，观摩时要记下思想的火花，一些老师观摩时的记录带有一定的盲目性，好像要把自己看到的、听到的全都记下来。有的只顾记录，却没有时间进行及时的思考。观摩时记什么，怎么记，是一个聪明的旁观者需要关注的问题。我认为：先想后记，还要边记边想，记要点、记感受。这种记录方式能促进我们思考，使观摩变得更有意义。因为思想的火花稍纵即逝，若不及时记下，很难补救。观摩时不要只记“流水账”，最好做分类记录。如环境创设和一日生活中富有创意的材料或活动记一类；教师提问或幼儿有意思的语言或行为记一类；自己透过现象看到的对问题深层次的理解，以及由此产生的联想或提出的新问题记一类。</w:t>
      </w:r>
    </w:p>
    <w:p>
      <w:pPr>
        <w:pStyle w:val="TextBodyIndent"/>
        <w:spacing w:lineRule="exact" w:line="400"/>
        <w:rPr/>
      </w:pPr>
      <w:r>
        <w:rPr/>
        <w:t>观摩中还应不断转换角色，从不同的角度思考问题，使头脑的信息加工能有更多的“产品”。在这里，我们既是学习者，又是研究者；既是老师，又是幼儿，甚至是家长。有时，我们还需要改变“旁观者”的身份，参与到孩子们的活动中去，在与幼儿的互动中了解更真实的情况。有时，我们需要换位思考：如果我是这位老师，会怎样做呢？如看到几名幼儿为一个新奇的玩具发生了争执；看到教师对幼儿的提问不知可否，引导不当；看到分组讨论乱成一团；看到幼儿对教师提供的游戏材料不感兴趣……遇到类似情况，我该怎么办？进而学会冷静的思考，学会站在孩子的角度去思考，懂得活动中如何真正关注幼儿的兴趣和需要，如何“接球”与“回应”，如何“预设”和“生成”等等。</w:t>
      </w:r>
    </w:p>
    <w:p>
      <w:pPr>
        <w:pStyle w:val="TextBodyIndent"/>
        <w:spacing w:lineRule="exact" w:line="400"/>
        <w:rPr/>
      </w:pPr>
      <w:r>
        <w:rPr/>
        <w:t>观摩后我们还要进行研讨和交流，研讨应该重在对问题的研究，而不是对人的评价。交流研讨的过程是将感性认识上升到理性认识的过程，它有利于我们把新的教育观念与幼儿园实践相结合，并物化成自己适宜的教育行为，及时到工作中去实践，又能引发我们进一步的思考，使观念与行为之间不断转换，形成良性循环，从而推进工作。这样，一次观摩，可能数日甚至数年受益。</w:t>
      </w:r>
    </w:p>
    <w:p>
      <w:pPr>
        <w:pStyle w:val="Normal"/>
        <w:spacing w:lineRule="exact" w:line="400"/>
        <w:rPr>
          <w:sz w:val="21"/>
        </w:rPr>
      </w:pPr>
      <w:r>
        <w:rPr>
          <w:sz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exact" w:line="420"/>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9:04:00Z</dcterms:created>
  <dc:creator>jyszcm</dc:creator>
  <dc:description/>
  <dc:language>en-US</dc:language>
  <cp:lastModifiedBy>USER</cp:lastModifiedBy>
  <cp:lastPrinted>2007-02-18T19:39:00Z</cp:lastPrinted>
  <dcterms:modified xsi:type="dcterms:W3CDTF">2009-05-06T04:17:00Z</dcterms:modified>
  <cp:revision>4</cp:revision>
  <dc:subject/>
  <dc:title>幼儿教师如何参加观摩活动 </dc:title>
</cp:coreProperties>
</file>