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tLeast" w:line="31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686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firstLine="21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苏教版国标本初中语文教法研讨会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4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ind w:firstLine="21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苏教版国标本初中语文教法研讨会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atLeast" w:line="312"/>
        <w:ind w:left="295" w:hanging="295"/>
        <w:rPr>
          <w:rFonts w:eastAsia="黑体;SimHei"/>
        </w:rPr>
      </w:pPr>
      <w:r>
        <w:rPr>
          <w:rFonts w:eastAsia="黑体;SimHei"/>
          <w:b/>
          <w:bCs/>
          <w:sz w:val="30"/>
        </w:rPr>
        <w:t>如何在课堂中落实自主学习、合作学习与探究学习</w:t>
      </w:r>
      <w:r>
        <w:rPr>
          <w:rFonts w:eastAsia="Times New Roman"/>
          <w:b/>
          <w:bCs/>
          <w:kern w:val="0"/>
          <w:sz w:val="30"/>
          <w:szCs w:val="20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12"/>
        <w:ind w:left="295" w:hanging="295"/>
        <w:rPr>
          <w:rFonts w:ascii="楷体_GB2312" w:hAnsi="楷体_GB2312" w:eastAsia="楷体_GB2312"/>
          <w:sz w:val="28"/>
          <w:szCs w:val="20"/>
        </w:rPr>
      </w:pPr>
      <w:r>
        <w:rPr>
          <w:rFonts w:eastAsia="Times New Roman"/>
          <w:b/>
          <w:bCs/>
          <w:kern w:val="0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28"/>
        </w:rPr>
        <w:t>溧阳市后六初级中学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周冬梅</w: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spacing w:lineRule="atLeast" w:line="312"/>
        <w:ind w:firstLine="1960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</w:rPr>
        <w:t>溧阳市教育局教研室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姚芙梅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：</w:t>
      </w:r>
      <w:r>
        <w:rPr>
          <w:rFonts w:eastAsia="楷体_GB2312" w:ascii="楷体_GB2312" w:hAnsi="楷体_GB2312"/>
          <w:sz w:val="28"/>
        </w:rPr>
        <w:t>213300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spacing w:lineRule="auto" w:line="420"/>
        <w:rPr>
          <w:sz w:val="24"/>
          <w:szCs w:val="20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主、合作、探究”的学习方式，是本次课改的亮点。这种能充分调动、发挥学生主体性的探究式学习方式。改变了传统教学压抑学生兴趣和热情，影响学生发展思维和智力的状态，使每个学生的学习兴趣和主动意识得以长久的保持。让学生在自主的学习环境下，自主探索，讨论总结，获得成功。</w:t>
      </w:r>
    </w:p>
    <w:p>
      <w:pPr>
        <w:pStyle w:val="Normal"/>
        <w:spacing w:lineRule="auto" w:line="42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新课程实验的实践中，我们应改变已习惯了的教学方式，教学行为和教学观念。切实在课堂中落实自主学习、合作学习与探究学习。这就要求我们教师必须用新的教学观、教学方式去面对课堂、面对学生、尊重学生的人格，关注学生的个体差异和不同的学习需要，创设能引导学生主动参与的教学环境，激发学生的学习积极性。培养学生掌握和运用知识的态度和能力，使每个学生都能得到充分的发展。</w:t>
      </w:r>
    </w:p>
    <w:p>
      <w:pPr>
        <w:pStyle w:val="Normal"/>
        <w:spacing w:lineRule="auto" w:line="420"/>
        <w:ind w:firstLine="473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一．关注学生的实情，了解学生的需要</w:t>
      </w:r>
    </w:p>
    <w:p>
      <w:pPr>
        <w:pStyle w:val="Normal"/>
        <w:spacing w:lineRule="auto" w:line="420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习活动中，学生不是被动的、消极的，不是被灌输的器皿，不是书本的奴隶，不是教师的“应声虫”，而是具有个性的、生动活泼的、充满生命活力的学生。因此，真正的教学应该从关注学生的实情，了解学生的需要开始。在充分了解学生的个性品质、知识结构、认知能力的基础上进行教学内容的确定、教学目标的制定、方法的选择、过程的安排、氛围的创设。</w:t>
      </w:r>
    </w:p>
    <w:p>
      <w:pPr>
        <w:pStyle w:val="Normal"/>
        <w:spacing w:lineRule="auto" w:line="420"/>
        <w:ind w:firstLine="435"/>
        <w:rPr>
          <w:sz w:val="24"/>
          <w:szCs w:val="20"/>
        </w:rPr>
      </w:pPr>
      <w:r>
        <w:rPr>
          <w:sz w:val="24"/>
        </w:rPr>
        <w:t>过去，教科书是完全按照知识体系编写的，如今是从学生喜欢的生活中的场景，情境入手选择内容，每一个单元都是一个情境主题。教学时，尽可以让学生从中选取自己喜欢的，感兴趣的内容作为重点来学，并试着去和学生商量，商量这节课想学什么，想怎么学，商量达到什么样的结果。从而构建一个让学生根据已有的知识和经验，通过主动探究式的练习活动，主动获取知识，并发展探究能力，养成积极探究未知世界态度的一项目标。在教学中，教师则要真正的把关注的焦点放在学生身上，想想学生在做什么，需要什么。依据他们的学习情况，选择最适合的教学方法，灵活的安排每一个教学环节，而不是机械的执行课前的课程设计。随着一阵清脆的铃声，上课开始。今天的问候语变了，“同学们，过年好”“老师，新年快乐”对联、倒福、灯笼、鲜花，都进了教室，到处洋溢着过年的喜庆。其实，这只是《本命年的回想》的教学课堂。课上，主要围绕“我们这儿（南方）的春节怎么过？北方的春节是怎样的呢？现在过年和过去有什么不同？过年时你最爱干什么？你想过什么样的春节？”这几个学生最了解、最清楚、想知道、想表达的话题展开。在讲到对联时，教师一句“为我们班来副对联，怎么样？”便激起了学生创作的欲望。在这种具有挑战性的、开放的学习环境与问题情境中展开讨论，在这样一个愉悦、宽松、和谐、民主的氛围中学习实践，学生才能形成自己独特的学习风格、张扬自己的个性风采，才能真正成为学习的主人！</w:t>
      </w:r>
    </w:p>
    <w:p>
      <w:pPr>
        <w:pStyle w:val="Normal"/>
        <w:spacing w:lineRule="auto" w:line="420"/>
        <w:ind w:firstLine="435"/>
        <w:rPr>
          <w:sz w:val="24"/>
          <w:szCs w:val="20"/>
        </w:rPr>
      </w:pPr>
      <w:r>
        <w:rPr>
          <w:sz w:val="24"/>
        </w:rPr>
        <w:t>同时，还应特别关注全体学生，注意学生间的学习差异，并且承认这种差异，从而更有针对性的、更有效的采用不同的方法，促进每个学生的发展，让每个人都品尝到成功的喜悦；要了解学生的发展，学生在学习过程中是不断变化发展的，教师不仅要敏锐地发现这种变化，而且要有效地促进这种变化，。永远要对学生满含期待。</w:t>
      </w:r>
    </w:p>
    <w:p>
      <w:pPr>
        <w:pStyle w:val="Normal"/>
        <w:spacing w:lineRule="auto" w:line="420"/>
        <w:ind w:firstLine="435"/>
        <w:rPr>
          <w:sz w:val="24"/>
          <w:szCs w:val="20"/>
        </w:rPr>
      </w:pPr>
      <w:r>
        <w:rPr>
          <w:sz w:val="24"/>
        </w:rPr>
        <w:t>我们只有切实地做到了关注学生的内心世界，尊重学生，更多地欣赏和鼓励学生，将人生的美好前景展示在学生面前，才能让学生成为学习的主人。这样，教育才会取得成功。</w:t>
      </w:r>
    </w:p>
    <w:p>
      <w:pPr>
        <w:pStyle w:val="Normal"/>
        <w:spacing w:lineRule="auto" w:line="420"/>
        <w:ind w:firstLine="473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二．相信学生的能力，把机会让给学生</w:t>
      </w:r>
    </w:p>
    <w:p>
      <w:pPr>
        <w:pStyle w:val="TextBodyIndent"/>
        <w:spacing w:lineRule="auto" w:line="420"/>
        <w:rPr/>
      </w:pPr>
      <w:r>
        <w:rPr/>
        <w:t>《基础教育课程改革纲要》明确指出，教学过程是师生交往共同发展的互动过程。教学的本质是交往。交往论承认教师与学生都是具有独立人格价值的人，两者在人格上完全平等。即师生之间只有价值的平等，而没有高低、强弱之分。师生关系是一种平等、理解、双向的人与人的关系。交往论强调师生间、学生间动态的信息交流，通过信息交流实现师生互动，相互沟通，相互影响，相互补充，从而达到共识、共享、共进。这是教学相长的真谛。新课程要求传统意义上的教师教和学生学，让位于师生互教互学，彼此间应形成一个真正的“学习共同体”。</w:t>
      </w:r>
    </w:p>
    <w:p>
      <w:pPr>
        <w:pStyle w:val="Normal"/>
        <w:spacing w:lineRule="auto" w:line="420"/>
        <w:ind w:firstLine="435"/>
        <w:rPr>
          <w:sz w:val="24"/>
          <w:szCs w:val="20"/>
        </w:rPr>
      </w:pPr>
      <w:r>
        <w:rPr>
          <w:sz w:val="24"/>
        </w:rPr>
        <w:t>所以，在教学活动中，我们应与学生平等地走进新课程，相信学生，相信他们有学习的能力，创造的能力。在七年级语文中的第一次综合实践活动“我爱文学”教学时，由于有了《为你打开一扇门》等课文的学习积累，学生们对文学有了全新的理解和感受，内心有一种强烈的表现欲。应着学生的要求，让学生分小组推选代表之作，自我组织，加以展现。当学生们的故事、小品、课本剧、诗朗诵……紧扣着主题“我爱文学”一一展现出来时，我们不得不为之喝彩。虽然，有些还不够完美，但其中的精彩和孩子们创造的火花是随处可见的。</w:t>
      </w:r>
    </w:p>
    <w:p>
      <w:pPr>
        <w:pStyle w:val="Normal"/>
        <w:spacing w:lineRule="auto" w:line="420"/>
        <w:ind w:firstLine="435"/>
        <w:rPr>
          <w:sz w:val="24"/>
          <w:szCs w:val="20"/>
        </w:rPr>
      </w:pPr>
      <w:r>
        <w:rPr>
          <w:sz w:val="24"/>
        </w:rPr>
        <w:t>在整个的学习过程中，要善于、并敢于把机会让给学生。教师应从讲台上走下来，俯下身子看学生的生活，平等参与学生的研究。把探究的机会让给学生，让学生充分呈现自己学习的过程。同样，在七年级语文的名著推荐与阅读《钢铁是怎样炼成的》一书的教学中，学生萌发了一个念头：出一本关于该书的专集，以次来呈现自己对该书的初步理解。这是一个有相当难度的任务。于是，学生把小组合成了大组，利用课余时间到图书馆、阅览室，广泛阅读，上网查询，寻找相关内容，并发动小组同学自我创作。教师与学生一样也参与其中。和学生共同讨论封面设计方案、专集栏目安排、成员分工合作等问题。当一本本手工编制，还显稚嫩的专集出炉时，相信师生间已真正达到了互动、互惠。学生从中体验到了平等、自由、民主、尊重、信任、友善、理解，同时受到激励、鞭策、鼓舞、指导和建议，形成了积极的、丰富的人生态度与情感体验。教师也学到了学生蓬勃向上的朝气，不断探索、敢于创新的精神，和他们优于教师的知识、能力等方面的长处。在与学生共同合作的过程中实现了自身专业水平的不断提高。</w:t>
      </w:r>
    </w:p>
    <w:p>
      <w:pPr>
        <w:pStyle w:val="Normal"/>
        <w:spacing w:lineRule="auto" w:line="420"/>
        <w:ind w:firstLine="435"/>
        <w:rPr>
          <w:sz w:val="24"/>
          <w:szCs w:val="20"/>
        </w:rPr>
      </w:pPr>
      <w:r>
        <w:rPr>
          <w:sz w:val="24"/>
        </w:rPr>
        <w:t>在平时的课堂中，“谁想到了什么”“想说就说吧”“我也不太清楚，咱们一起来研究”这些看似平常而又不平常的话语，激活了整个课堂。学生们可以不举手直接站起来发言，可以与前后左右的同学讨论，也可以离开自己的座位找合适的伙伴合作。这样，教师与学生之间形成了一种真正的平等关系。师生之间相互尊重、相互信任。课堂上充满了民主、和谐的气氛。教学不再被理解为以传授知识为主或简单的知智统一，而是以追求每一个学生学会认知、学会做事、学会共同生活、学会生存，获得发展为内涵了。</w:t>
      </w:r>
    </w:p>
    <w:p>
      <w:pPr>
        <w:pStyle w:val="Normal"/>
        <w:spacing w:lineRule="auto" w:line="420"/>
        <w:ind w:firstLine="435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三．尊重学生的见解，激发学生的兴趣</w:t>
      </w:r>
    </w:p>
    <w:p>
      <w:pPr>
        <w:pStyle w:val="Normal"/>
        <w:numPr>
          <w:ilvl w:val="0"/>
          <w:numId w:val="0"/>
        </w:numPr>
        <w:spacing w:lineRule="auto" w:line="420"/>
        <w:ind w:left="0" w:hanging="420"/>
        <w:rPr>
          <w:sz w:val="24"/>
          <w:szCs w:val="20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学习活动中，学生不是从零开始的。每个学生都有不同的生活经历，都有独特的情感体验。因此，教学中要努力与孩子的生活经验和情感体验沟通起来，并鼓励他们无拘无束的表达真情实感。对文章的解释应允许他们从不同角度去理解，允许有不同结论，并鼓励学生采用不同的语言结构来表达这种结论。也鼓励采用不同的方法去获取结论，甚至允许暂不作结论，在学生头脑里留下探究性的问号。延伸到课外，让他们在今后的学习和工作中去寻求解答。</w:t>
      </w:r>
    </w:p>
    <w:p>
      <w:pPr>
        <w:pStyle w:val="Normal"/>
        <w:numPr>
          <w:ilvl w:val="0"/>
          <w:numId w:val="0"/>
        </w:numPr>
        <w:spacing w:lineRule="auto" w:line="420"/>
        <w:ind w:left="0" w:hanging="420"/>
        <w:rPr>
          <w:sz w:val="24"/>
          <w:szCs w:val="20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生的这些独特的见解，有些很新颖，应该给予肯定。有时一些见解有偏颇，也应该给予引导。例如，学习写作单元《从生活中找“米”》。知识短文中写到：我们要做有心人，留心周围各种各样的人和事，仔细观察周围的场景和举止神态。当教师在强调观察人物应从外貌、动作、语言等入手，从中抓住人物的个性。学生中有人提出：最能显示人物个性特征的，不是静态的外貌描写，而是动态的人物语言和动作，并以《“诺曼底”号遇难记》中船长和船员那段简短有力的对话加以说明。这一见解，十分正确，是学生认真分析、思考、探究、总结出的真知灼见，教师就应给予支持和珍视。在学生学习的过程中，我们应尽量地捕捉、放大学生学习过程中的闪光点。面对学生这些有别于他人的观点、探究方式时，教师应多问问：“你是怎么想的？”“你为什么会这样想？”课堂上再多一些“有不同的意见吗？”“你的想法比老师的更好！”以此引发学生思维的碰撞，让学生深入地思考，顺利的进入更高层次的学习。使学习过程成为一个富有个性化的过程。</w:t>
      </w:r>
    </w:p>
    <w:p>
      <w:pPr>
        <w:pStyle w:val="Normal"/>
        <w:numPr>
          <w:ilvl w:val="0"/>
          <w:numId w:val="0"/>
        </w:numPr>
        <w:spacing w:lineRule="auto" w:line="420"/>
        <w:ind w:left="0" w:hanging="420"/>
        <w:rPr>
          <w:sz w:val="24"/>
          <w:szCs w:val="20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当学生发现自己的见解被肯定、被鼓舞、被信任时。他们的学习兴趣和强烈的求知欲自然的就被激发了出来。兴趣是人们活动的导向，兴趣是最好的老师。有了兴趣，就会产生强烈的“我要学”的愿望和要求，就能真正主动参与学习活动，成为学习的主体。这样，将学生的新奇感转化为求知欲。让学生在动脑动手的言语实践活动中学习语文。让语文真正走入学生的生活世界、认知世界和情感世界。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新世纪之初，能投身于这样一次具有挑战性的教育改革大潮，可以说是一种机遇、一种幸运、更是一种挑战。在新课程的实施中，我们应该摆正自己的位置，密切联系学生的生活世界，认真地帮助学生确立能够达成的目标，激励学生完成富有挑战性的任务，帮助学生发现知识的个人意义，引导学生创设融洽和谐的学习氛围、切实地落实自主学习、合作学习、探究学习。把“为了每一个学生的发展”逐步变为现实。与学生一起在实践中学习，在反思中提高与新课程一起成长！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35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0:00Z</dcterms:created>
  <dc:creator>JYJ</dc:creator>
  <dc:description/>
  <dc:language>en-US</dc:language>
  <cp:lastModifiedBy>jns</cp:lastModifiedBy>
  <dcterms:modified xsi:type="dcterms:W3CDTF">2002-11-15T08:36:00Z</dcterms:modified>
  <cp:revision>5</cp:revision>
  <dc:subject/>
  <dc:title>苏教版国标本初中语文教法研讨会论文</dc:title>
</cp:coreProperties>
</file>